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993900" cy="2413000"/>
            <wp:effectExtent l="0" t="0" r="0" b="0"/>
            <wp:wrapTight wrapText="bothSides">
              <wp:wrapPolygon edited="0">
                <wp:start x="7956" y="252"/>
                <wp:lineTo x="7438" y="424"/>
                <wp:lineTo x="5165" y="1535"/>
                <wp:lineTo x="4647" y="2047"/>
                <wp:lineTo x="4855" y="2473"/>
                <wp:lineTo x="6819" y="2984"/>
                <wp:lineTo x="4028" y="4264"/>
                <wp:lineTo x="3511" y="7084"/>
                <wp:lineTo x="2993" y="7938"/>
                <wp:lineTo x="2891" y="9816"/>
                <wp:lineTo x="2373" y="11180"/>
                <wp:lineTo x="1029" y="12290"/>
                <wp:lineTo x="617" y="13145"/>
                <wp:lineTo x="927" y="13487"/>
                <wp:lineTo x="5576" y="13912"/>
                <wp:lineTo x="1754" y="13912"/>
                <wp:lineTo x="1445" y="14254"/>
                <wp:lineTo x="2064" y="15278"/>
                <wp:lineTo x="-103" y="15791"/>
                <wp:lineTo x="-2" y="16389"/>
                <wp:lineTo x="4958" y="16645"/>
                <wp:lineTo x="4647" y="17925"/>
                <wp:lineTo x="7956" y="19378"/>
                <wp:lineTo x="8677" y="20913"/>
                <wp:lineTo x="9712" y="21256"/>
                <wp:lineTo x="10434" y="21256"/>
                <wp:lineTo x="11779" y="21256"/>
                <wp:lineTo x="12190" y="21256"/>
                <wp:lineTo x="16636" y="20744"/>
                <wp:lineTo x="19941" y="19633"/>
                <wp:lineTo x="19941" y="19378"/>
                <wp:lineTo x="21184" y="18866"/>
                <wp:lineTo x="21387" y="18524"/>
                <wp:lineTo x="20768" y="18011"/>
                <wp:lineTo x="20874" y="17413"/>
                <wp:lineTo x="15707" y="16731"/>
                <wp:lineTo x="10641" y="16645"/>
                <wp:lineTo x="10124" y="15278"/>
                <wp:lineTo x="9712" y="13912"/>
                <wp:lineTo x="13433" y="11180"/>
                <wp:lineTo x="13535" y="7084"/>
                <wp:lineTo x="12296" y="5717"/>
                <wp:lineTo x="11468" y="4351"/>
                <wp:lineTo x="10849" y="3839"/>
                <wp:lineTo x="9505" y="2984"/>
                <wp:lineTo x="11159" y="2642"/>
                <wp:lineTo x="11363" y="1960"/>
                <wp:lineTo x="10434" y="1535"/>
                <wp:lineTo x="8988" y="338"/>
                <wp:lineTo x="8677" y="252"/>
                <wp:lineTo x="7956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Ju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s-MX"/>
        </w:rPr>
        <w:t>Material: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Venda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s-MX"/>
        </w:rPr>
        <w:br/>
      </w:r>
      <w:r>
        <w:rPr>
          <w:rStyle w:val="Pagecontentbold1"/>
          <w:rFonts w:cs="Arial" w:ascii="Comic Sans MS" w:hAnsi="Comic Sans MS"/>
          <w:bCs w:val="false"/>
          <w:color w:val="000000"/>
          <w:sz w:val="28"/>
          <w:szCs w:val="28"/>
          <w:lang w:val="es-MX"/>
        </w:rPr>
        <w:t>Duración:</w:t>
      </w:r>
      <w:r>
        <w:rPr>
          <w:rFonts w:cs="Arial" w:ascii="Comic Sans MS" w:hAnsi="Comic Sans MS"/>
          <w:color w:val="000000"/>
          <w:sz w:val="20"/>
          <w:szCs w:val="20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</w:rPr>
        <w:t>15 minutos</w:t>
      </w:r>
    </w:p>
    <w:p>
      <w:pPr>
        <w:pStyle w:val="Normal"/>
        <w:rPr>
          <w:rStyle w:val="Pagecontent1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NormalWeb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Preparación: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Style w:val="Pagebody"/>
          <w:rFonts w:cs="Arial" w:ascii="Comic Sans MS" w:hAnsi="Comic Sans MS"/>
          <w:color w:val="000000"/>
          <w:lang w:val="es-MX"/>
        </w:rPr>
        <w:t>Pida un niño voluntario para ser el sembrador.  Marque cada esquina con los diferentes tipos de terreno donde se plantó las semillas.</w:t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Desarrollo: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br/>
        <w:t>Cada esquina del salón representa un área donde el sembrador dejó caer las semillas:</w:t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Junto al camino</w:t>
        <w:tab/>
        <w:tab/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Piedras</w:t>
        <w:tab/>
        <w:tab/>
        <w:tab/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Espinos</w:t>
        <w:tab/>
        <w:tab/>
        <w:tab/>
      </w:r>
    </w:p>
    <w:p>
      <w:pPr>
        <w:pStyle w:val="Normal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Buen Terreno</w:t>
      </w:r>
    </w:p>
    <w:p>
      <w:pPr>
        <w:pStyle w:val="Normal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lang w:val="es-MX"/>
        </w:rPr>
        <w:t>El sembrador será vendado.  El sembrador quiere plantar sus semillas. Los niños tendrán de 25 a 30 segundos para escoger una esquina donde van a parar.  Cuando la maestra o maestro diga “Plante sus semillas” tendrán que ir directamente a una de las esquinas.  El sembrador dirá un tipo de terreno sin quitarse la venda.  Todos los niños en esta esquina estarán fuera del juego.  Cuando solo haya 4 o 5 alumnos vuelvan a empezar con otro sembrador.</w:t>
      </w:r>
      <w:r>
        <w:rPr>
          <w:rFonts w:cs="Comic Sans MS" w:ascii="Comic Sans MS" w:hAnsi="Comic Sans MS"/>
          <w:lang w:val="es-MX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content1">
    <w:name w:val="pagecontent1"/>
    <w:basedOn w:val="DefaultParagraphFont"/>
    <w:qFormat/>
    <w:rPr>
      <w:b w:val="false"/>
      <w:bCs w:val="false"/>
      <w:sz w:val="20"/>
      <w:szCs w:val="20"/>
    </w:rPr>
  </w:style>
  <w:style w:type="character" w:styleId="Pagecontentbold1">
    <w:name w:val="pagecontentbold1"/>
    <w:basedOn w:val="DefaultParagraphFont"/>
    <w:qFormat/>
    <w:rPr>
      <w:b/>
      <w:bCs/>
    </w:rPr>
  </w:style>
  <w:style w:type="character" w:styleId="Pagebody">
    <w:name w:val="p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bold">
    <w:name w:val="pagecontent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body1">
    <w:name w:val="page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Garcia</dc:creator>
  <dc:description/>
  <cp:keywords/>
  <dc:language>en-US</dc:language>
  <cp:lastModifiedBy>Garcia</cp:lastModifiedBy>
  <dcterms:modified xsi:type="dcterms:W3CDTF">2007-04-04T03:37:00Z</dcterms:modified>
  <cp:revision>14</cp:revision>
  <dc:subject/>
  <dc:title>Anunciando a Juan el Bautista</dc:title>
</cp:coreProperties>
</file>