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ecore dos cajas como barcos. Llénelos con material para empacar. Adentro ponga las palabras del texto de memoria (cada palabra en una tarjeta diferente).  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Texto para memorizar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uando llegamos a Roma, a Pablo se le permitió tener su domicilio particular, con un soldado que lo custodiara. Hechos 28:16 (NVI)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X------------------------------------------------------------------------------------Y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Niños                                                                                                     Cajas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ivida el grupo en dos. El primer niño debe correr del punto X al punto Y. Cuando llegue a la caja debe poner su mano con los ojos cerrados en el barco y tratar de buscar una tarjeta. Cuando lo encuentre, va a correr de regreso al punto X para que el siguiente niño corra. Cuando encuentren TODAS las tarjetas pueden empezar a montar el texto. El primer grupo que lo monte, gana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7-06T00:54:00Z</dcterms:modified>
  <cp:revision>32</cp:revision>
  <dc:subject/>
  <dc:title>Anunciando a Juan el Bautista</dc:title>
</cp:coreProperties>
</file>