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39-56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4 Muñecos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 para este jue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x----------------------1-2----------------------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ría                                       Jesús/Juan                                        Elisabet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vida el grupo en dos equipos.  La mitad del equipo se pone en el lugar de María y la otra mitad en el lugar de Elisabet.  Las dos personas corren al mismo tiempo con un muñeco (representando a Jesús y Juan) y se encuentran en el punto medio (en el dibujo dice 1-2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ando los dos bebes se encuentran las dos personas (María y Elisabet) avientan los bebés arriba (representando el brinco que los bebés dieron cuando se encontraron María y Elisabet).  Luego, cada persona corre de regreso al punto de partida y sigue la próxima persona.  El primer grupo en terminar, gan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2:01:00Z</dcterms:modified>
  <cp:revision>8</cp:revision>
  <dc:subject/>
  <dc:title>Anunciando a Juan el Bautista</dc:title>
</cp:coreProperties>
</file>