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4:14-37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2 Grupos de Tarjetas con una palabra del texto en cada tarjeta.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ponen los dos grupos de tarjetas todas revueltas en el centr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x-----------------------x-----------------------x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A                          Tarjetas                      B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persona de cada grupo corre y regresa con una tarjeta.  Cuando llegue a su grupo corre la segunda persona a traer otra tarjeta.  El primer grupo que complete el texto gana.  Si una persona, se equivoca y trae una tarjeta duplicada el siguiente corredor solo lo devuelve y hasta la persona que corre después del que la devuelve pueden volver a agarrar otra tarjet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10-06T03:33:00Z</dcterms:modified>
  <cp:revision>9</cp:revision>
  <dc:subject/>
  <dc:title>Anunciando a Juan el Bautista</dc:title>
</cp:coreProperties>
</file>