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scados de color negro, rojo, blanco, verde y amarillo para cada equip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vida la clase en grupos de 6 niñ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--------------------------------------------------------------B, C, D, E, 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niño “B” déle el pescado color Neg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niño “C” déle el pescado color Roj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niño “D” déle el pescado color Blan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niño “E” déle el pescado color Verd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niño “F” déle el pescado color Amarillo</w:t>
      </w:r>
    </w:p>
    <w:p>
      <w:pPr>
        <w:pStyle w:val="Normal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151765</wp:posOffset>
            </wp:positionV>
            <wp:extent cx="2084705" cy="3429000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1" name="pufffish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fffishp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niño “A” corre al niño “B” y de manos dados regresan al punto “A” donde gritan “PECADO”. Los dos juntos regresan por el niño “C” y los tres de manos dadas regresan al punto “A” y gritan “SANGRE” y así sucesivamente hasta que terminen. El primer grupo en terminar, gan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gro: Pec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ojo: Sang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lanco: Purez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rde: Vida Nuev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arillo: Calles de O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19:00Z</dcterms:created>
  <dc:creator>Garcia</dc:creator>
  <dc:description/>
  <cp:keywords/>
  <dc:language>en-US</dc:language>
  <cp:lastModifiedBy>Victor Garcia</cp:lastModifiedBy>
  <dcterms:modified xsi:type="dcterms:W3CDTF">2007-02-01T01:31:00Z</dcterms:modified>
  <cp:revision>3</cp:revision>
  <dc:subject/>
  <dc:title>Anunciando a Juan el Bautista</dc:title>
</cp:coreProperties>
</file>