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 vaso para cada equipo</w:t>
      </w:r>
    </w:p>
    <w:p>
      <w:pPr>
        <w:pStyle w:val="Normal"/>
        <w:rPr>
          <w:lang w:val="es-MX"/>
        </w:rPr>
      </w:pPr>
      <w:r>
        <w:rPr>
          <w:lang w:val="es-MX"/>
        </w:rPr>
        <w:t>Una cuchara para cada equipo</w:t>
      </w:r>
    </w:p>
    <w:p>
      <w:pPr>
        <w:pStyle w:val="Normal"/>
        <w:rPr>
          <w:lang w:val="es-MX"/>
        </w:rPr>
      </w:pPr>
      <w:r>
        <w:rPr>
          <w:lang w:val="es-MX"/>
        </w:rPr>
        <w:t>Una cobijita para cada equip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sopera (vacía) para cada equipo </w:t>
      </w:r>
    </w:p>
    <w:p>
      <w:pPr>
        <w:pStyle w:val="Normal"/>
        <w:rPr>
          <w:lang w:val="es-MX"/>
        </w:rPr>
      </w:pPr>
      <w:r>
        <w:rPr>
          <w:lang w:val="es-MX"/>
        </w:rPr>
        <w:t>Un muñeco para cada equip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------------------------------------------------------------------------------------------------------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------------------------------------------------------------------------------------------------------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En el punto “A” del área de juego ponga un vaso, una cuchara, una cobijita y una sopera. En el punto “B” del área de juego ponga un muñe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equipos tendrán que cuidar al enfermo.  El muñeco representa el enfermo.  Cada equipo tendrá qu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levarle el vaso al enfermo para que tome agu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levar una cuchara y darle su medici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levar la cobija y cubrir al enferm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levar una sopera y darle sopita para co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endrá que llevar un objeto a la vez y cuando el niño que termine primero ga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Variaciones: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°° Tener cuatro diferentes niños en cada equipo y cada uno lleva un objeto a la vez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°° Todos los niños del equipo tienen que llevar algún objeto al enfermo (esto requiere que algún adulto o adolescente esté regresando los objetos durante la competencia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1-22T03:23:00Z</dcterms:modified>
  <cp:revision>13</cp:revision>
  <dc:subject/>
  <dc:title>Anunciando a Juan el Bautista</dc:title>
</cp:coreProperties>
</file>