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 xml:space="preserve">: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cojín y una Bíblia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</w:t>
      </w:r>
      <w:r>
        <w:rPr>
          <w:lang w:val="es-MX"/>
        </w:rPr>
        <w:t>COJÍN</w:t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0pt;width:224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</w:t>
      </w:r>
    </w:p>
    <w:p>
      <w:pPr>
        <w:pStyle w:val="Normal"/>
        <w:rPr/>
      </w:pPr>
      <w:r>
        <w:rPr>
          <w:lang w:val="es-MX"/>
        </w:rPr>
        <w:t xml:space="preserve">                       </w:t>
      </w:r>
      <w:r>
        <w:rPr>
          <w:lang w:val="es-MX"/>
        </w:rPr>
        <w:t>PUNTO DE PARTIDA                                                    BÍB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vida la clase en grupos de seis niños (más o menos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niño corren a la Biblia cuentan hasta quinc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ndo termine de contar, corre al cojín se arrodilla y cuenta hasta quinc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ndo termine de contar, regresa al punto de partida y el siguiente niño corr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No les diga a los niños que el grupo ganador es el que llegue al último.  Déjelos pensar que es el grupo que termine primero.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ndo todos terminen, diles que el grupo que llegó al último fue el grupo ganador porque pasó más tiempo con Di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2-04T02:59:00Z</dcterms:modified>
  <cp:revision>11</cp:revision>
  <dc:subject/>
  <dc:title>Anunciando a Juan el Bautista</dc:title>
</cp:coreProperties>
</file>