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 xml:space="preserve">: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material para este juego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preparación para este jueg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este juego queremos ver quienes son los “discípulos” de Jesú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Un niño es escogido para ser el líder.  El/ella dice a los demás lo que deben hacer.  Sí antes del orden él/ella dice, “Todos los discípulos deben…” entonces los niños hacen la acción.  Si él/ella solo dice “Todos deben” entonces no deben de hacer la acción o salen del jueg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 ejemplo,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Todos los discípulos deben brincar”  (Todos los niños brincan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Todos deben sentarse” (Los niños no hacen nada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último que queda es el líder para el siguiente juego.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36"/>
          <w:lang w:val="es-MX"/>
        </w:rPr>
      </w:pPr>
      <w:r>
        <w:rPr>
          <w:b/>
          <w:sz w:val="44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2-02T04:26:00Z</dcterms:modified>
  <cp:revision>10</cp:revision>
  <dc:subject/>
  <dc:title>Anunciando a Juan el Bautista</dc:title>
</cp:coreProperties>
</file>