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s-MX"/>
        </w:rPr>
      </w:pPr>
      <w:r>
        <w:rPr>
          <w:b/>
          <w:sz w:val="52"/>
          <w:szCs w:val="52"/>
          <w:u w:val="single"/>
          <w:lang w:val="es-MX"/>
        </w:rPr>
        <w:t>Jueg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rijole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uatro botes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X-----------------------------------------------------X------------------------------------------------X</w:t>
      </w:r>
    </w:p>
    <w:p>
      <w:pPr>
        <w:pStyle w:val="Normal"/>
        <w:rPr>
          <w:lang w:val="es-MX"/>
        </w:rPr>
      </w:pPr>
      <w:r>
        <w:rPr>
          <w:lang w:val="es-MX"/>
        </w:rPr>
        <w:t>Grupo 1                                                         Botes                                                   Grupo 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vida la clase en dos grupo y cuatro frijoles a cada niñ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niños deben depositar uno de los frijoles en cada bote diciendo “AMAR, HACER, BENDECIR, ORAR”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i el niño no se acuerda de lo que debe hacer para demostrar su amor hacia otros tiene que regresar al grupo sin depositar los frijoles preguntarles y regresar a los botes.  Mientras estén en el área de los botes el grupo no puede ayudar.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ra niños más pequeños se puede llevar uno a la vez para que no tengan que acordarse de las cuatro acciones a la ve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4:00Z</dcterms:created>
  <dc:creator>Garcia</dc:creator>
  <dc:description/>
  <cp:keywords/>
  <dc:language>en-US</dc:language>
  <cp:lastModifiedBy>Victor Garcia</cp:lastModifiedBy>
  <dcterms:modified xsi:type="dcterms:W3CDTF">2007-02-04T03:16:00Z</dcterms:modified>
  <cp:revision>23</cp:revision>
  <dc:subject/>
  <dc:title>Anunciando a Juan el Bautista</dc:title>
</cp:coreProperties>
</file>