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materi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 hay preparación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amos a Jugar Luz Roja/Luz Verde pero diciendo Juzgo/Amo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a a dos niños que sean los jueces del juego.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uérdales que el rol de juez es pasar sentencia en cuanto a las reglas del juego.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iño-Niña</w:t>
        <w:tab/>
        <w:tab/>
        <w:tab/>
        <w:tab/>
        <w:tab/>
        <w:t>Todos los demás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sz w:val="28"/>
          <w:szCs w:val="28"/>
          <w:lang w:val="es-MX"/>
        </w:rPr>
        <w:t>Un niño se para en una pared de espaldas a los demás niños que están el la otra pared.  El niño grita “Juzgo” o “Amo”.  Cuando grite, “Juzgo” lo niños tienen que quedarse parados.  Cuando grite “Amo” los niños corren hasta que el niño vuelva a decir “Juzgo”.  Cuando estén siendo “juzgados” no se pueden mover. Si el niño o niña se mueve tiene que regresar a la pared donde empezaron y intentar otra vez.  El primer niño que llega a la pared del niño que está gritando los órdenes, g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14:00Z</dcterms:created>
  <dc:creator>Garcia</dc:creator>
  <dc:description/>
  <cp:keywords/>
  <dc:language>en-US</dc:language>
  <cp:lastModifiedBy>Laura Garcia</cp:lastModifiedBy>
  <dcterms:modified xsi:type="dcterms:W3CDTF">2009-06-02T00:42:00Z</dcterms:modified>
  <cp:revision>22</cp:revision>
  <dc:subject/>
  <dc:title>Anunciando a Juan el Bautista</dc:title>
</cp:coreProperties>
</file>