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s-MX"/>
        </w:rPr>
      </w:pPr>
      <w:r>
        <w:rPr>
          <w:b/>
          <w:sz w:val="52"/>
          <w:szCs w:val="52"/>
          <w:u w:val="single"/>
          <w:lang w:val="es-MX"/>
        </w:rPr>
        <w:t>Jueg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sillas en un círculo para todos los niños menos una.  El niño que no tenga una silla empezará el juego en medio del círcul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se alrededor del círculo y diga a cada niño el nombre de una frut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látan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za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aranj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l niño que está en el centro escoge una de las frutas.  Todos los niños que fueron dichas esta fruta tienen que levantarse y cambiar de silla.  El niño del centro trata de sentarse también.  El niño que no encuentra silla será el siguiente en escoger la fruta.  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iño también podrá gritar, “Ensalada de Fruta”.  En este caso TODOS se tienen que levantar y cambiar de silla.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uerde a los niños que las frutas son diferentes en su esenc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4:00Z</dcterms:created>
  <dc:creator>Garcia</dc:creator>
  <dc:description/>
  <cp:keywords/>
  <dc:language>en-US</dc:language>
  <cp:lastModifiedBy>Victor Garcia</cp:lastModifiedBy>
  <dcterms:modified xsi:type="dcterms:W3CDTF">2007-01-22T03:35:00Z</dcterms:modified>
  <cp:revision>14</cp:revision>
  <dc:subject/>
  <dc:title>Anunciando a Juan el Bautista</dc:title>
</cp:coreProperties>
</file>