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 Con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mpo de entrenamiento de soldados…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2286000" cy="1931670"/>
                <wp:effectExtent l="5715" t="5080" r="5715" b="5715"/>
                <wp:wrapTight wrapText="bothSides">
                  <wp:wrapPolygon edited="0">
                    <wp:start x="5400" y="0"/>
                    <wp:lineTo x="16200" y="0"/>
                    <wp:lineTo x="21600" y="10800"/>
                    <wp:lineTo x="16200" y="21607"/>
                    <wp:lineTo x="5400" y="21607"/>
                    <wp:lineTo x="0" y="1080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31760"/>
                        </a:xfrm>
                        <a:prstGeom prst="hexagon">
                          <a:avLst>
                            <a:gd name="adj" fmla="val 295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5.1pt;width:179.95pt;height:152.05pt;mso-wrap-style:none;v-text-anchor:middle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nga un cono en seis áreas del salón para crear un campo de entrenamiento de sold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Punto 1:</w:t>
        <w:tab/>
        <w:t>5 Abdominales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Punto 2:</w:t>
        <w:tab/>
        <w:t>10 Brincos</w:t>
      </w:r>
    </w:p>
    <w:p>
      <w:pPr>
        <w:pStyle w:val="Normal"/>
        <w:ind w:left="2880" w:hanging="0"/>
        <w:rPr>
          <w:lang w:val="es-MX"/>
        </w:rPr>
      </w:pPr>
      <w:r>
        <w:rPr>
          <w:lang w:val="es-MX"/>
        </w:rPr>
        <w:t>Punto 3:</w:t>
        <w:tab/>
        <w:t>5 Larga tijas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Punto 4:</w:t>
        <w:tab/>
        <w:t>5 Abdominales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Punto 5:</w:t>
        <w:tab/>
        <w:t>10 Brincos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Punto 6:</w:t>
        <w:tab/>
        <w:t>5 Larga tij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puede hacer como competencia o simplemente pedir a todos que completen el curso de entrenamiento para poder ser sold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Victor Garcia</cp:lastModifiedBy>
  <dcterms:modified xsi:type="dcterms:W3CDTF">2007-02-03T22:51:00Z</dcterms:modified>
  <cp:revision>21</cp:revision>
  <dc:subject/>
  <dc:title>Anunciando a Juan el Bautista</dc:title>
</cp:coreProperties>
</file>