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 xml:space="preserve">Timoteo se Une a </w:t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Pablo y a Sila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6:1-5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3848735" cy="573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lang w:val="es-AR"/>
        </w:rPr>
        <w:t>Llegó Pablo a Derbe y después a Listra, donde se encontró con un discípulo llamado Timoteo.</w:t>
      </w:r>
      <w:r>
        <w:rPr>
          <w:b/>
          <w:color w:val="000000"/>
          <w:sz w:val="36"/>
          <w:szCs w:val="36"/>
          <w:lang w:val="es-C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s-CR"/>
        </w:rPr>
        <w:t>Hechos 16:1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09-10-03T06:11:00Z</dcterms:modified>
  <cp:revision>16</cp:revision>
  <dc:subject/>
  <dc:title>Anunciando que Juan el Bautista va Nacer</dc:title>
</cp:coreProperties>
</file>