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Bere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7:10-1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71160" cy="614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 xml:space="preserve">Tan pronto como se hizo de noche, los hermanos enviaron a Pablo y a Silas a Berea, quienes al llegar se dirigieron a la sinagoga de los judíos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Hechos 17:10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09-11-28T21:11:00Z</dcterms:modified>
  <cp:revision>17</cp:revision>
  <dc:subject/>
  <dc:title>Anunciando que Juan el Bautista va Nacer</dc:title>
</cp:coreProperties>
</file>