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Atena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7:16-34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4826000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  <w:lang w:val="es-CR"/>
        </w:rPr>
        <w:t>Mientras Pablo los esperaba en Atenas, le dolió en el alma ver que la ciudad estaba llena de ídolos. Hechos 17:16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09-11-28T21:22:00Z</dcterms:modified>
  <cp:revision>17</cp:revision>
  <dc:subject/>
  <dc:title>Anunciando que Juan el Bautista va Nacer</dc:title>
</cp:coreProperties>
</file>