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Predica Bajo Custodia en Rom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Hechos 28:17-3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5461000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  <w:lang w:val="es-CR"/>
        </w:rPr>
        <w:t>Por este motivo he pedido verlos y hablar con ustedes. Precisamente por la esperanza de Israel estoy encadenado. Hechos 28:20 (NV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Garcia</dc:creator>
  <dc:description/>
  <cp:keywords/>
  <dc:language>en-US</dc:language>
  <cp:lastModifiedBy>Laura Garcia</cp:lastModifiedBy>
  <dcterms:modified xsi:type="dcterms:W3CDTF">2010-07-03T03:31:00Z</dcterms:modified>
  <cp:revision>18</cp:revision>
  <dc:subject/>
  <dc:title>Anunciando que Juan el Bautista va Nacer</dc:title>
</cp:coreProperties>
</file>