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ablo Ante el Consej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2:30-23:1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98465" cy="591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40"/>
          <w:szCs w:val="40"/>
          <w:lang w:val="es-CR"/>
        </w:rPr>
        <w:t>Hermanos, hasta hoy yo he actuado delante de Dios con toda buena conciencia. Hechos 23:1b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03:00Z</dcterms:created>
  <dc:creator>Garcia</dc:creator>
  <dc:description/>
  <cp:keywords/>
  <dc:language>en-US</dc:language>
  <cp:lastModifiedBy>Laura Garcia</cp:lastModifiedBy>
  <dcterms:modified xsi:type="dcterms:W3CDTF">2010-03-14T04:26:00Z</dcterms:modified>
  <cp:revision>16</cp:revision>
  <dc:subject/>
  <dc:title>Anunciando que Juan el Bautista va Nacer</dc:title>
</cp:coreProperties>
</file>