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  <w:lang w:val="es-MX"/>
        </w:rPr>
      </w:pPr>
      <w:r>
        <w:rPr>
          <w:b/>
          <w:sz w:val="64"/>
          <w:szCs w:val="64"/>
          <w:lang w:val="es-MX"/>
        </w:rPr>
        <w:t>Trasladan a Pablo de Cesare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3:23-35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384165" cy="675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lang w:val="es-CR"/>
        </w:rPr>
        <w:t>Cuando la caballería llegó a Cesarea, le entregaron la carta al gobernador y le presentaron también a Pablo. Hechos 23:33 (Nueva Versión Internac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10-04-20T04:57:00Z</dcterms:modified>
  <cp:revision>16</cp:revision>
  <dc:subject/>
  <dc:title>Anunciando que Juan el Bautista va Nacer</dc:title>
</cp:coreProperties>
</file>