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l Proceso ante Felix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24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502910" cy="591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>Entonces Félix, que estaba bien informado del Camino, suspendió la sesión. —Cuando venga el comandante Lisias, decidiré su caso —les dijo. Hechos 24:22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10-05-05T04:04:00Z</dcterms:modified>
  <cp:revision>16</cp:revision>
  <dc:subject/>
  <dc:title>Anunciando que Juan el Bautista va Nacer</dc:title>
</cp:coreProperties>
</file>