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71780</wp:posOffset>
            </wp:positionV>
            <wp:extent cx="2941320" cy="3543300"/>
            <wp:effectExtent l="0" t="0" r="0" b="0"/>
            <wp:wrapTight wrapText="bothSides">
              <wp:wrapPolygon edited="0">
                <wp:start x="-132" y="0"/>
                <wp:lineTo x="-132" y="21497"/>
                <wp:lineTo x="21600" y="21497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esús Habla de Juan el Bautist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7:24-35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 </w:t>
      </w: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ES"/>
        </w:rPr>
      </w:pPr>
      <w:r>
        <w:rPr>
          <w:b/>
          <w:sz w:val="44"/>
          <w:szCs w:val="44"/>
          <w:u w:val="single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 w:eastAsia="en-US"/>
        </w:rPr>
      </w:pPr>
      <w:r>
        <w:rPr>
          <w:b/>
          <w:sz w:val="44"/>
          <w:szCs w:val="4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5380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Texto para Memoriz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Para niños mayores y menores: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 xml:space="preserve"> “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>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Texto para Memoriz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Para niños mayores y menores: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 xml:space="preserve"> “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>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 w:eastAsia="en-US"/>
        </w:rPr>
      </w:pPr>
      <w:r>
        <w:rPr>
          <w:b/>
          <w:sz w:val="44"/>
          <w:szCs w:val="4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54952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7:24-25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Cuando se fueron los enviados, Jesús comenzó a hablarle a la multitud acerca de Juan: "¿Qué salieron a ver al desierto? ¿Una caña sacudida por el viento?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Si no, ¿qué salieron a ver? ¿A un hombre vestido con ropa fina? Claro que no, pues los que se visten ostentosamente y llevan una vida de lujo están en los palacios reale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21.6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7:24-25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Cuando se fueron los enviados, Jesús comenzó a hablarle a la multitud acerca de Juan: "¿Qué salieron a ver al desierto? ¿Una caña sacudida por el viento?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Si no, ¿qué salieron a ver? ¿A un hombre vestido con ropa fina? Claro que no, pues los que se visten ostentosamente y llevan una vida de lujo están en los palacios reales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540" w:hanging="0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Hola amiguito recuerdas  que la semana anterior estudiamos acerca de Jesús y los discípulos de Juan esta semana Jesús nos enseñara acerca de Juan.</w:t>
      </w:r>
    </w:p>
    <w:p>
      <w:pPr>
        <w:pStyle w:val="Heading6"/>
        <w:ind w:left="540" w:hanging="0"/>
        <w:rPr>
          <w:bCs w:val="false"/>
          <w:sz w:val="28"/>
          <w:szCs w:val="28"/>
          <w:lang w:val="es-MX"/>
        </w:rPr>
      </w:pPr>
      <w:r>
        <w:rPr>
          <w:bCs w:val="false"/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A quien comenzó a hablarles Jesús aquí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________________________________________________________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Acerca de quien comenzó a hablarles?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Cuántas preguntas les hace Jesús ?</w:t>
      </w:r>
    </w:p>
    <w:p>
      <w:pPr>
        <w:pStyle w:val="Normal"/>
        <w:ind w:left="720" w:hanging="0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_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 Donde están los que llevan una vida de lujo?</w:t>
      </w:r>
    </w:p>
    <w:p>
      <w:pPr>
        <w:pStyle w:val="Normal"/>
        <w:ind w:left="720" w:hanging="0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Heading1"/>
        <w:rPr/>
      </w:pPr>
      <w:r>
        <w:rPr/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ES" w:eastAsia="en-US"/>
        </w:rPr>
      </w:pPr>
      <w:r>
        <w:rPr>
          <w:b/>
          <w:sz w:val="44"/>
          <w:szCs w:val="4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53809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Texto para Memoriz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Para niños mayores y menores: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 xml:space="preserve"> “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 xml:space="preserve"> “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>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Texto para Memoriz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Para niños mayores y menores: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 xml:space="preserve"> “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 xml:space="preserve"> “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>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6"/>
          <w:lang w:val="es-MX" w:eastAsia="en-US"/>
        </w:rPr>
      </w:pPr>
      <w:r>
        <w:rPr>
          <w:b/>
          <w:bCs/>
          <w:sz w:val="32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7:26-27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Entonces, ¿qué salieron a ver? ¿A un profeta? Sí, les digo, y más que profeta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Éste es de quien está escrito: "'Mira, voy a enviar a mi mensajero delante de ti, el cual preparará el camino.'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7:26-27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Entonces, ¿qué salieron a ver? ¿A un profeta? Sí, les digo, y más que profeta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Éste es de quien está escrito: "'Mira, voy a enviar a mi mensajero delante de ti, el cual preparará el camino.'*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2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Recuerdas que Jesús esta hablando de Juan el bautista y les a hecho algunas preguntas relacionadas con lo que salieron a ver al desier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les dice Jesús que era Juan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Era Juan  mas que un profeta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esta escrito acerca de Juan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vino a preparar Juan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Como vez Juan era mas que un profeta porque el vino a 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Preparar  el camino para el Mesías.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ES" w:eastAsia="en-US"/>
        </w:rPr>
      </w:pPr>
      <w:r>
        <w:rPr>
          <w:b/>
          <w:sz w:val="44"/>
          <w:szCs w:val="4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53809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Texto para Memoriz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Para niños mayores y menores: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 xml:space="preserve"> “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>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Texto para Memoriz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Para niños mayores y menores: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 xml:space="preserve"> “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>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rPr>
          <w:b/>
          <w:b/>
          <w:sz w:val="20"/>
          <w:szCs w:val="44"/>
          <w:lang w:val="es-MX" w:eastAsia="en-US"/>
        </w:rPr>
      </w:pPr>
      <w:r>
        <w:rPr>
          <w:b/>
          <w:sz w:val="20"/>
          <w:szCs w:val="4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5495290" cy="984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7:28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Les digo que entre los mortales no ha habido nadie más grande que Juan; sin embargo, el más pequeño en el reino de Dios es más grande que él.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7.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7:28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Les digo que entre los mortales no ha habido nadie más grande que Juan; sin embargo, el más pequeño en el reino de Dios es más grande que él."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scribe en el cuadro el texto que tienes en la lectura bíblica.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object w:dxaOrig="8609" w:dyaOrig="17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5.3pt;width:430pt;height:8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26188584" r:id="rId5"/>
        </w:object>
      </w:r>
      <w:r>
        <w:rPr>
          <w:sz w:val="32"/>
          <w:szCs w:val="32"/>
          <w:lang w:val="es-MX"/>
        </w:rPr>
        <w:t xml:space="preserve">          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e dijo Jesús en cuanto a Juan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Había nacido otro mas grande que Juan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mas pequeño en el reino de los cielos es mas grande ¿que quien?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                         </w:t>
      </w:r>
      <w:r>
        <w:rPr>
          <w:b/>
          <w:bCs/>
          <w:sz w:val="48"/>
          <w:szCs w:val="36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  <w:lang w:val="es-ES" w:eastAsia="en-US"/>
        </w:rPr>
      </w:pPr>
      <w:r>
        <w:rPr>
          <w:b/>
          <w:bCs/>
          <w:sz w:val="44"/>
          <w:szCs w:val="4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5380990" cy="1037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Texto para Memoriz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Para niños mayores y menores: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 xml:space="preserve"> “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>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Texto para Memoriz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Para niños mayores y menores: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 xml:space="preserve"> “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>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 w:eastAsia="en-US"/>
        </w:rPr>
      </w:pPr>
      <w:r>
        <w:rPr>
          <w:b/>
          <w:sz w:val="44"/>
          <w:szCs w:val="4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5380990" cy="1037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7:29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Al oír esto, todo el pueblo, incluso los recaudadores de impuestos, reconocieron que el camino de Dios era justo, y fueron bautizados por Ju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7:29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 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Al oír esto, todo el pueblo, incluso los recaudadores de impuestos, reconocieron que el camino de Dios era justo, y fueron bautizados por Jua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32"/>
          <w:szCs w:val="20"/>
          <w:lang w:val="es-ES"/>
        </w:rPr>
      </w:pPr>
      <w:r>
        <w:rPr>
          <w:sz w:val="32"/>
          <w:szCs w:val="20"/>
          <w:lang w:val="es-ES"/>
        </w:rPr>
        <w:t>1. ¿Escuchó el pueblo lo que Jesús  hablaba acerca de Juan?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s-ES"/>
        </w:rPr>
        <w:t>2.</w:t>
      </w:r>
      <w:r>
        <w:rPr>
          <w:sz w:val="28"/>
          <w:szCs w:val="28"/>
          <w:lang w:val="es-MX"/>
        </w:rPr>
        <w:t>¿Incluso quiénes reconocieron que el camino de Dios era justo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</w:t>
      </w: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3. ¿Que hicieron después de reconocer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</w:t>
      </w:r>
      <w:r>
        <w:rPr>
          <w:sz w:val="28"/>
          <w:szCs w:val="28"/>
          <w:lang w:val="es-MX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Cs/>
          <w:sz w:val="32"/>
          <w:szCs w:val="28"/>
          <w:lang w:val="es-MX"/>
        </w:rPr>
        <w:t>4. Siendo que el camino de Dios es justo. ¿Lo seguirás  tu?</w:t>
      </w:r>
    </w:p>
    <w:p>
      <w:pPr>
        <w:pStyle w:val="Normal"/>
        <w:jc w:val="both"/>
        <w:rPr/>
      </w:pPr>
      <w:r>
        <w:rPr>
          <w:bCs/>
          <w:sz w:val="32"/>
          <w:szCs w:val="28"/>
          <w:lang w:val="es-MX"/>
        </w:rPr>
        <w:t>5. Te invito a que siempre andes por el único camino que te</w:t>
      </w:r>
    </w:p>
    <w:p>
      <w:pPr>
        <w:pStyle w:val="Normal"/>
        <w:ind w:left="360" w:hanging="0"/>
        <w:jc w:val="both"/>
        <w:rPr>
          <w:bCs/>
          <w:sz w:val="32"/>
          <w:szCs w:val="28"/>
          <w:lang w:val="es-MX"/>
        </w:rPr>
      </w:pPr>
      <w:r>
        <w:rPr>
          <w:bCs/>
          <w:sz w:val="32"/>
          <w:szCs w:val="28"/>
          <w:lang w:val="es-MX"/>
        </w:rPr>
        <w:t>Llevara al cielo el cual es Jesús.</w:t>
      </w:r>
    </w:p>
    <w:p>
      <w:pPr>
        <w:pStyle w:val="Normal"/>
        <w:jc w:val="both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28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P       Petición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A      Agradecimiento</w:t>
      </w:r>
    </w:p>
    <w:p>
      <w:pPr>
        <w:pStyle w:val="Normal"/>
        <w:jc w:val="both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jc w:val="both"/>
        <w:rPr>
          <w:bCs/>
          <w:sz w:val="36"/>
          <w:lang w:val="es-MX"/>
        </w:rPr>
      </w:pPr>
      <w:r>
        <w:rPr>
          <w:bCs/>
          <w:sz w:val="36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rPr/>
      </w:pPr>
      <w:r>
        <w:rPr>
          <w:lang w:val="es-MX"/>
        </w:rPr>
        <w:t xml:space="preserve">                       </w:t>
      </w:r>
      <w:r>
        <w:rPr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ES" w:eastAsia="en-US"/>
        </w:rPr>
      </w:pPr>
      <w:r>
        <w:rPr>
          <w:b/>
          <w:sz w:val="44"/>
          <w:szCs w:val="4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5380990" cy="1037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Texto para Memoriz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Para niños mayores y menores: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 xml:space="preserve"> “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>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Texto para Memoriz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Para niños mayores y menores: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 xml:space="preserve"> “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>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609590" cy="8858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7:30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Pero los fariseos y los expertos en la ley no se hicieron bautizar por Juan, rechazando así el propósito de Dios respecto a ello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9.7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7:30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Pero los fariseos y los expertos en la ley no se hicieron bautizar por Juan, rechazando así el propósito de Dios respecto a ellos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Pero quiénes no se hicieron bautizar por Juan? 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Qué rechazaron los fariseos y los expertos en la ley? ________________________________________________________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staban rechazando su necesidad de arrepentimiento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rees que los fariseos y los expertos de la ley eran rebeldes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yo creo que si lo eran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5. Dios tiene un propósito de salvación para ti ¿ya lo recibiste?_________</w:t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si ya eres salvo que bien pero si no lo eres te invito a que recibas a </w:t>
      </w:r>
    </w:p>
    <w:p>
      <w:pPr>
        <w:pStyle w:val="Normal"/>
        <w:ind w:left="36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Jesús hoy y serás salvo por siempre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       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ES" w:eastAsia="en-US"/>
        </w:rPr>
      </w:pPr>
      <w:r>
        <w:rPr>
          <w:b/>
          <w:sz w:val="44"/>
          <w:szCs w:val="4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5380990" cy="10375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Texto para Memoriz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Para niños mayores y menores: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 xml:space="preserve"> “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>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Texto para Memoriz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Para niños mayores y menores: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 xml:space="preserve"> “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>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 w:eastAsia="en-US"/>
        </w:rPr>
      </w:pPr>
      <w:r>
        <w:rPr>
          <w:b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5609590" cy="1380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7:31-32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"Entonces, ¿con qué puedo comparar a la gente de esta generación? ¿A quién se parecen ello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Se parecen a niños sentados en la plaza que se gritan unos a otros: "'Tocamos la flauta, y ustedes no bailaron; entonamos un canto fúnebre, y ustedes no llora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Style w:val="Sup"/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7:31-32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"Entonces, ¿con qué puedo comparar a la gente de esta generación? ¿A quién se parecen ellos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3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Se parecen a niños sentados en la plaza que se gritan unos a otros: "'Tocamos la flauta, y ustedes no bailaron; entonamos un canto fúnebre, y ustedes no llora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on quien comparo Jesús a la gente? 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Dónde dijo que se sienta esta gente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3. que hacen  unos a otros______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4. ¿Se alegran con los que se alegran?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5. ¿Lloran con los que lloran?______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6. Jesús les dice que se comportan como niños caprichosos.</w:t>
      </w:r>
    </w:p>
    <w:p>
      <w:pPr>
        <w:pStyle w:val="Normal"/>
        <w:ind w:left="36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7. Jesús quiere que seamos sabios en todo y no caprichosos  como los escribas y fariseos.</w:t>
      </w:r>
    </w:p>
    <w:p>
      <w:pPr>
        <w:pStyle w:val="Normal"/>
        <w:ind w:left="72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2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gradecimiento</w:t>
      </w:r>
    </w:p>
    <w:p>
      <w:pPr>
        <w:pStyle w:val="Normal"/>
        <w:rPr>
          <w:bCs/>
          <w:sz w:val="28"/>
          <w:szCs w:val="32"/>
          <w:lang w:val="es-MX"/>
        </w:rPr>
      </w:pPr>
      <w:r>
        <w:rPr>
          <w:bCs/>
          <w:sz w:val="28"/>
          <w:szCs w:val="32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                                                  </w:t>
      </w:r>
    </w:p>
    <w:p>
      <w:pPr>
        <w:pStyle w:val="Heading7"/>
        <w:rPr/>
      </w:pPr>
      <w:r>
        <w:rPr/>
        <w:t>Domingo</w:t>
      </w:r>
    </w:p>
    <w:p>
      <w:pPr>
        <w:pStyle w:val="Normal"/>
        <w:jc w:val="both"/>
        <w:rPr>
          <w:b/>
          <w:b/>
          <w:sz w:val="44"/>
          <w:szCs w:val="44"/>
          <w:lang w:val="es-ES" w:eastAsia="en-US"/>
        </w:rPr>
      </w:pPr>
      <w:r>
        <w:rPr>
          <w:b/>
          <w:sz w:val="44"/>
          <w:szCs w:val="4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5380990" cy="10375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Texto para Memoriz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Para niños mayores y menores: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 xml:space="preserve"> “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es-MX"/>
                              </w:rPr>
                              <w:t>Pero la sabiduría queda demostrada por los que la siguen.</w:t>
                            </w: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  <w:t>Lucas 7:35 (Nueva Versión Interna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Texto para Memoriz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Para niños mayores y menores: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 xml:space="preserve"> “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  <w:szCs w:val="28"/>
                          <w:lang w:val="es-MX"/>
                        </w:rPr>
                        <w:t>Pero la sabiduría queda demostrada por los que la siguen.</w:t>
                      </w:r>
                      <w:r>
                        <w:rPr>
                          <w:sz w:val="22"/>
                          <w:szCs w:val="2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  <w:t>Lucas 7:35 (Nueva Versión Internacion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495290" cy="13804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>Lectura Diaria (Lucas 7:33-35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Porque vino Juan el Bautista, que no comía pan ni bebía vino, y ustedes dicen: 'Tiene un demonio.'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Vino el Hijo del hombre, que come y bebe, y ustedes dicen: 'Éste es un glotón y un borracho, amigo de recaudadores de impuestos y de pecadores.'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Pero la sabiduría queda demostrada por los que la siguen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  <w:t>Lectura Diaria (Lucas 7:33-35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Porque vino Juan el Bautista, que no comía pan ni bebía vino, y ustedes dicen: 'Tiene un demonio.'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Vino el Hijo del hombre, que come y bebe, y ustedes dicen: 'Éste es un glotón y un borracho, amigo de recaudadores de impuestos y de pecadores.'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Pero la sabiduría queda demostrada por los que la siguen."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1. ¿Qué fue lo que mas te gustó de esta historia?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ind w:left="15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ind w:left="15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era lo que no comía Juan el Bautista?</w:t>
      </w:r>
    </w:p>
    <w:p>
      <w:pPr>
        <w:pStyle w:val="Normal"/>
        <w:tabs>
          <w:tab w:val="clear" w:pos="720"/>
          <w:tab w:val="left" w:pos="800" w:leader="none"/>
        </w:tabs>
        <w:ind w:left="5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era lo que no bebía Juan el Bautista?</w:t>
      </w:r>
    </w:p>
    <w:p>
      <w:pPr>
        <w:pStyle w:val="Normal"/>
        <w:tabs>
          <w:tab w:val="clear" w:pos="720"/>
          <w:tab w:val="left" w:pos="800" w:leader="none"/>
        </w:tabs>
        <w:ind w:left="5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or qué decían que Jesús era glotón?</w:t>
      </w:r>
    </w:p>
    <w:p>
      <w:pPr>
        <w:pStyle w:val="Normal"/>
        <w:tabs>
          <w:tab w:val="clear" w:pos="720"/>
          <w:tab w:val="left" w:pos="800" w:leader="none"/>
        </w:tabs>
        <w:ind w:left="5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>¿Qué más decían de Jesús?</w:t>
      </w:r>
    </w:p>
    <w:p>
      <w:pPr>
        <w:pStyle w:val="Normal"/>
        <w:tabs>
          <w:tab w:val="clear" w:pos="720"/>
          <w:tab w:val="left" w:pos="800" w:leader="none"/>
        </w:tabs>
        <w:ind w:left="5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A quienes dijo Jesús que queda demostrada la sabiduría?</w:t>
      </w:r>
    </w:p>
    <w:p>
      <w:pPr>
        <w:pStyle w:val="Normal"/>
        <w:tabs>
          <w:tab w:val="clear" w:pos="720"/>
          <w:tab w:val="left" w:pos="800" w:leader="none"/>
        </w:tabs>
        <w:ind w:left="5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b/>
          <w:bCs/>
          <w:sz w:val="32"/>
          <w:szCs w:val="32"/>
          <w:lang w:val="es-MX"/>
        </w:rPr>
        <w:t xml:space="preserve">C       Confesión de pecados                                    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s-MX"/>
        </w:rPr>
        <w:t xml:space="preserve">              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Cs/>
      <w:sz w:val="28"/>
      <w:szCs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szCs w:val="48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16:00Z</dcterms:created>
  <dc:creator>Garcia</dc:creator>
  <dc:description/>
  <cp:keywords/>
  <dc:language>en-US</dc:language>
  <cp:lastModifiedBy>Garcia</cp:lastModifiedBy>
  <dcterms:modified xsi:type="dcterms:W3CDTF">2007-08-12T13:09:00Z</dcterms:modified>
  <cp:revision>5</cp:revision>
  <dc:subject/>
  <dc:title>Mi</dc:title>
</cp:coreProperties>
</file>