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71780</wp:posOffset>
            </wp:positionV>
            <wp:extent cx="2508250" cy="3331210"/>
            <wp:effectExtent l="0" t="0" r="0" b="0"/>
            <wp:wrapTight wrapText="bothSides">
              <wp:wrapPolygon edited="0">
                <wp:start x="-55" y="0"/>
                <wp:lineTo x="-55" y="21559"/>
                <wp:lineTo x="21600" y="21559"/>
                <wp:lineTo x="21600" y="0"/>
                <wp:lineTo x="-55" y="0"/>
              </wp:wrapPolygon>
            </wp:wrapTight>
            <wp:docPr id="1" name="hero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od-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uerte de Juan el Bautist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9:7-9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…</w:t>
      </w:r>
      <w:r>
        <w:rPr>
          <w:lang w:val="es-MX"/>
        </w:rPr>
        <w:t>¿quién es, entonces, éste de quien oigo tales cosas?» Y procuraba verlo</w:t>
      </w:r>
      <w:r>
        <w:rPr>
          <w:color w:val="000000"/>
          <w:lang w:val="es-MX"/>
        </w:rPr>
        <w:t xml:space="preserve">. Lucas 9:9b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…¿quién es, entonces, éste de quien oigo tales cosas?»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5723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Herodes el tetrarca se enteró de todo lo que estaba sucediendo. Estaba perplejo porque algunos decían que Juan había resucitad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Herodes el tetrarca se enteró de todo lo que estaba sucediendo. Estaba perplejo porque algunos decían que Juan había resucitado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 se enteró de todo lo que estaba sucedien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ómo se encontraba Herod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Por qué estaba perplej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4. Mucha gente no conocía de Jesús por esso algunos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Decían que Juan había resucitado lo cual sorprendía en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Gran manera a Herode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…</w:t>
      </w:r>
      <w:r>
        <w:rPr>
          <w:lang w:val="es-MX"/>
        </w:rPr>
        <w:t>¿quién es, entonces, éste de quien oigo tales cosas?» Y procuraba verlo</w:t>
      </w:r>
      <w:r>
        <w:rPr>
          <w:color w:val="000000"/>
          <w:lang w:val="es-MX"/>
        </w:rPr>
        <w:t xml:space="preserve">. Lucas 9:9b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…¿quién es, entonces, éste de quien oigo tales cosas?»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5723890" cy="970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8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otros, que se había aparecido Elías; y otros, en fin, que había resucitado alguno de los antiguos profet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6.4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8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otros, que se había aparecido Elías; y otros, en fin, que había resucitado alguno de los antiguos profeta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¿A quién decían que se había aparecido Juan?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¿Qué más decían en cuanto a Juan?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Al igual que Herodes algunas personas no creían que Jesús estaba entre ellos por eso estaban muy inquietos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Creyendo que había aparecido Elías u otro de los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Profetas.</w:t>
      </w:r>
    </w:p>
    <w:p>
      <w:pPr>
        <w:pStyle w:val="Normal"/>
        <w:numPr>
          <w:ilvl w:val="0"/>
          <w:numId w:val="4"/>
        </w:numPr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Pero estaban muy equivocados porque Jesús estaba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Entre ellos y no lo entendían.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Cs w:val="36"/>
          <w:lang w:val="es-MX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…</w:t>
      </w:r>
      <w:r>
        <w:rPr>
          <w:lang w:val="es-MX"/>
        </w:rPr>
        <w:t>¿quién es, entonces, éste de quien oigo tales cosas?» Y procuraba verlo</w:t>
      </w:r>
      <w:r>
        <w:rPr>
          <w:color w:val="000000"/>
          <w:lang w:val="es-MX"/>
        </w:rPr>
        <w:t xml:space="preserve">. Lucas 9:9b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…¿quién es, entonces, éste de quien oigo tales cosas?»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57238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9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Pero Herodes dijo: «A Juan mandé que le cortaran la cabeza; ¿quién es, entonces, éste de quien oigo tales cosas?» Y procuraba verl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9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9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Pero Herodes dijo: «A Juan mandé que le cortaran la cabeza; ¿quién es, entonces, éste de quien oigo tales cosas?» Y procuraba verlo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ijo Herodes en cuanto a Jua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se preguntaba Herode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procuraba hacer Herode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 xml:space="preserve">     </w:t>
      </w:r>
      <w:r>
        <w:rPr>
          <w:bCs/>
          <w:sz w:val="36"/>
          <w:szCs w:val="36"/>
          <w:lang w:val="es-MX"/>
        </w:rPr>
        <w:t xml:space="preserve">4. Herodes quería conocer a Jesús porque le perseguía 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   </w:t>
      </w:r>
      <w:r>
        <w:rPr>
          <w:bCs/>
          <w:sz w:val="36"/>
          <w:szCs w:val="36"/>
          <w:lang w:val="es-MX"/>
        </w:rPr>
        <w:t>La conciencia de la muerte de Juan.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…</w:t>
      </w:r>
      <w:r>
        <w:rPr>
          <w:lang w:val="es-MX"/>
        </w:rPr>
        <w:t>¿quién es, entonces, éste de quien oigo tales cosas?» Y procuraba verlo</w:t>
      </w:r>
      <w:r>
        <w:rPr>
          <w:color w:val="000000"/>
          <w:lang w:val="es-MX"/>
        </w:rPr>
        <w:t xml:space="preserve">. Lucas 9:9b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…¿quién es, entonces, éste de quien oigo tales cosas?»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éstos cuadros encontrarás el versículo 7 de Lucas 9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Recórtalos y pégalos en los cuadros en limpi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/>
        <w:drawing>
          <wp:inline distT="0" distB="0" distL="0" distR="0">
            <wp:extent cx="5713730" cy="228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MX"/>
        </w:rPr>
        <w:t>…</w:t>
      </w:r>
      <w:r>
        <w:rPr>
          <w:sz w:val="22"/>
          <w:szCs w:val="22"/>
          <w:lang w:val="es-MX"/>
        </w:rPr>
        <w:t>¿quién es, entonces, éste de quien oigo tales cosas?» Y procuraba verlo</w:t>
      </w:r>
      <w:r>
        <w:rPr>
          <w:color w:val="000000"/>
          <w:sz w:val="22"/>
          <w:szCs w:val="22"/>
          <w:lang w:val="es-MX"/>
        </w:rPr>
        <w:t xml:space="preserve">. Lucas 9:9b </w:t>
      </w:r>
      <w:r>
        <w:rPr>
          <w:sz w:val="22"/>
          <w:szCs w:val="22"/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… ¿</w:t>
      </w:r>
      <w:r>
        <w:rPr>
          <w:sz w:val="22"/>
          <w:szCs w:val="22"/>
          <w:lang w:val="es-MX"/>
        </w:rPr>
        <w:t>quién es, entonces, éste de quien oigo tales cosas?</w:t>
      </w:r>
      <w:r>
        <w:rPr/>
        <w:t>»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44"/>
        <w:gridCol w:w="497"/>
        <w:gridCol w:w="444"/>
        <w:gridCol w:w="444"/>
        <w:gridCol w:w="444"/>
        <w:gridCol w:w="497"/>
        <w:gridCol w:w="484"/>
        <w:gridCol w:w="497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</w:tbl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 xml:space="preserve">Encuentra éstas palabras en la sopa de letras y márcalas.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 xml:space="preserve">Cosas          este          oigo           procuraba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Quien          tales         verl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…</w:t>
      </w:r>
      <w:r>
        <w:rPr>
          <w:lang w:val="es-MX"/>
        </w:rPr>
        <w:t>¿quién es, entonces, éste de quien oigo tales cosas?» Y procuraba verlo</w:t>
      </w:r>
      <w:r>
        <w:rPr>
          <w:color w:val="000000"/>
          <w:lang w:val="es-MX"/>
        </w:rPr>
        <w:t xml:space="preserve">. Lucas 9:9b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… ¿quién es, entonces, éste de quien oigo tales cosas?»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sí como en tiempos de Jesús mucha gente ignoraba de su presencia aún cuando andaba en persona entre ellos mucho más hoy en día. Muchos niños y adultos desconocen que Jesús vino a darles salvación. Por eso le rechazan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ero tú y yo sabemos que Jesús es nuestro salvador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Ya le recibiste en tu corazó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Si todavía no le has recibido te invito a que lo recibas hoy y él será tu salvador para siempre.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Comparte con tus padres que Jesús es tu salvador y 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Que puede ser de ellos también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…</w:t>
      </w:r>
      <w:r>
        <w:rPr>
          <w:lang w:val="es-MX"/>
        </w:rPr>
        <w:t>¿quién es, entonces, éste de quien oigo tales cosas?» Y procuraba verlo</w:t>
      </w:r>
      <w:r>
        <w:rPr>
          <w:color w:val="000000"/>
          <w:lang w:val="es-MX"/>
        </w:rPr>
        <w:t xml:space="preserve">. Lucas 9:9b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…¿quién es, entonces, éste de quien oigo tales cosas?»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>¿Recuerdas los colores que hablan acerca de Jesús?</w:t>
      </w:r>
    </w:p>
    <w:p>
      <w:pPr>
        <w:pStyle w:val="Normal"/>
        <w:tabs>
          <w:tab w:val="clear" w:pos="720"/>
          <w:tab w:val="left" w:pos="800" w:leader="none"/>
        </w:tabs>
        <w:ind w:left="75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>Si los tienes escríbelos y memorízalos para compartirlos con otros. Si los olvidaste pregúntale a tu maestra.</w:t>
      </w:r>
    </w:p>
    <w:p>
      <w:pPr>
        <w:pStyle w:val="Normal"/>
        <w:tabs>
          <w:tab w:val="clear" w:pos="720"/>
          <w:tab w:val="left" w:pos="800" w:leader="none"/>
        </w:tabs>
        <w:ind w:left="75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ind w:left="75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hora escribe el significado de cada color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b/>
          <w:bCs/>
          <w:sz w:val="32"/>
          <w:szCs w:val="32"/>
          <w:lang w:val="es-MX"/>
        </w:rPr>
        <w:t>NEGRO</w:t>
      </w:r>
      <w:r>
        <w:rPr>
          <w:sz w:val="32"/>
          <w:szCs w:val="32"/>
          <w:lang w:val="es-MX"/>
        </w:rPr>
        <w:t>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ROJO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VERDE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BLANCO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AMARILLO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          </w:t>
      </w:r>
    </w:p>
    <w:p>
      <w:pPr>
        <w:pStyle w:val="Heading1"/>
        <w:rPr/>
      </w:pPr>
      <w:r>
        <w:rPr/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5463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te olvides de llevar tu libro a la iglesia para entregar t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47:00Z</dcterms:created>
  <dc:creator>Garcia</dc:creator>
  <dc:description/>
  <cp:keywords/>
  <dc:language>en-US</dc:language>
  <cp:lastModifiedBy>Garcia</cp:lastModifiedBy>
  <dcterms:modified xsi:type="dcterms:W3CDTF">2007-11-04T03:34:00Z</dcterms:modified>
  <cp:revision>7</cp:revision>
  <dc:subject/>
  <dc:title>Mi</dc:title>
</cp:coreProperties>
</file>