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57480</wp:posOffset>
            </wp:positionV>
            <wp:extent cx="2762885" cy="4121150"/>
            <wp:effectExtent l="0" t="0" r="0" b="0"/>
            <wp:wrapTight wrapText="bothSides">
              <wp:wrapPolygon edited="0">
                <wp:start x="-56" y="0"/>
                <wp:lineTo x="-56" y="21562"/>
                <wp:lineTo x="21600" y="2156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Timoteo se Une</w:t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A Pablo y a Silas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6:1-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Llegó Pablo a Derbe y después a Listra, donde se encontró con un discípulo llamado Timoteo. Hechos 16:1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533390" cy="104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Llegó Pablo a Derbe y después a Listra, donde se encontró con un discípulo llamado Timoteo, hijo de una mujer judía creyente, pero de padre grie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82.25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Llegó Pablo a Derbe y después a Listra, donde se encontró con un discípulo llamado Timoteo, hijo de una mujer judía creyente, pero de padre gri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dónde llego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a que lugar llego después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on quien se encontró en Listr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es-MX"/>
        </w:rPr>
        <w:t>¿Cómo se llamaba el discípu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Hijo de quien era Timote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Llegó Pablo a Derbe y después a Listra, donde se encontró con un discípulo llamado Timoteo. Hechos 16:1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</wp:posOffset>
                </wp:positionV>
                <wp:extent cx="5533390" cy="1113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2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Los hermanos en Listra y en Iconio hablaban bien de Timoteo,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sí que Pablo decidió llevárselo. Por causa de los judíos que vivían en aquella región, lo circuncidó, pues todos sabían que su padre era grie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87.7pt;mso-wrap-distance-left:9.05pt;mso-wrap-distance-right:9.05pt;mso-wrap-distance-top:0pt;mso-wrap-distance-bottom:0pt;margin-top:1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2-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Los hermanos en Listra y en Iconio hablaban bien de Timoteo,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sí que Pablo decidió llevárselo. Por causa de los judíos que vivían en aquella región, lo circuncidó, pues todos sabían que su padre era gri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es hablaban bien de Timote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ecidió hacer Pablo con Timote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por causa de los judíos que vivían en la región?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Qué era lo que todos sabían acerca de Timote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Llegó Pablo a Derbe y después a Listra, donde se encontró con un discípulo llamado Timoteo. Hechos 16:1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0</wp:posOffset>
                </wp:positionV>
                <wp:extent cx="5723890" cy="1014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4-5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  <w:lang w:val="es-AR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val="es-AR"/>
                              </w:rPr>
                              <w:t xml:space="preserve"> Al pasar por las ciudades, entregaban los acuerdos tomados por los apóstoles y los ancianos de Jerusalén, para que los pusieran en práctica.</w:t>
                            </w:r>
                            <w:r>
                              <w:rPr>
                                <w:szCs w:val="28"/>
                                <w:vertAlign w:val="superscript"/>
                                <w:lang w:val="es-AR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lang w:val="es-AR"/>
                              </w:rPr>
                              <w:t xml:space="preserve"> Y así las iglesias se fortalecían en la fe y crecían en número día tras dí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szCs w:val="28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9.85pt;mso-wrap-distance-left:9.05pt;mso-wrap-distance-right:9.05pt;mso-wrap-distance-top:0pt;mso-wrap-distance-bottom:0pt;margin-top:14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4-5)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szCs w:val="28"/>
                          <w:vertAlign w:val="superscript"/>
                          <w:lang w:val="es-AR"/>
                        </w:rPr>
                        <w:t>4</w:t>
                      </w:r>
                      <w:r>
                        <w:rPr>
                          <w:szCs w:val="28"/>
                          <w:lang w:val="es-AR"/>
                        </w:rPr>
                        <w:t xml:space="preserve"> Al pasar por las ciudades, entregaban los acuerdos tomados por los apóstoles y los ancianos de Jerusalén, para que los pusieran en práctica.</w:t>
                      </w:r>
                      <w:r>
                        <w:rPr>
                          <w:szCs w:val="28"/>
                          <w:vertAlign w:val="superscript"/>
                          <w:lang w:val="es-AR"/>
                        </w:rPr>
                        <w:t>5</w:t>
                      </w:r>
                      <w:r>
                        <w:rPr>
                          <w:szCs w:val="28"/>
                          <w:lang w:val="es-AR"/>
                        </w:rPr>
                        <w:t xml:space="preserve"> Y así las iglesias se fortalecían en la fe y crecían en número día tras día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szCs w:val="28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hacían Pablo y Timoteo al pasar por las ciudad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Para que les entregaban los acuer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En que se fortalecían las Iglesi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Cada cuanto crecían las Iglesi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Llegó Pablo a Derbe y después a Listra, donde se encontró con un discípulo llamado Timoteo. Hechos 16:1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Con la ayuda de tus padres encuentra el texto de memoria en la sopa de letras y marca cada palabr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  <w:u w:val="single"/>
          <w:lang w:val="es-MX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5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</w:tr>
      <w:tr>
        <w:trPr>
          <w:trHeight w:val="5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</w:tr>
      <w:tr>
        <w:trPr>
          <w:trHeight w:val="5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</w:tr>
      <w:tr>
        <w:trPr>
          <w:trHeight w:val="5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</w:tr>
      <w:tr>
        <w:trPr>
          <w:trHeight w:val="5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</w:tr>
    </w:tbl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Llegó Pablo a Derbe y después a Listra, donde se encontró con un discípulo llamado Timoteo. Hechos 16:1 (NVI)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533390" cy="1616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1-5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Llegó Pablo a Derbe y después a Listra, donde se encontró con un discípulo llamado Timoteo, hijo de una mujer judía creyente, pero de padre griego.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Los hermanos en Listra y en Iconio hablaban bien de Timoteo,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A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así que Pablo decidió llevárselo. Por causa de los judíos que vivían en aquella región, lo circuncidó, pues todos sabían que su padre era griego.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A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Al pasar por las ciudades, entregaban los acuerdos tomados por los apóstoles y los ancianos de Jerusalén, para que los pusieran en práctica.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s-AR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 xml:space="preserve"> Y así las iglesias se fortalecían en la fe y crecían en número día tras dí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27.2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1-5)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sz w:val="24"/>
                          <w:szCs w:val="24"/>
                          <w:lang w:val="es-AR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s-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Llegó Pablo a Derbe y después a Listra, donde se encontró con un discípulo llamado Timoteo, hijo de una mujer judía creyente, pero de padre griego.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s-AR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Los hermanos en Listra y en Iconio hablaban bien de Timoteo,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s-AR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así que Pablo decidió llevárselo. Por causa de los judíos que vivían en aquella región, lo circuncidó, pues todos sabían que su padre era griego.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s-AR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Al pasar por las ciudades, entregaban los acuerdos tomados por los apóstoles y los ancianos de Jerusalén, para que los pusieran en práctica.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s-AR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lang w:val="es-AR"/>
                        </w:rPr>
                        <w:t xml:space="preserve"> Y así las iglesias se fortalecían en la fe y crecían en número día tras día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CR"/>
                        </w:rPr>
                      </w:pPr>
                      <w:r>
                        <w:rPr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uy bien amiguito (a) para entender el pasaje, hagamos un breve repas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Veamos porque la biblia dice: pero de padre griego. La razón es porque a los griegos los veían igual que a los gentiles quienes eran considerados inmundos porque no venían de la familia judía y no obedecían la ley de Dio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imoteo quien era hijo de padre griego tenia buen testimonio pues la gente hablaba bien de el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l  igual que Timoteo algunos de nosotros somos hijos de un padre inconverso lo cual nos da libertad para desobedecer a Dios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era el padre de Timote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eran considerados los grieg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ice la gente de ti y de mí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Obedecerás a Dios?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Llegó Pablo a Derbe y después a Listra, donde se encontró con un discípulo llamado Timoteo. Hechos 16:1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  <w:t>Recordando la historia colorea estos personaj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8575</wp:posOffset>
            </wp:positionV>
            <wp:extent cx="3515995" cy="3543300"/>
            <wp:effectExtent l="0" t="0" r="0" b="0"/>
            <wp:wrapTight wrapText="bothSides">
              <wp:wrapPolygon edited="0">
                <wp:start x="-56" y="0"/>
                <wp:lineTo x="-56" y="21562"/>
                <wp:lineTo x="21600" y="21562"/>
                <wp:lineTo x="21600" y="0"/>
                <wp:lineTo x="-5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Llegó Pablo a Derbe y después a Listra, donde se encontró con un discípulo llamado Timoteo. Hechos 16:1 (NVI)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lang w:val="es-MX"/>
        </w:rPr>
      </w:pPr>
      <w:r>
        <w:rPr>
          <w:rFonts w:cs="Verdana" w:ascii="Verdana" w:hAnsi="Verdana"/>
          <w:b/>
          <w:color w:val="000000"/>
          <w:sz w:val="44"/>
          <w:szCs w:val="4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n una mano cubre el texto de memoria y con la otra escríbelo: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2. Escribe el tema de la semana: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3. Invita a tus padres y amiguitos a asistir a la Iglesia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Contig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4. Escribe la cita bíblica de la semana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3:00Z</dcterms:created>
  <dc:creator>Garcia</dc:creator>
  <dc:description/>
  <cp:keywords/>
  <dc:language>en-US</dc:language>
  <cp:lastModifiedBy>Laura Garcia</cp:lastModifiedBy>
  <dcterms:modified xsi:type="dcterms:W3CDTF">2009-11-10T01:23:00Z</dcterms:modified>
  <cp:revision>2</cp:revision>
  <dc:subject/>
  <dc:title>Mi</dc:title>
</cp:coreProperties>
</file>