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6270</wp:posOffset>
            </wp:positionV>
            <wp:extent cx="3159760" cy="212471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La Visión de Pablo del Hombre Macedonio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16:6-10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Después de que Pablo tuvo la visión, en seguida nos preparamos para partir hacia Macedonia . Hechos 16:10a (NVI)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Meditando que Pablo y Timoteo atravesaron la región de Frigia y Galacia colorea las  siguientes casitas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19455</wp:posOffset>
                </wp:positionV>
                <wp:extent cx="137160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6.65pt;width:10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2286000" cy="571500"/>
                <wp:effectExtent l="20320" t="5715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pt;margin-top:11.65pt;width:179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48055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4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8337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719455</wp:posOffset>
                </wp:positionV>
                <wp:extent cx="1371600" cy="609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65pt;width:10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2286000" cy="571500"/>
                <wp:effectExtent l="20320" t="5715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65pt;width:179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948055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4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8337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5pt" to="37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5pt" to="314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11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42315</wp:posOffset>
                </wp:positionV>
                <wp:extent cx="1371600" cy="609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8.45pt;width:10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2286000" cy="571500"/>
                <wp:effectExtent l="20320" t="5715" r="203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.45pt;width:179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70915</wp:posOffset>
                </wp:positionV>
                <wp:extent cx="228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6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742315</wp:posOffset>
                </wp:positionV>
                <wp:extent cx="1371600" cy="609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8.45pt;width:10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2286000" cy="571500"/>
                <wp:effectExtent l="20320" t="5715" r="203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.45pt;width:179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85661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-115506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0.95pt" to="53.95pt,-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82245</wp:posOffset>
                </wp:positionV>
                <wp:extent cx="2286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35pt" to="314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5pt" to="116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5pt" to="5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35pt" to="37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Después de que Pablo tuvo la visión, en seguida nos preparamos para partir hacia Macedonia . Hechos 16:10a (NVI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szCs w:val="48"/>
          <w:u w:val="single"/>
          <w:lang w:val="es-MX" w:eastAsia="en-US"/>
        </w:rPr>
      </w:pPr>
      <w:r>
        <w:rPr>
          <w:rFonts w:cs="Verdana" w:ascii="Verdana" w:hAnsi="Verdana"/>
          <w:b/>
          <w:color w:val="000000"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5533390" cy="13804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6: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s-A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s-AR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Atravesaron la región de Frigia y Galacia, ya que el Espíritu Santo les había impedido que predicaran la palabra en la provincia de As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08.7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6: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s-A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s-AR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Atravesaron la región de Frigia y Galacia, ya que el Espíritu Santo les había impedido que predicaran la palabra en la provincia de As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regiones atravesaron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s había impedido el Espíritu Santo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 xml:space="preserve">3. Completa el texto numero seis: Atravesaron _______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</w:t>
      </w:r>
      <w:r>
        <w:rPr>
          <w:sz w:val="36"/>
          <w:szCs w:val="36"/>
          <w:lang w:val="es-MX"/>
        </w:rPr>
        <w:t>región ____ Frigia ___ Galacia, ____ que ____Espíritu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</w:t>
      </w:r>
      <w:r>
        <w:rPr>
          <w:sz w:val="36"/>
          <w:szCs w:val="36"/>
          <w:lang w:val="es-MX"/>
        </w:rPr>
        <w:t>Santo ____ había  __________ que  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</w:t>
      </w:r>
      <w:r>
        <w:rPr>
          <w:sz w:val="36"/>
          <w:szCs w:val="36"/>
          <w:lang w:val="es-MX"/>
        </w:rPr>
        <w:t>la _____________ en ___ provincia _____ Asia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Después de que Pablo tuvo la visión, en seguida nos preparamos para partir hacia Macedonia . Hechos 16:10a (NVI)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2"/>
          <w:szCs w:val="32"/>
          <w:lang w:val="es-MX" w:eastAsia="en-US"/>
        </w:rPr>
      </w:pPr>
      <w:r>
        <w:rPr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11430</wp:posOffset>
                </wp:positionV>
                <wp:extent cx="5533390" cy="120396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6:7-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s-AR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Cuando llegaron cerca de Misia, intentaron pasar a Bitinia, pero el Espíritu de Jesús no se lo permitió.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s-AR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Entonces, pasando de largo por Misia, bajaron a Tro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94.8pt;mso-wrap-distance-left:9.05pt;mso-wrap-distance-right:9.05pt;mso-wrap-distance-top:0pt;mso-wrap-distance-bottom:0pt;margin-top:-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6:7-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vertAlign w:val="superscript"/>
                          <w:lang w:val="es-AR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Cuando llegaron cerca de Misia, intentaron pasar a Bitinia, pero el Espíritu de Jesús no se lo permitió.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s-AR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Entonces, pasando de largo por Misia, bajaron a Tro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intentaron cuando llegaron a Misia?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 xml:space="preserve">    </w:t>
      </w:r>
      <w:r>
        <w:rPr>
          <w:b/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ién no les permitió pasar a Bitinia?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 xml:space="preserve">    </w:t>
      </w:r>
      <w:r>
        <w:rPr>
          <w:b/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Por donde pasaron de largo?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 xml:space="preserve">    </w:t>
      </w:r>
      <w:r>
        <w:rPr>
          <w:b/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A dónde bajaron después?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</w:t>
      </w:r>
      <w:r>
        <w:rPr>
          <w:sz w:val="32"/>
          <w:szCs w:val="32"/>
          <w:lang w:val="es-MX"/>
        </w:rPr>
        <w:t>________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Después de que Pablo tuvo la visión, en seguida nos preparamos para partir hacia Macedonia . Hechos 16:10a (NVI)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5533390" cy="14947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bíblica (Hechos 16:9-10)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s-AR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Durante la noche Pablo tuvo una visión en la que un hombre de Macedonia, puesto de pie, le rogaba: «Pasa a Macedonia y ayúdanos.»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s-AR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lang w:val="es-AR"/>
                              </w:rPr>
                              <w:t xml:space="preserve"> Después de que Pablo tuvo la visión, en seguida nos preparamos para partir hacia Macedonia, convencidos de que Dios nos había llamado a anunciar el evangelio a los macedonio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17.7pt;mso-wrap-distance-left:9.05pt;mso-wrap-distance-right:9.05pt;mso-wrap-distance-top:0pt;mso-wrap-distance-bottom:0pt;margin-top:1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bíblica (Hechos 16:9-10)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s-AR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Durante la noche Pablo tuvo una visión en la que un hombre de Macedonia, puesto de pie, le rogaba: «Pasa a Macedonia y ayúdanos.»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s-AR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  <w:lang w:val="es-AR"/>
                        </w:rPr>
                        <w:t xml:space="preserve"> Después de que Pablo tuvo la visión, en seguida nos preparamos para partir hacia Macedonia, convencidos de que Dios nos había llamado a anunciar el evangelio a los macedonios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tuvo Pablo durante la noche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 le rogaba en la visió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 rogaba el hombre de Macedonia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es-MX"/>
        </w:rPr>
        <w:t>Después de que Pablo tuvo la visión, ¿qué hicie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De que estaban convencidos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Después de que Pablo tuvo la visión, en seguida nos preparamos para partir hacia Macedonia . Hechos 16:10a (NVI)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En los bloques que tienes abajo, escribe el texto de memoria. Una frase en cada bloque puedes colorearlos si lo deseas.</w:t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52578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55pt;width:4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52578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5pt;width:4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257800" cy="685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5pt;width:4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Después de que Pablo tuvo la visión, en seguida nos preparamos para partir hacia Macedonia . Hechos 16:10a (NVI)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la sopa de letras encuentra los siguientes lugares y márcalos para recordar la historia.</w:t>
      </w:r>
    </w:p>
    <w:p>
      <w:pPr>
        <w:pStyle w:val="Normal"/>
        <w:jc w:val="both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p>
      <w:pPr>
        <w:pStyle w:val="Normal"/>
        <w:jc w:val="both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  <w:t>Frigia   Galacia  Asia Misia Bitinia Troas Macedonia</w:t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G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E</w:t>
            </w:r>
          </w:p>
        </w:tc>
      </w:tr>
    </w:tbl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Para Niños Mayores y Men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Después de que Pablo tuvo la visión, en seguida nos preparamos para partir hacia Macedonia, Hechos 16:10a (NVI)</w:t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  <w:lang w:val="es-MX"/>
        </w:rPr>
      </w:pPr>
      <w:r>
        <w:rPr>
          <w:rFonts w:cs="Verdana" w:ascii="Verdana" w:hAnsi="Verdana"/>
          <w:b/>
          <w:color w:val="000000"/>
          <w:sz w:val="44"/>
          <w:szCs w:val="44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Muy bien amiguito (a) como para este día no tenemos estudio bíblico solo quiero que recordemos lo siguiente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el tema de la semana: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ind w:left="36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a cita bíblica de la semana: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os lugares que marcaste en la sopa de letras: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4. Invita a tus padres a la Iglesia contigo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03:00Z</dcterms:created>
  <dc:creator>Garcia</dc:creator>
  <dc:description/>
  <cp:keywords/>
  <dc:language>en-US</dc:language>
  <cp:lastModifiedBy>Laura Garcia</cp:lastModifiedBy>
  <dcterms:modified xsi:type="dcterms:W3CDTF">2009-11-17T03:03:00Z</dcterms:modified>
  <cp:revision>2</cp:revision>
  <dc:subject/>
  <dc:title>Mi</dc:title>
</cp:coreProperties>
</file>