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57480</wp:posOffset>
            </wp:positionV>
            <wp:extent cx="2720340" cy="3128010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ablo y Silas en la Cárcel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6:16-40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ree en el Señor Jesús; así tú y tu familia serán salvos —le contestaron. Hechos 16:31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572389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16-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6</w:t>
                            </w:r>
                            <w:r>
                              <w:rPr>
                                <w:lang w:val="es-AR"/>
                              </w:rPr>
                              <w:t xml:space="preserve"> Una vez, cuando íbamos al lugar de oración, nos salió al encuentro una joven esclava que tenía un espíritu de adivinación. Con sus poderes ganaba mucho dinero para sus amos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7</w:t>
                            </w:r>
                            <w:r>
                              <w:rPr>
                                <w:lang w:val="es-AR"/>
                              </w:rPr>
                              <w:t xml:space="preserve"> Nos seguía a Pablo y a nosotros, gritando:    —Estos hombres son siervos del Dios Altísimo, y les anuncian a ustedes el camino de salvación. </w:t>
                              <w:br/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8</w:t>
                            </w:r>
                            <w:r>
                              <w:rPr>
                                <w:lang w:val="es-AR"/>
                              </w:rPr>
                              <w:t xml:space="preserve"> Así continuó durante muchos días. Por fin Pablo se molestó tanto que se volvió y reprendió al espíritu: —¡En el nombre de Jesucristo, te ordeno que salgas de ella! Y en aquel mismo momento el espíritu la dejó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3pt;mso-wrap-distance-left:9.05pt;mso-wrap-distance-right:9.05pt;mso-wrap-distance-top:0pt;mso-wrap-distance-bottom:0pt;margin-top: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16-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 </w:t>
                      </w:r>
                      <w:r>
                        <w:rPr>
                          <w:vertAlign w:val="superscript"/>
                          <w:lang w:val="es-AR"/>
                        </w:rPr>
                        <w:t>16</w:t>
                      </w:r>
                      <w:r>
                        <w:rPr>
                          <w:lang w:val="es-AR"/>
                        </w:rPr>
                        <w:t xml:space="preserve"> Una vez, cuando íbamos al lugar de oración, nos salió al encuentro una joven esclava que tenía un espíritu de adivinación. Con sus poderes ganaba mucho dinero para sus amos.</w:t>
                      </w:r>
                      <w:r>
                        <w:rPr>
                          <w:vertAlign w:val="superscript"/>
                          <w:lang w:val="es-AR"/>
                        </w:rPr>
                        <w:t>17</w:t>
                      </w:r>
                      <w:r>
                        <w:rPr>
                          <w:lang w:val="es-AR"/>
                        </w:rPr>
                        <w:t xml:space="preserve"> Nos seguía a Pablo y a nosotros, gritando:    —Estos hombres son siervos del Dios Altísimo, y les anuncian a ustedes el camino de salvación. </w:t>
                        <w:br/>
                      </w:r>
                      <w:r>
                        <w:rPr>
                          <w:vertAlign w:val="superscript"/>
                          <w:lang w:val="es-AR"/>
                        </w:rPr>
                        <w:t>18</w:t>
                      </w:r>
                      <w:r>
                        <w:rPr>
                          <w:lang w:val="es-AR"/>
                        </w:rPr>
                        <w:t xml:space="preserve"> Así continuó durante muchos días. Por fin Pablo se molestó tanto que se volvió y reprendió al espíritu: —¡En el nombre de Jesucristo, te ordeno que salgas de ella! Y en aquel mismo momento el espíritu la dejó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les salio al encuentr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tenia la joven esclav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les llamaba la jove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cuánto días continúo gritand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l ver la persistencia de la muchacha ¿Qué hizo Pablo?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n que nombre reprendió al espíritu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Cree en el Señor Jesús; así tú y tu familia serán salvos —le contestaron. Hechos 16:31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5876290" cy="1182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19:22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ES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Cuando los amos de la joven se dieron cuenta de que se les había esfumado la esperanza de ganar dinero, echaron mano a Pablo y a Silas y los arrastraron a la plaza, ante las autoridades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E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Los presentaron ante los magistrados y dijeron: —Estos hombres son judíos, y están alborotando a nuestra ciudad,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ES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enseñando costumbres que a los romanos se nos prohíbe admitir o practicar.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ES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Entonces la multitud se amotinó contra Pablo y Silas, y los magistrados mandaron que les arrancaran la ropa y los azotar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3.1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19:22)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ES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Cuando los amos de la joven se dieron cuenta de que se les había esfumado la esperanza de ganar dinero, echaron mano a Pablo y a Silas y los arrastraron a la plaza, ante las autoridades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ES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Los presentaron ante los magistrados y dijeron: —Estos hombres son judíos, y están alborotando a nuestra ciudad,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ES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enseñando costumbres que a los romanos se nos prohíbe admitir o practicar.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ES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Entonces la multitud se amotinó contra Pablo y Silas, y los magistrados mandaron que les arrancaran la ropa y los azota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cieron los amos de la muchach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donde arrastraron a Pablo y a Sil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nte quien presentaron a Pablo y a Sil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lo que dijeron a los magistrados:- Estos ____________ son ___________, y _________ alborotando a __________ ciudad _____________ costumbres _____ a _____ romanos _____ nos ___________ admitir ___ practicar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la multitud despué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ree en el Señor Jesús; así tú y tu familia serán salvos —le contestaron. Hechos 16:31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7238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23-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23</w:t>
                            </w:r>
                            <w:r>
                              <w:rPr>
                                <w:lang w:val="es-AR"/>
                              </w:rPr>
                              <w:t xml:space="preserve"> Después de darles muchos golpes, los echaron en la cárcel, y ordenaron al carcelero que los custodiara con la mayor seguridad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4</w:t>
                            </w:r>
                            <w:r>
                              <w:rPr>
                                <w:lang w:val="es-AR"/>
                              </w:rPr>
                              <w:t xml:space="preserve"> Al recibir tal orden, éste los metió en el calabozo interior y les sujetó los pies en el cepo.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5</w:t>
                            </w:r>
                            <w:r>
                              <w:rPr>
                                <w:lang w:val="es-AR"/>
                              </w:rPr>
                              <w:t xml:space="preserve"> A eso de la medianoche, Pablo y Silas se pusieron a orar y a cantar himnos a Dios, y los otros presos los escuchaban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6</w:t>
                            </w:r>
                            <w:r>
                              <w:rPr>
                                <w:lang w:val="es-AR"/>
                              </w:rPr>
                              <w:t xml:space="preserve"> De repente se produjo un terremoto tan fuerte que la cárcel se estremeció hasta sus cimientos. Al instante se abrieron todas las puertas y a los presos se les soltaron las caden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23-2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23</w:t>
                      </w:r>
                      <w:r>
                        <w:rPr>
                          <w:lang w:val="es-AR"/>
                        </w:rPr>
                        <w:t xml:space="preserve"> Después de darles muchos golpes, los echaron en la cárcel, y ordenaron al carcelero que los custodiara con la mayor seguridad.</w:t>
                      </w:r>
                      <w:r>
                        <w:rPr>
                          <w:vertAlign w:val="superscript"/>
                          <w:lang w:val="es-AR"/>
                        </w:rPr>
                        <w:t>24</w:t>
                      </w:r>
                      <w:r>
                        <w:rPr>
                          <w:lang w:val="es-AR"/>
                        </w:rPr>
                        <w:t xml:space="preserve"> Al recibir tal orden, éste los metió en el calabozo interior y les sujetó los pies en el cepo. </w:t>
                      </w:r>
                      <w:r>
                        <w:rPr>
                          <w:vertAlign w:val="superscript"/>
                          <w:lang w:val="es-AR"/>
                        </w:rPr>
                        <w:t>25</w:t>
                      </w:r>
                      <w:r>
                        <w:rPr>
                          <w:lang w:val="es-AR"/>
                        </w:rPr>
                        <w:t xml:space="preserve"> A eso de la medianoche, Pablo y Silas se pusieron a orar y a cantar himnos a Dios, y los otros presos los escuchaban.</w:t>
                      </w:r>
                      <w:r>
                        <w:rPr>
                          <w:vertAlign w:val="superscript"/>
                          <w:lang w:val="es-AR"/>
                        </w:rPr>
                        <w:t>26</w:t>
                      </w:r>
                      <w:r>
                        <w:rPr>
                          <w:lang w:val="es-AR"/>
                        </w:rPr>
                        <w:t xml:space="preserve"> De repente se produjo un terremoto tan fuerte que la cárcel se estremeció hasta sus cimientos. Al instante se abrieron todas las puertas y a los presos se les soltaron las cade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Después de golpearlos ¿dónde los ech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le ordenaron al carcelero que hiciera con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hizo el carcelero al recibir la orde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A que hora de la noche se pusieron a orar y a canta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é se produjo de rep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6. ¿Qué paso al instante en la cárcel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ree en el Señor Jesús; así tú y tu familia serán salvos —le contestaron. Hechos 16:31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609590" cy="150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27-31)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27</w:t>
                            </w:r>
                            <w:r>
                              <w:rPr>
                                <w:lang w:val="es-ES"/>
                              </w:rPr>
                              <w:t xml:space="preserve"> El carcelero despertó y, al ver las puertas de la cárcel de par en par, sacó la espada y estuvo a punto de matarse, porque pensaba que los presos se habían escapado. Pero Pablo le gritó: 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28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/>
                              <w:t xml:space="preserve">— ¡No te hagas ningún daño! ¡Todos estamos aquí! </w:t>
                            </w:r>
                            <w:r>
                              <w:rPr>
                                <w:vertAlign w:val="superscript"/>
                              </w:rPr>
                              <w:t>29</w:t>
                            </w:r>
                            <w:r>
                              <w:rPr/>
                              <w:t xml:space="preserve"> El carcelero pidió luz, entró precipitadamente y se echó temblando a los pies de Pablo y de Silas.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 xml:space="preserve"> Luego los sacó y les preguntó: Señores, ¿qué tengo que hacer para ser salvo? </w:t>
                            </w:r>
                            <w:r>
                              <w:rPr>
                                <w:vertAlign w:val="superscript"/>
                              </w:rPr>
                              <w:t>31</w:t>
                            </w:r>
                            <w:r>
                              <w:rPr/>
                              <w:t xml:space="preserve"> —Cree en el Señor Jesús; así tú y tu familia serán salvos —le contestaron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8.3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27-31)</w:t>
                      </w:r>
                      <w:r>
                        <w:rPr>
                          <w:vertAlign w:val="superscript"/>
                          <w:lang w:val="es-ES"/>
                        </w:rPr>
                        <w:t>27</w:t>
                      </w:r>
                      <w:r>
                        <w:rPr>
                          <w:lang w:val="es-ES"/>
                        </w:rPr>
                        <w:t xml:space="preserve"> El carcelero despertó y, al ver las puertas de la cárcel de par en par, sacó la espada y estuvo a punto de matarse, porque pensaba que los presos se habían escapado. Pero Pablo le gritó: </w:t>
                      </w:r>
                      <w:r>
                        <w:rPr>
                          <w:vertAlign w:val="superscript"/>
                          <w:lang w:val="es-ES"/>
                        </w:rPr>
                        <w:t>28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/>
                        <w:t xml:space="preserve">— ¡No te hagas ningún daño! ¡Todos estamos aquí! </w:t>
                      </w:r>
                      <w:r>
                        <w:rPr>
                          <w:vertAlign w:val="superscript"/>
                        </w:rPr>
                        <w:t>29</w:t>
                      </w:r>
                      <w:r>
                        <w:rPr/>
                        <w:t xml:space="preserve"> El carcelero pidió luz, entró precipitadamente y se echó temblando a los pies de Pablo y de Silas.</w:t>
                      </w:r>
                      <w:r>
                        <w:rPr>
                          <w:vertAlign w:val="superscript"/>
                        </w:rPr>
                        <w:t>30</w:t>
                      </w:r>
                      <w:r>
                        <w:rPr/>
                        <w:t xml:space="preserve"> Luego los sacó y les preguntó: Señores, ¿qué tengo que hacer para ser salvo? </w:t>
                      </w:r>
                      <w:r>
                        <w:rPr>
                          <w:vertAlign w:val="superscript"/>
                        </w:rPr>
                        <w:t>31</w:t>
                      </w:r>
                      <w:r>
                        <w:rPr/>
                        <w:t xml:space="preserve"> —Cree en el Señor Jesús; así tú y tu familia serán salvos —le contestaron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el carcelero cuando se despertó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que estuvo a punto de matarse el carceler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 dijo Pablo a grit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espués de entrar precipitadamente ¿a los pies de quien se echo el carcelero?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pregunta les hizo en seguid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 respuesta que le dieron ellos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ree en el Señor Jesús; así tú y tu familia serán salvos —le contestaron. Hechos 16:31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/>
        </w:rPr>
      </w:pPr>
      <w:r>
        <w:rPr>
          <w:b/>
          <w:bCs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7238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32-3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32</w:t>
                            </w:r>
                            <w:r>
                              <w:rPr>
                                <w:lang w:val="es-AR"/>
                              </w:rPr>
                              <w:t xml:space="preserve"> Luego les expusieron la palabra de Dios a él y a todos los demás que estaban en su casa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3</w:t>
                            </w:r>
                            <w:r>
                              <w:rPr>
                                <w:lang w:val="es-AR"/>
                              </w:rPr>
                              <w:t xml:space="preserve"> A esas horas de la noche, el carcelero se los llevó y les lavó las heridas; en seguida fueron bautizados él y toda su familia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4</w:t>
                            </w:r>
                            <w:r>
                              <w:rPr>
                                <w:lang w:val="es-AR"/>
                              </w:rPr>
                              <w:t xml:space="preserve"> El carcelero los llevó a su casa, les sirvió comida y se alegró mucho junto con toda su familia por haber creído en Dios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32-3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32</w:t>
                      </w:r>
                      <w:r>
                        <w:rPr>
                          <w:lang w:val="es-AR"/>
                        </w:rPr>
                        <w:t xml:space="preserve"> Luego les expusieron la palabra de Dios a él y a todos los demás que estaban en su casa.</w:t>
                      </w:r>
                      <w:r>
                        <w:rPr>
                          <w:vertAlign w:val="superscript"/>
                          <w:lang w:val="es-AR"/>
                        </w:rPr>
                        <w:t>33</w:t>
                      </w:r>
                      <w:r>
                        <w:rPr>
                          <w:lang w:val="es-AR"/>
                        </w:rPr>
                        <w:t xml:space="preserve"> A esas horas de la noche, el carcelero se los llevó y les lavó las heridas; en seguida fueron bautizados él y toda su familia.</w:t>
                      </w:r>
                      <w:r>
                        <w:rPr>
                          <w:vertAlign w:val="superscript"/>
                          <w:lang w:val="es-AR"/>
                        </w:rPr>
                        <w:t>34</w:t>
                      </w:r>
                      <w:r>
                        <w:rPr>
                          <w:lang w:val="es-AR"/>
                        </w:rPr>
                        <w:t xml:space="preserve"> El carcelero los llevó a su casa, les sirvió comida y se alegró mucho junto con toda su familia por haber creído en Dios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le expusieron inmediatam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A quien más le expusieron la palabra de Di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hizo el carcelero a esas horas de la noch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iénes se bautizaron en seguid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A dónde los llevo el carcelero despué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Escribe lo que hizo al tenerlos en casa: 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ree en el Señor Jesús; así tú y tu familia serán salvos —le contestaron. Hechos 16:31 (Nueva Versión Internacional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MX" w:eastAsia="en-US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5723890" cy="1550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35-37)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35</w:t>
                            </w:r>
                            <w:r>
                              <w:rPr>
                                <w:lang w:val="es-ES"/>
                              </w:rPr>
                              <w:t xml:space="preserve"> Al amanecer, los magistrados mandaron a unos guardias al carcelero con esta orden: «Suelta a esos hombres.»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36</w:t>
                            </w:r>
                            <w:r>
                              <w:rPr>
                                <w:lang w:val="es-ES"/>
                              </w:rPr>
                              <w:t xml:space="preserve"> El carcelero, entonces, le informó a Pablo: —Los magistrados han ordenado que los suelte. </w:t>
                            </w:r>
                            <w:r>
                              <w:rPr/>
                              <w:t xml:space="preserve">Así que pueden irse. Vayan en paz. </w:t>
                            </w:r>
                            <w:r>
                              <w:rPr>
                                <w:vertAlign w:val="superscript"/>
                              </w:rPr>
                              <w:t>37</w:t>
                            </w:r>
                            <w:r>
                              <w:rPr/>
                              <w:t xml:space="preserve"> Pero Pablo respondió a los guardia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— ¿Cómo? A nosotros, que somos ciudadanos romanos, que nos han azotado públicamente y sin proceso alguno, y nos han echado en la cárcel, ¿ahora quieren expulsarnos a escondidas? ¡Nada de eso! Que vengan ellos personalmente a escoltarnos hasta la salida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2.05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35-37)</w:t>
                      </w:r>
                      <w:r>
                        <w:rPr>
                          <w:vertAlign w:val="superscript"/>
                          <w:lang w:val="es-ES"/>
                        </w:rPr>
                        <w:t>35</w:t>
                      </w:r>
                      <w:r>
                        <w:rPr>
                          <w:lang w:val="es-ES"/>
                        </w:rPr>
                        <w:t xml:space="preserve"> Al amanecer, los magistrados mandaron a unos guardias al carcelero con esta orden: «Suelta a esos hombres.»</w:t>
                      </w:r>
                      <w:r>
                        <w:rPr>
                          <w:vertAlign w:val="superscript"/>
                          <w:lang w:val="es-ES"/>
                        </w:rPr>
                        <w:t>36</w:t>
                      </w:r>
                      <w:r>
                        <w:rPr>
                          <w:lang w:val="es-ES"/>
                        </w:rPr>
                        <w:t xml:space="preserve"> El carcelero, entonces, le informó a Pablo: —Los magistrados han ordenado que los suelte. </w:t>
                      </w:r>
                      <w:r>
                        <w:rPr/>
                        <w:t xml:space="preserve">Así que pueden irse. Vayan en paz. </w:t>
                      </w:r>
                      <w:r>
                        <w:rPr>
                          <w:vertAlign w:val="superscript"/>
                        </w:rPr>
                        <w:t>37</w:t>
                      </w:r>
                      <w:r>
                        <w:rPr/>
                        <w:t xml:space="preserve"> Pero Pablo respondió a los guardias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— ¿Cómo? A nosotros, que somos ciudadanos romanos, que nos han azotado públicamente y sin proceso alguno, y nos han echado en la cárcel, ¿ahora quieren expulsarnos a escondidas? ¡Nada de eso! Que vengan ellos personalmente a escoltarnos hasta la salida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cieron los magistrados al amanece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on qué orden mandaron a los guardi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les dijo el carcelero que se fueran?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lo que Pablo respondió a los guardias: - ¿Cómo? ____ nosotros, _____ somos ___________ romanos, ______ nos ______ azotado _____________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>Y ____ proceso_________nos ______ echado ___ la ___________ ¿ahora ________ expulsarnos ___ escondidas? _______ de _______ Que ________ ellos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 a _____________ hasta ___ salida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ree en el Señor Jesús; así tú y tu familia serán salvos —le contestaron. Hechos 16:31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723890" cy="1266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38-40)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8</w:t>
                            </w:r>
                            <w:r>
                              <w:rPr>
                                <w:lang w:val="es-AR"/>
                              </w:rPr>
                              <w:t xml:space="preserve"> Los guardias comunicaron la respuesta a los magistrados. Éstos se asustaron cuando oyeron que Pablo y Silas eran ciudadanos romanos,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9</w:t>
                            </w:r>
                            <w:r>
                              <w:rPr>
                                <w:lang w:val="es-AR"/>
                              </w:rPr>
                              <w:t xml:space="preserve"> así que fueron a presentarles sus disculpas. Los escoltaron desde la cárcel, pidiéndoles que se fueran de la ciudad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40</w:t>
                            </w:r>
                            <w:r>
                              <w:rPr>
                                <w:lang w:val="es-AR"/>
                              </w:rPr>
                              <w:t xml:space="preserve"> Al salir de la cárcel, Pablo y Silas se dirigieron a la casa de Lidia,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lang w:val="es-AR"/>
                              </w:rPr>
                              <w:t xml:space="preserve">donde se vieron con los hermanos y los animaron. </w:t>
                            </w:r>
                            <w:r>
                              <w:rPr/>
                              <w:t>Después se fuero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38-40)</w:t>
                      </w:r>
                      <w:r>
                        <w:rPr>
                          <w:vertAlign w:val="superscript"/>
                          <w:lang w:val="es-AR"/>
                        </w:rPr>
                        <w:t>38</w:t>
                      </w:r>
                      <w:r>
                        <w:rPr>
                          <w:lang w:val="es-AR"/>
                        </w:rPr>
                        <w:t xml:space="preserve"> Los guardias comunicaron la respuesta a los magistrados. Éstos se asustaron cuando oyeron que Pablo y Silas eran ciudadanos romanos,</w:t>
                      </w:r>
                      <w:r>
                        <w:rPr>
                          <w:vertAlign w:val="superscript"/>
                          <w:lang w:val="es-AR"/>
                        </w:rPr>
                        <w:t>39</w:t>
                      </w:r>
                      <w:r>
                        <w:rPr>
                          <w:lang w:val="es-AR"/>
                        </w:rPr>
                        <w:t xml:space="preserve"> así que fueron a presentarles sus disculpas. Los escoltaron desde la cárcel, pidiéndoles que se fueran de la ciudad.</w:t>
                      </w:r>
                      <w:r>
                        <w:rPr>
                          <w:vertAlign w:val="superscript"/>
                          <w:lang w:val="es-AR"/>
                        </w:rPr>
                        <w:t>40</w:t>
                      </w:r>
                      <w:r>
                        <w:rPr>
                          <w:lang w:val="es-AR"/>
                        </w:rPr>
                        <w:t xml:space="preserve"> Al salir de la cárcel, Pablo y Silas se dirigieron a la casa de Lidia,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</w:t>
                      </w:r>
                      <w:r>
                        <w:rPr>
                          <w:lang w:val="es-AR"/>
                        </w:rPr>
                        <w:t xml:space="preserve">donde se vieron con los hermanos y los animaron. </w:t>
                      </w:r>
                      <w:r>
                        <w:rPr/>
                        <w:t>Después se fueron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val="es-MX"/>
        </w:rPr>
      </w:pPr>
      <w:r>
        <w:rPr>
          <w:b/>
          <w:bCs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enes comunicaron la respuesta los guardi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paso con los magistrados cuando oyeron que Pabl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y Silas eran ciudadanos romanos? 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les presentaron a Pablo y Silas?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Desde donde los escoltaron?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. Al salir de la cárcel ¿hacia donde se dirigi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34:00Z</dcterms:created>
  <dc:creator>Garcia</dc:creator>
  <dc:description/>
  <cp:keywords/>
  <dc:language>en-US</dc:language>
  <cp:lastModifiedBy>Laura Garcia</cp:lastModifiedBy>
  <dcterms:modified xsi:type="dcterms:W3CDTF">2009-12-01T02:34:00Z</dcterms:modified>
  <cp:revision>2</cp:revision>
  <dc:subject/>
  <dc:title>Mi</dc:title>
</cp:coreProperties>
</file>