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79070</wp:posOffset>
            </wp:positionV>
            <wp:extent cx="2563495" cy="3013710"/>
            <wp:effectExtent l="0" t="0" r="0" b="0"/>
            <wp:wrapTight wrapText="bothSides">
              <wp:wrapPolygon edited="0">
                <wp:start x="-40" y="0"/>
                <wp:lineTo x="-40" y="21563"/>
                <wp:lineTo x="21600" y="2156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AR"/>
        </w:rPr>
      </w:pPr>
      <w:r>
        <w:rPr>
          <w:b/>
          <w:sz w:val="72"/>
          <w:szCs w:val="72"/>
          <w:lang w:val="es-MX"/>
        </w:rPr>
        <w:t>En Tesal</w:t>
      </w:r>
      <w:r>
        <w:rPr>
          <w:b/>
          <w:sz w:val="72"/>
          <w:szCs w:val="72"/>
          <w:lang w:val="es-AR"/>
        </w:rPr>
        <w:t>ónica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7:1-9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Atravesando Anfípolis y Apolonia, Pablo y Silas llegaron a Tesalónica, donde había una sinagoga de los judíos. Hechos 17:1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…Pablo y Silas llegaron a Tesalónica, donde había una sinagoga de los judíos.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2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32"/>
          <w:szCs w:val="28"/>
          <w:u w:val="single"/>
          <w:lang w:val="es-CR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3505</wp:posOffset>
                </wp:positionV>
                <wp:extent cx="5723890" cy="119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7:1-2)</w:t>
                            </w:r>
                            <w:r>
                              <w:rPr>
                                <w:lang w:val="es-AR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 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1 Atravesando Anfípolis y Apolonia, Pablo y Silas llegaron a Tesalónica, donde había una sinagoga de los judíos.2 Como era su costumbre, Pablo entró en la sinagoga y tres sábados seguidos discutió con ellos. Basándose en las Escritura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4.1pt;mso-wrap-distance-left:9.05pt;mso-wrap-distance-right:9.05pt;mso-wrap-distance-top:0pt;mso-wrap-distance-bottom:0pt;margin-top: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7:1-2)</w:t>
                      </w:r>
                      <w:r>
                        <w:rPr>
                          <w:lang w:val="es-AR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 </w:t>
                      </w: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>1 Atravesando Anfípolis y Apolonia, Pablo y Silas llegaron a Tesalónica, donde había una sinagoga de los judíos.2 Como era su costumbre, Pablo entró en la sinagoga y tres sábados seguidos discutió con ellos. Basándose en las Escritura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lugares atravesaron Pablo y Silas para llegar a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Tesalónica?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Qué había en Tesalónic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e hizo Pablo como de costumbr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Cuántos sábados seguidos discutió con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En que se basaba la discus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Atravesando Anfípolis y Apolonia, Pablo y Silas llegaron a Tesalónica, donde había una sinagoga de los judíos. Hechos 17:1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…Pablo y Silas llegaron a Tesalónica, donde había una sinagoga de los judíos.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36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5723890" cy="1372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bíblica (Hechos 17:3-4)</w:t>
                            </w:r>
                            <w:r>
                              <w:rPr>
                                <w:lang w:val="es-AR"/>
                              </w:rPr>
                              <w:br/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3 les explicaba y demostraba que era necesario que el Mesías padeciera y *resucitara. Les decía: «Este Jesús que les anuncio es el Mesías.»4 Algunos de los judíos se convencieron y se unieron a Pablo y a Silas, como también lo hicieron un buen número de mujeres prominentes y muchos griegos que adoraban a Dios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1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Lectura bíblica (Hechos 17:3-4)</w:t>
                      </w:r>
                      <w:r>
                        <w:rPr>
                          <w:lang w:val="es-AR"/>
                        </w:rPr>
                        <w:br/>
                      </w: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3 les explicaba y demostraba que era necesario que el Mesías padeciera y *resucitara. Les decía: «Este Jesús que les anuncio es el Mesías.»4 Algunos de los judíos se convencieron y se unieron a Pablo y a Silas, como también lo hicieron un buen número de mujeres prominentes y muchos griegos que adoraban a Dios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CR"/>
        </w:rPr>
      </w:pPr>
      <w:r>
        <w:rPr>
          <w:rFonts w:cs="Verdana" w:ascii="Verdana" w:hAnsi="Verdana"/>
          <w:color w:val="000000"/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les explicaba y demostrab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 les decía que era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Cuántos judíos se convenci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Cuántas mujeres se convenci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Quiénes mas adoraban a Di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Atravesando Anfípolis y Apolonia, Pablo y Silas llegaron a Tesalónica, donde había una sinagoga de los judíos. Hechos 17:1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…Pablo y Silas llegaron a Tesalónica, donde había una sinagoga de los judíos.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2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32"/>
          <w:szCs w:val="28"/>
          <w:u w:val="single"/>
          <w:lang w:val="es-C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36"/>
          <w:szCs w:val="36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5609590" cy="1159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7: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5 Pero los judíos, llenos de envidia, reclutaron a unos maleantes callejeros, con los que armaron una turba y empezaron a alborotar la ciudad. Asaltaron la casa de Jasón en busca de Pablo y Silas, con el fin de procesarlos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8"/>
                                <w:szCs w:val="28"/>
                                <w:lang w:val="es-CR"/>
                              </w:rPr>
                              <w:t xml:space="preserve"> p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úblicamente.</w:t>
                            </w:r>
                            <w:r>
                              <w:rPr>
                                <w:b/>
                                <w:lang w:val="es-A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1.3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7: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>5 Pero los judíos, llenos de envidia, reclutaron a unos maleantes callejeros, con los que armaron una turba y empezaron a alborotar la ciudad. Asaltaron la casa de Jasón en busca de Pablo y Silas, con el fin de procesarlos</w:t>
                      </w: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8"/>
                          <w:szCs w:val="28"/>
                          <w:lang w:val="es-CR"/>
                        </w:rPr>
                        <w:t xml:space="preserve"> p</w:t>
                      </w: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>úblicamente.</w:t>
                      </w:r>
                      <w:r>
                        <w:rPr>
                          <w:b/>
                          <w:lang w:val="es-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Llenos de que estaban los judí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A quienes reclutaron estos judí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armaron con los maleantes y callejer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Qué empezaron a hacer a la ciudad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Por qué asaltaron la casa de Jas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Con que fin buscaban a Pablo y Sil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Atravesando Anfípolis y Apolonia, Pablo y Silas llegaron a Tesalónica, donde había una sinagoga de los judíos. Hechos 17:1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…Pablo y Silas llegaron a Tesalónica, donde había una sinagoga de los judíos.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36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4952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7:6-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6 Pero como no los encontraron, arrastraron a Jasón y a algunos otros hermanos ante las autoridades de la ciudad, gritando: «¡Estos que han trastornado el mundo entero han venido también acá,7 y Jasón los ha recibido en su casa! Todos ellos actúan en contra de los decretos del emperador, afirmando que hay otro rey, uno que se llama Jesús.»</w:t>
                            </w:r>
                            <w:r>
                              <w:rPr>
                                <w:b/>
                                <w:lang w:val="es-A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7:6-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>6 Pero como no los encontraron, arrastraron a Jasón y a algunos otros hermanos ante las autoridades de la ciudad, gritando: «¡Estos que han trastornado el mundo entero han venido también acá,7 y Jasón los ha recibido en su casa! Todos ellos actúan en contra de los decretos del emperador, afirmando que hay otro rey, uno que se llama Jesús.»</w:t>
                      </w:r>
                      <w:r>
                        <w:rPr>
                          <w:b/>
                          <w:lang w:val="es-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CR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qué arrastraron a Jas</w:t>
      </w:r>
      <w:r>
        <w:rPr>
          <w:rStyle w:val="Sup1"/>
          <w:rFonts w:cs="Verdana" w:ascii="Verdana" w:hAnsi="Verdana"/>
          <w:b w:val="false"/>
          <w:color w:val="000000"/>
          <w:sz w:val="24"/>
          <w:szCs w:val="24"/>
          <w:lang w:val="es-CR"/>
        </w:rPr>
        <w:t>ón</w:t>
      </w:r>
      <w:r>
        <w:rPr>
          <w:sz w:val="36"/>
          <w:szCs w:val="36"/>
          <w:lang w:val="es-MX"/>
        </w:rPr>
        <w:t>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A quienes más arrastra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nte quienes los arrastra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leta lo que gritaban: “!Estos____ han ______________ el ____________ entero ______ venido ___________ acá ___ Jas</w:t>
      </w:r>
      <w:r>
        <w:rPr>
          <w:rStyle w:val="Sup1"/>
          <w:rFonts w:cs="Verdana" w:ascii="Verdana" w:hAnsi="Verdana"/>
          <w:b w:val="false"/>
          <w:color w:val="000000"/>
          <w:sz w:val="24"/>
          <w:szCs w:val="24"/>
          <w:lang w:val="es-CR"/>
        </w:rPr>
        <w:t>ón</w:t>
      </w:r>
      <w:r>
        <w:rPr>
          <w:sz w:val="36"/>
          <w:szCs w:val="36"/>
          <w:lang w:val="es-MX"/>
        </w:rPr>
        <w:t xml:space="preserve"> ______ ha ___________ en _____ casa ¡ Todos ___________ actúan _____ contra _____ los ____________ del__________________, afirmando _____ hay _________rey, _______que _____ llama _________.”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Atravesando Anfípolis y Apolonia, Pablo y Silas llegaron a Tesalónica, donde había una sinagoga de los judíos. Hechos 17:1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…Pablo y Silas llegaron a Tesalónica, donde había una sinagoga de los judíos.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36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6095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bíblica (Hechos 16:8-9)</w:t>
                            </w:r>
                            <w:r>
                              <w:rPr>
                                <w:lang w:val="es-AR"/>
                              </w:rPr>
                              <w:br/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8 Al oír esto, la multitud y las autoridades de la ciudad se alborotaron;9 entonces éstas exigieron fianza a Jasón y a los demás para dejarlos en libertad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Lectura bíblica (Hechos 16:8-9)</w:t>
                      </w:r>
                      <w:r>
                        <w:rPr>
                          <w:lang w:val="es-AR"/>
                        </w:rPr>
                        <w:br/>
                      </w: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>8 Al oír esto, la multitud y las autoridades de la ciudad se alborotaron;9 entonces éstas exigieron fianza a Jasón y a los demás para dejarlos en libertad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CR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iénes estaban escuchando est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paso con la multitud y las autoridad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exigieron a Jas</w:t>
      </w:r>
      <w:r>
        <w:rPr>
          <w:rStyle w:val="Sup1"/>
          <w:rFonts w:cs="Verdana" w:ascii="Verdana" w:hAnsi="Verdana"/>
          <w:b w:val="false"/>
          <w:color w:val="000000"/>
          <w:sz w:val="24"/>
          <w:szCs w:val="24"/>
          <w:lang w:val="es-CR"/>
        </w:rPr>
        <w:t>ón</w:t>
      </w:r>
      <w:r>
        <w:rPr>
          <w:sz w:val="36"/>
          <w:szCs w:val="36"/>
          <w:lang w:val="es-MX"/>
        </w:rPr>
        <w:t xml:space="preserve"> y a los demá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Para que les exigieron fianz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Atravesando Anfípolis y Apolonia, Pablo y Silas llegaron a Tesalónica, donde había una sinagoga de los judíos. Hechos 17:1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…Pablo y Silas llegaron a Tesalónica, donde había una sinagoga de los judíos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Dentro del pergamino escribe el texto de memoria y coloréalo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MX" w:eastAsia="en-US"/>
        </w:rPr>
      </w:pPr>
      <w:r>
        <w:rPr>
          <w:b/>
          <w:sz w:val="28"/>
          <w:szCs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32400" cy="43478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434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1.9pt;width:411.95pt;height:342.3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Atravesando Anfípolis y Apolonia, Pablo y Silas llegaron a Tesalónica, donde había una sinagoga de los judíos. Hechos 17:1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…Pablo y Silas llegaron a Tesalónica, donde había una sinagoga de los judíos.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2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32"/>
          <w:szCs w:val="28"/>
          <w:u w:val="single"/>
          <w:lang w:val="es-CR"/>
        </w:rPr>
      </w:r>
    </w:p>
    <w:p>
      <w:pPr>
        <w:pStyle w:val="Normal"/>
        <w:ind w:left="360" w:hanging="0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Para recordar contesta las siguientes preguntas.</w:t>
      </w:r>
    </w:p>
    <w:p>
      <w:pPr>
        <w:pStyle w:val="Normal"/>
        <w:ind w:left="360" w:hanging="0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Escribe el lugar donde se encontraba Pablo y Silas:</w:t>
      </w:r>
    </w:p>
    <w:p>
      <w:pPr>
        <w:pStyle w:val="Normal"/>
        <w:ind w:left="720" w:hanging="0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_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¿Dónde entraron cuando llegaron a Tesalónica?</w:t>
      </w:r>
    </w:p>
    <w:p>
      <w:pPr>
        <w:pStyle w:val="Normal"/>
        <w:ind w:left="720" w:hanging="0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_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¿A quien predicaron en la Sinagoga?</w:t>
      </w:r>
    </w:p>
    <w:p>
      <w:pPr>
        <w:pStyle w:val="Normal"/>
        <w:ind w:left="720" w:hanging="0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_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Además de algunos judíos que se convencieron ¿Quiénes mas lo hicieron?______________________</w:t>
      </w:r>
    </w:p>
    <w:p>
      <w:pPr>
        <w:pStyle w:val="Normal"/>
        <w:ind w:left="720" w:hanging="0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5. Así como Pablo y Silas predicaron tú y yo también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somos llamados a compartir el mensaje de salvación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0:00Z</dcterms:created>
  <dc:creator>Garcia</dc:creator>
  <dc:description/>
  <cp:keywords/>
  <dc:language>en-US</dc:language>
  <cp:lastModifiedBy>Laura Garcia</cp:lastModifiedBy>
  <dcterms:modified xsi:type="dcterms:W3CDTF">2009-12-08T01:00:00Z</dcterms:modified>
  <cp:revision>2</cp:revision>
  <dc:subject/>
  <dc:title>Mi</dc:title>
</cp:coreProperties>
</file>