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8595</wp:posOffset>
            </wp:positionH>
            <wp:positionV relativeFrom="paragraph">
              <wp:posOffset>179070</wp:posOffset>
            </wp:positionV>
            <wp:extent cx="2807970" cy="3001010"/>
            <wp:effectExtent l="0" t="0" r="0" b="0"/>
            <wp:wrapTight wrapText="bothSides">
              <wp:wrapPolygon edited="0">
                <wp:start x="15741" y="69"/>
                <wp:lineTo x="8326" y="602"/>
                <wp:lineTo x="7109" y="1171"/>
                <wp:lineTo x="4790" y="2915"/>
                <wp:lineTo x="4333" y="3485"/>
                <wp:lineTo x="3648" y="4623"/>
                <wp:lineTo x="3458" y="5192"/>
                <wp:lineTo x="3306" y="6331"/>
                <wp:lineTo x="3039" y="6899"/>
                <wp:lineTo x="2850" y="7470"/>
                <wp:lineTo x="1671" y="9179"/>
                <wp:lineTo x="112" y="13734"/>
                <wp:lineTo x="-3" y="14303"/>
                <wp:lineTo x="74" y="14872"/>
                <wp:lineTo x="378" y="16009"/>
                <wp:lineTo x="567" y="16581"/>
                <wp:lineTo x="721" y="17148"/>
                <wp:lineTo x="910" y="17719"/>
                <wp:lineTo x="1214" y="18857"/>
                <wp:lineTo x="1633" y="19997"/>
                <wp:lineTo x="1899" y="20566"/>
                <wp:lineTo x="1899" y="20851"/>
                <wp:lineTo x="5626" y="21133"/>
                <wp:lineTo x="8934" y="21241"/>
                <wp:lineTo x="10113" y="21490"/>
                <wp:lineTo x="10608" y="21490"/>
                <wp:lineTo x="12015" y="21490"/>
                <wp:lineTo x="12319" y="21490"/>
                <wp:lineTo x="15361" y="21133"/>
                <wp:lineTo x="16388" y="20743"/>
                <wp:lineTo x="16388" y="20566"/>
                <wp:lineTo x="16805" y="19997"/>
                <wp:lineTo x="19505" y="13734"/>
                <wp:lineTo x="21217" y="13734"/>
                <wp:lineTo x="21522" y="13663"/>
                <wp:lineTo x="21445" y="9179"/>
                <wp:lineTo x="21332" y="8610"/>
                <wp:lineTo x="21103" y="8039"/>
                <wp:lineTo x="20418" y="6899"/>
                <wp:lineTo x="20228" y="6331"/>
                <wp:lineTo x="20001" y="5192"/>
                <wp:lineTo x="20153" y="4623"/>
                <wp:lineTo x="20190" y="4054"/>
                <wp:lineTo x="20001" y="3485"/>
                <wp:lineTo x="19849" y="2915"/>
                <wp:lineTo x="19658" y="2346"/>
                <wp:lineTo x="19505" y="1775"/>
                <wp:lineTo x="19277" y="1206"/>
                <wp:lineTo x="18822" y="673"/>
                <wp:lineTo x="18822" y="532"/>
                <wp:lineTo x="17833" y="282"/>
                <wp:lineTo x="16425" y="69"/>
                <wp:lineTo x="15741" y="69"/>
              </wp:wrapPolygon>
            </wp:wrapTight>
            <wp:docPr id="1" name="Mary &amp; Joseph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y &amp; Joseph 0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Nacimiento de Jesús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2:1-20)</w:t>
      </w:r>
    </w:p>
    <w:p>
      <w:pPr>
        <w:pStyle w:val="Heading1"/>
        <w:rPr>
          <w:b w:val="false"/>
          <w:b w:val="false"/>
          <w:sz w:val="44"/>
          <w:szCs w:val="44"/>
          <w:lang w:val="es-MX"/>
        </w:rPr>
      </w:pPr>
      <w:r>
        <w:rPr>
          <w:b w:val="false"/>
          <w:sz w:val="44"/>
          <w:szCs w:val="44"/>
          <w:lang w:val="es-M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mbre ___________________________</w:t>
      </w:r>
      <w:r>
        <w:br w:type="page"/>
      </w:r>
    </w:p>
    <w:p>
      <w:pPr>
        <w:pStyle w:val="Heading1"/>
        <w:rPr/>
      </w:pPr>
      <w:r>
        <w:rPr/>
        <w:t>Lun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</w:t>
      </w:r>
      <w:r>
        <w:rPr>
          <w:color w:val="000000"/>
          <w:lang w:val="es-MX"/>
        </w:rPr>
        <w:t>Así que dio a luz a su hijo primogénito. Lo envolvió en pañales y lo acostó en un pesebre, porque no había lugar para ellos en la posada.</w:t>
      </w:r>
      <w:r>
        <w:rPr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8640" w:leader="none"/>
        </w:tabs>
        <w:jc w:val="both"/>
        <w:rPr/>
      </w:pPr>
      <w:r>
        <w:rPr>
          <w:lang w:val="es-MX"/>
        </w:rPr>
        <w:t>(Para niños menores de seis año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Así que dio a luz a su hijo primogénito.” </w:t>
      </w:r>
      <w:r>
        <w:rPr>
          <w:lang w:val="es-MX"/>
        </w:rPr>
        <w:t>Lucas 2:7 (Nueva Versión Internacional)</w:t>
      </w:r>
    </w:p>
    <w:p>
      <w:pPr>
        <w:pStyle w:val="Normal"/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Diaria (Lucas 2:1-3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</w:rPr>
        <w:t>Por aquellos días Augusto César decretó que se levantara un censo en todo el imperio roman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</w:rPr>
        <w:t xml:space="preserve">(Este primer censo se efectuó cuando Cirenio gobernaba en Siria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color w:val="000000"/>
          <w:szCs w:val="32"/>
          <w:lang w:val="es-MX"/>
        </w:rPr>
        <w:t> </w:t>
      </w:r>
      <w:r>
        <w:rPr>
          <w:rStyle w:val="Sup"/>
          <w:color w:val="000000"/>
          <w:szCs w:val="32"/>
          <w:lang w:val="es-MX"/>
        </w:rPr>
        <w:t>3</w:t>
      </w:r>
      <w:r>
        <w:rPr>
          <w:color w:val="000000"/>
          <w:szCs w:val="32"/>
          <w:lang w:val="es-MX"/>
        </w:rPr>
        <w:t>Así que iban todos a inscribirse, cada cual a su propio pueblo.</w:t>
      </w:r>
      <w:r>
        <w:rPr>
          <w:color w:val="000000"/>
          <w:lang w:val="es-ES"/>
        </w:rPr>
        <w:t>,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s-MX"/>
        </w:rPr>
        <w:t>¿Quién  promulgó el edicto?</w:t>
      </w:r>
    </w:p>
    <w:p>
      <w:pPr>
        <w:pStyle w:val="Normal"/>
        <w:ind w:left="36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es-MX"/>
        </w:rPr>
        <w:t>¿De qué se trataba el edicto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_________________________________________________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es-MX"/>
        </w:rPr>
        <w:t>¿De dónde era gobernador Cirenio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ienes iban a ser empadronados?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5. ¿Dónde se empadronaban?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</w:p>
    <w:p>
      <w:pPr>
        <w:pStyle w:val="Normal"/>
        <w:jc w:val="both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1336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2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Confesión de Pecados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2"/>
          <w:szCs w:val="32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rt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</w:t>
      </w:r>
      <w:r>
        <w:rPr>
          <w:color w:val="000000"/>
          <w:lang w:val="es-MX"/>
        </w:rPr>
        <w:t>Así que dio a luz a su hijo primogénito. Lo envolvió en pañales y lo acostó en un pesebre, porque no había lugar para ellos en la posada.</w:t>
      </w:r>
      <w:r>
        <w:rPr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  <w:t>(Para niños menores de seis año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Así que dio a luz a su hijo primogénito.” </w:t>
      </w:r>
      <w:r>
        <w:rPr>
          <w:lang w:val="es-MX"/>
        </w:rPr>
        <w:t>Lucas 2:7 (Nueva Versión Internacional)</w:t>
      </w:r>
    </w:p>
    <w:p>
      <w:pPr>
        <w:pStyle w:val="Normal"/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  <w:t>Lectura Diaria (Lucas 2:4-7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4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También José, que era descendiente del rey David, subió de Nazaret, ciudad de Galilea, a Judea. Fue a Belén, la ciudad de David,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5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para inscribirse junto con María su esposa.* Ella se encontraba encinta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6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y, mientras estaban allí, se le cumplió el tiemp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color w:val="000000"/>
          <w:sz w:val="22"/>
          <w:szCs w:val="32"/>
          <w:lang w:val="es-ES"/>
        </w:rPr>
        <w:t> </w:t>
      </w:r>
      <w:r>
        <w:rPr>
          <w:rStyle w:val="Sup"/>
          <w:color w:val="000000"/>
          <w:sz w:val="22"/>
          <w:szCs w:val="32"/>
          <w:lang w:val="es-ES"/>
        </w:rPr>
        <w:t>7</w:t>
      </w:r>
      <w:r>
        <w:rPr>
          <w:color w:val="000000"/>
          <w:sz w:val="22"/>
          <w:szCs w:val="32"/>
          <w:lang w:val="es-ES"/>
        </w:rPr>
        <w:t xml:space="preserve">Así que dio a luz a su hijo primogénito. </w:t>
      </w:r>
      <w:r>
        <w:rPr>
          <w:color w:val="000000"/>
          <w:sz w:val="22"/>
          <w:szCs w:val="32"/>
          <w:lang w:val="es-MX"/>
        </w:rPr>
        <w:t>Lo envolvió en pañales y lo acostó en un pesebre, porque no había lugar para ellos en la posad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Cómo se llamaba la ciudad de David?  </w:t>
      </w:r>
    </w:p>
    <w:p>
      <w:pPr>
        <w:pStyle w:val="Normal"/>
        <w:tabs>
          <w:tab w:val="clear" w:pos="720"/>
          <w:tab w:val="left" w:pos="5520" w:leader="none"/>
        </w:tabs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</w:t>
        <w:tab/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2.   ¿Con quién fue José?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32"/>
          <w:szCs w:val="32"/>
          <w:lang w:val="es-MX"/>
        </w:rPr>
        <w:t xml:space="preserve"> </w:t>
      </w:r>
      <w:r>
        <w:rPr>
          <w:b/>
          <w:sz w:val="32"/>
          <w:szCs w:val="32"/>
          <w:lang w:val="es-MX"/>
        </w:rPr>
        <w:t>3.</w:t>
      </w:r>
      <w:r>
        <w:rPr>
          <w:sz w:val="32"/>
          <w:szCs w:val="32"/>
          <w:lang w:val="es-MX"/>
        </w:rPr>
        <w:t xml:space="preserve">    ¿A que subió José?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4.  ¿Que días se cumplieron allí?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_______________________________________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 xml:space="preserve">5.   ¿Donde acostó María al bebe?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6.   ¿Porqué lo acostó allí?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429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3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MX"/>
        </w:rPr>
        <w:t>C</w:t>
      </w:r>
      <w:r>
        <w:rPr>
          <w:sz w:val="32"/>
          <w:szCs w:val="32"/>
          <w:lang w:val="es-MX"/>
        </w:rPr>
        <w:t xml:space="preserve">      Confesión de Pecados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b/>
          <w:sz w:val="44"/>
          <w:szCs w:val="44"/>
          <w:lang w:val="es-MX"/>
        </w:rPr>
        <w:t>Miércoles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</w:t>
      </w:r>
      <w:r>
        <w:rPr>
          <w:color w:val="000000"/>
          <w:lang w:val="es-MX"/>
        </w:rPr>
        <w:t>Así que dio a luz a su hijo primogénito. Lo envolvió en pañales y lo acostó en un pesebre, porque no había lugar para ellos en la posada.</w:t>
      </w:r>
      <w:r>
        <w:rPr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  <w:t>(Para niños menores de seis año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Así que dio a luz a su hijo primogénito.” </w:t>
      </w:r>
      <w:r>
        <w:rPr>
          <w:lang w:val="es-MX"/>
        </w:rPr>
        <w:t>Lucas 2:7 (Nueva Versión Internacional)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Diaria (Lucas 2:8-9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8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En esa misma región había unos pastores que pasaban la noche en el campo, turnándose para cuidar sus rebaño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9</w:t>
      </w:r>
      <w:r>
        <w:rPr>
          <w:rFonts w:cs="Times New Roman" w:ascii="Times New Roman" w:hAnsi="Times New Roman"/>
          <w:color w:val="000000"/>
          <w:sz w:val="22"/>
          <w:szCs w:val="32"/>
        </w:rPr>
        <w:t>Sucedió gloria del Señor los envolvió en su luz, y se llenaron de temor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iénes estaban en la región? _____________________________________________ </w:t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60" w:leader="none"/>
        </w:tabs>
        <w:jc w:val="both"/>
        <w:rPr/>
      </w:pPr>
      <w:r>
        <w:rPr>
          <w:sz w:val="32"/>
          <w:szCs w:val="32"/>
          <w:lang w:val="es-MX"/>
        </w:rPr>
        <w:t>¿Qué hacían allí?</w:t>
      </w:r>
    </w:p>
    <w:p>
      <w:pPr>
        <w:pStyle w:val="Normal"/>
        <w:tabs>
          <w:tab w:val="clear" w:pos="720"/>
          <w:tab w:val="left" w:pos="3560" w:leader="none"/>
        </w:tabs>
        <w:ind w:left="81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3560" w:leader="none"/>
        </w:tabs>
        <w:ind w:left="81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es-MX"/>
        </w:rPr>
        <w:t>¿Quién se les presentó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¿De qué fueron rodeados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¿Qué tuvieron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0477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4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MX"/>
        </w:rPr>
        <w:t>C      Confesión de Pecados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       Petició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es-MX"/>
        </w:rPr>
        <w:t xml:space="preserve">A      Agradecimiento 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  <w:lang w:val="es-MX"/>
        </w:rPr>
        <w:t>Juev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s-MX"/>
        </w:rPr>
      </w:pPr>
      <w:r>
        <w:rPr>
          <w:rFonts w:cs="Times New Roman"/>
          <w:b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</w:t>
      </w:r>
      <w:r>
        <w:rPr>
          <w:color w:val="000000"/>
          <w:lang w:val="es-MX"/>
        </w:rPr>
        <w:t>Así que dio a luz a su hijo primogénito. Lo envolvió en pañales y lo acostó en un pesebre, porque no había lugar para ellos en la posada.</w:t>
      </w:r>
      <w:r>
        <w:rPr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  <w:t>(Para niños menores de seis año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Así que dio a luz a su hijo primogénito.” </w:t>
      </w:r>
      <w:r>
        <w:rPr>
          <w:lang w:val="es-MX"/>
        </w:rPr>
        <w:t>Lucas 2:7 (Nueva Versión Internacional)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Diaria (Lucas 2:10-12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Style w:val="Sup"/>
          <w:rFonts w:eastAsia="Times New Roman" w:cs="Times New Roman" w:ascii="Times New Roman" w:hAnsi="Times New Roman"/>
          <w:color w:val="000000"/>
          <w:sz w:val="22"/>
          <w:szCs w:val="32"/>
        </w:rPr>
        <w:t xml:space="preserve">  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 xml:space="preserve">10 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Pero el ángel les dijo: "No tengan miedo. Miren que les traigo buenas noticias que serán motivo de mucha alegría para todo el puebl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11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Hoy les ha nacido en la ciudad de David un Salvador, que es Cristo el Señor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12</w:t>
      </w:r>
      <w:r>
        <w:rPr>
          <w:rFonts w:cs="Times New Roman" w:ascii="Times New Roman" w:hAnsi="Times New Roman"/>
          <w:color w:val="000000"/>
          <w:sz w:val="22"/>
          <w:szCs w:val="32"/>
        </w:rPr>
        <w:t>Esto les servirá de señal: Encontrarán a un niño envuelto en pañales y acostado en un pesebre."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¿</w:t>
      </w:r>
      <w:r>
        <w:rPr>
          <w:sz w:val="32"/>
          <w:szCs w:val="32"/>
          <w:lang w:val="es-MX"/>
        </w:rPr>
        <w:t>Qué le dijo el ángel?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MX"/>
        </w:rPr>
        <w:t xml:space="preserve">¿Qué les traía el ángel?  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3. ¿De qué motivo serán las noticias?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     </w:t>
      </w:r>
      <w:r>
        <w:rPr>
          <w:b/>
          <w:sz w:val="32"/>
          <w:szCs w:val="32"/>
          <w:lang w:val="es-MX"/>
        </w:rPr>
        <w:t>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4</w:t>
      </w:r>
      <w:r>
        <w:rPr>
          <w:b/>
          <w:sz w:val="32"/>
          <w:szCs w:val="32"/>
          <w:lang w:val="es-MX"/>
        </w:rPr>
        <w:t>.</w:t>
      </w:r>
      <w:r>
        <w:rPr>
          <w:bCs/>
          <w:sz w:val="32"/>
          <w:szCs w:val="32"/>
          <w:lang w:val="es-MX"/>
        </w:rPr>
        <w:t xml:space="preserve">  ¿En qué ciudad nació el Salvador?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5655" w:leader="none"/>
        </w:tabs>
        <w:jc w:val="both"/>
        <w:rPr>
          <w:bCs/>
          <w:sz w:val="32"/>
          <w:szCs w:val="32"/>
          <w:u w:val="single"/>
          <w:lang w:val="es-MX"/>
        </w:rPr>
      </w:pPr>
      <w:r>
        <w:rPr>
          <w:bCs/>
          <w:sz w:val="32"/>
          <w:szCs w:val="32"/>
          <w:u w:val="single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uál seria la señal para encontrar al niño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5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MX"/>
        </w:rPr>
        <w:t>C      Confesión de Pecados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Viern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</w:t>
      </w:r>
      <w:r>
        <w:rPr>
          <w:color w:val="000000"/>
          <w:lang w:val="es-MX"/>
        </w:rPr>
        <w:t>Así que dio a luz a su hijo primogénito. Lo envolvió en pañales y lo acostó en un pesebre, porque no había lugar para ellos en la posada.</w:t>
      </w:r>
      <w:r>
        <w:rPr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  <w:t>(Para niños menores de seis año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Así que dio a luz a su hijo primogénito.” </w:t>
      </w:r>
      <w:r>
        <w:rPr>
          <w:lang w:val="es-MX"/>
        </w:rPr>
        <w:t>Lucas 2:7 (Nueva Versión Internacional)</w:t>
      </w:r>
    </w:p>
    <w:p>
      <w:pPr>
        <w:pStyle w:val="Normal"/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Diaria (Lucas 2:13-15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13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De repente apareció una multitud de ángeles del cielo, que alababan a Dios y decían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14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"Gloria a Dios en las alturas, y en la tierra paz a los que gozan de su buena voluntad."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8"/>
          <w:lang w:val="es-MX"/>
        </w:rPr>
      </w:pPr>
      <w:r>
        <w:rPr>
          <w:color w:val="000000"/>
          <w:sz w:val="22"/>
          <w:szCs w:val="32"/>
          <w:lang w:val="es-MX"/>
        </w:rPr>
        <w:t> </w:t>
      </w:r>
      <w:r>
        <w:rPr>
          <w:rStyle w:val="Sup"/>
          <w:color w:val="000000"/>
          <w:sz w:val="22"/>
          <w:szCs w:val="32"/>
          <w:lang w:val="es-MX"/>
        </w:rPr>
        <w:t>15</w:t>
      </w:r>
      <w:r>
        <w:rPr>
          <w:color w:val="000000"/>
          <w:sz w:val="22"/>
          <w:szCs w:val="32"/>
          <w:lang w:val="es-MX"/>
        </w:rPr>
        <w:t>Cuando los ángeles se fueron al cielo, los pastores se dijeron unos a otros: "Vamos a Belén, a ver esto que ha pasado y que el Señor nos ha dado a conocer."</w:t>
      </w:r>
    </w:p>
    <w:p>
      <w:pPr>
        <w:pStyle w:val="Normal"/>
        <w:rPr>
          <w:b/>
          <w:b/>
          <w:sz w:val="22"/>
          <w:szCs w:val="36"/>
          <w:lang w:val="es-MX"/>
        </w:rPr>
      </w:pPr>
      <w:r>
        <w:rPr>
          <w:b/>
          <w:sz w:val="22"/>
          <w:szCs w:val="36"/>
          <w:lang w:val="es-MX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Dónde apareció la multitud de Ángele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s-MX"/>
        </w:rPr>
        <w:t xml:space="preserve">¿A quién alababan los Ángeles?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. ¿Para quienes proclamaron paz los Ángeles?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_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s-MX"/>
        </w:rPr>
        <w:t xml:space="preserve">4. ¿A dónde se fueron los Ángeles?            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_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s-MX"/>
        </w:rPr>
        <w:t>5. ¿A dónde se fueron los pastores?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49530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6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MX"/>
        </w:rPr>
        <w:t>C      Confesión de Pecados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2"/>
          <w:szCs w:val="32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Sábad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</w:t>
      </w:r>
      <w:r>
        <w:rPr>
          <w:color w:val="000000"/>
          <w:lang w:val="es-MX"/>
        </w:rPr>
        <w:t>Así que dio a luz a su hijo primogénito. Lo envolvió en pañales y lo acostó en un pesebre, porque no había lugar para ellos en la posada.</w:t>
      </w:r>
      <w:r>
        <w:rPr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  <w:t>(Para niños menores de seis año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Así que dio a luz a su hijo primogénito.” </w:t>
      </w:r>
      <w:r>
        <w:rPr>
          <w:lang w:val="es-MX"/>
        </w:rPr>
        <w:t>Lucas 2:7 (Nueva Versión Internacional)</w:t>
      </w:r>
    </w:p>
    <w:p>
      <w:pPr>
        <w:pStyle w:val="Normal"/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Diaria (Lucas 2:16-18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16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Así que fueron de prisa y encontraron a María y a José, y al niño que estaba acostado en el pesebr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17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Cuando vieron al niño, contaron lo que les habían dicho acerca de é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8"/>
          <w:lang w:val="es-MX"/>
        </w:rPr>
      </w:pPr>
      <w:r>
        <w:rPr>
          <w:color w:val="000000"/>
          <w:sz w:val="22"/>
          <w:szCs w:val="32"/>
          <w:lang w:val="es-MX"/>
        </w:rPr>
        <w:t> </w:t>
      </w:r>
      <w:r>
        <w:rPr>
          <w:rStyle w:val="Sup"/>
          <w:color w:val="000000"/>
          <w:sz w:val="22"/>
          <w:szCs w:val="32"/>
          <w:lang w:val="es-MX"/>
        </w:rPr>
        <w:t>18</w:t>
      </w:r>
      <w:r>
        <w:rPr>
          <w:color w:val="000000"/>
          <w:sz w:val="22"/>
          <w:szCs w:val="32"/>
          <w:lang w:val="es-MX"/>
        </w:rPr>
        <w:t>y cuantos lo oyeron se asombraron de lo que los pastores decían.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se fueron los pastores a Belén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A quienes encontraron en Belén? _____________________________________ 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Dónde estaba el niño?    </w:t>
      </w:r>
    </w:p>
    <w:p>
      <w:pPr>
        <w:pStyle w:val="Normal"/>
        <w:tabs>
          <w:tab w:val="left" w:pos="72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cuando vieron al niño?</w:t>
      </w:r>
    </w:p>
    <w:p>
      <w:pPr>
        <w:pStyle w:val="Normal"/>
        <w:ind w:firstLine="72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  <w:lang w:val="es-MX"/>
        </w:rPr>
        <w:t>¿Se asombraron de lo que los pastores decían?</w:t>
      </w:r>
    </w:p>
    <w:p>
      <w:pPr>
        <w:pStyle w:val="Normal"/>
        <w:ind w:firstLine="72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i___No___.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048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7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oming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lang w:val="es-MX"/>
        </w:rPr>
        <w:t xml:space="preserve">(Para niños mayores de seis añ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“</w:t>
      </w:r>
      <w:r>
        <w:rPr>
          <w:color w:val="000000"/>
          <w:lang w:val="es-MX"/>
        </w:rPr>
        <w:t>Así que dio a luz a su hijo primogénito. Lo envolvió en pañales y lo acostó en un pesebre, porque no había lugar para ellos en la posada.</w:t>
      </w:r>
      <w:r>
        <w:rPr>
          <w:lang w:val="es-MX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right" w:pos="8640" w:leader="none"/>
        </w:tabs>
        <w:jc w:val="both"/>
        <w:rPr>
          <w:lang w:val="es-MX"/>
        </w:rPr>
      </w:pPr>
      <w:r>
        <w:rPr>
          <w:lang w:val="es-MX"/>
        </w:rPr>
        <w:t>(Para niños menores de seis año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5" w:leader="none"/>
          <w:tab w:val="right" w:pos="8640" w:leader="none"/>
        </w:tabs>
        <w:jc w:val="both"/>
        <w:rPr>
          <w:lang w:val="es-MX"/>
        </w:rPr>
      </w:pPr>
      <w:r>
        <w:rPr>
          <w:bCs/>
          <w:lang w:val="es-MX"/>
        </w:rPr>
        <w:t>“</w:t>
      </w:r>
      <w:r>
        <w:rPr>
          <w:bCs/>
          <w:lang w:val="es-MX"/>
        </w:rPr>
        <w:t xml:space="preserve">Así que dio a luz a su hijo primogénito.” </w:t>
      </w:r>
      <w:r>
        <w:rPr>
          <w:lang w:val="es-MX"/>
        </w:rPr>
        <w:t>Lucas 2:7 (Nueva Versión Internacional)</w:t>
      </w:r>
    </w:p>
    <w:p>
      <w:pPr>
        <w:pStyle w:val="Normal"/>
        <w:tabs>
          <w:tab w:val="clear" w:pos="720"/>
          <w:tab w:val="left" w:pos="345" w:leader="none"/>
          <w:tab w:val="right" w:pos="8640" w:leader="none"/>
        </w:tabs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Lectura Diaria (Lucas 2:19-20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 w:val="22"/>
          <w:szCs w:val="32"/>
        </w:rPr>
        <w:t>19</w:t>
      </w:r>
      <w:r>
        <w:rPr>
          <w:rFonts w:cs="Times New Roman" w:ascii="Times New Roman" w:hAnsi="Times New Roman"/>
          <w:color w:val="000000"/>
          <w:sz w:val="22"/>
          <w:szCs w:val="32"/>
        </w:rPr>
        <w:t xml:space="preserve">María, por su parte, guardaba todas estas cosas en su corazón y meditaba acerca de ell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32"/>
          <w:lang w:val="es-MX"/>
        </w:rPr>
        <w:t> </w:t>
      </w:r>
      <w:r>
        <w:rPr>
          <w:rStyle w:val="Sup"/>
          <w:color w:val="000000"/>
          <w:sz w:val="22"/>
          <w:szCs w:val="32"/>
          <w:lang w:val="es-MX"/>
        </w:rPr>
        <w:t>20</w:t>
      </w:r>
      <w:r>
        <w:rPr>
          <w:color w:val="000000"/>
          <w:sz w:val="22"/>
          <w:szCs w:val="32"/>
          <w:lang w:val="es-MX"/>
        </w:rPr>
        <w:t>Los pastores regresaron glorificando y alabando a Dios por lo que habían visto y oído, pues todo sucedió tal como se les había dicho.</w:t>
      </w:r>
    </w:p>
    <w:p>
      <w:pPr>
        <w:pStyle w:val="Normal"/>
        <w:rPr>
          <w:color w:val="000000"/>
          <w:sz w:val="22"/>
          <w:szCs w:val="32"/>
          <w:lang w:val="es-MX"/>
        </w:rPr>
      </w:pPr>
      <w:r>
        <w:rPr>
          <w:color w:val="000000"/>
          <w:sz w:val="22"/>
          <w:szCs w:val="3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5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Dónde guardaba Maria todas estas cosas?</w:t>
      </w:r>
    </w:p>
    <w:p>
      <w:pPr>
        <w:pStyle w:val="Normal"/>
        <w:tabs>
          <w:tab w:val="clear" w:pos="720"/>
          <w:tab w:val="left" w:pos="195" w:leader="none"/>
        </w:tabs>
        <w:ind w:left="55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5" w:leader="none"/>
        </w:tabs>
        <w:rPr/>
      </w:pPr>
      <w:r>
        <w:rPr>
          <w:sz w:val="32"/>
          <w:szCs w:val="32"/>
          <w:lang w:val="es-MX"/>
        </w:rPr>
        <w:t>¿Además de guardarlas que más hacia?</w:t>
      </w:r>
    </w:p>
    <w:p>
      <w:pPr>
        <w:pStyle w:val="Normal"/>
        <w:tabs>
          <w:tab w:val="clear" w:pos="720"/>
          <w:tab w:val="left" w:pos="195" w:leader="none"/>
        </w:tabs>
        <w:ind w:left="55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5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ómo regresaron los pastores?</w:t>
      </w:r>
    </w:p>
    <w:p>
      <w:pPr>
        <w:pStyle w:val="Normal"/>
        <w:tabs>
          <w:tab w:val="clear" w:pos="720"/>
          <w:tab w:val="left" w:pos="195" w:leader="none"/>
        </w:tabs>
        <w:ind w:left="55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5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glorificaban y alababan a Dios?</w:t>
      </w:r>
    </w:p>
    <w:p>
      <w:pPr>
        <w:pStyle w:val="Normal"/>
        <w:tabs>
          <w:tab w:val="clear" w:pos="720"/>
          <w:tab w:val="left" w:pos="195" w:leader="none"/>
        </w:tabs>
        <w:ind w:left="55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5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ómo sucedió todo?</w:t>
      </w:r>
    </w:p>
    <w:p>
      <w:pPr>
        <w:pStyle w:val="Normal"/>
        <w:tabs>
          <w:tab w:val="clear" w:pos="720"/>
          <w:tab w:val="left" w:pos="195" w:leader="none"/>
        </w:tabs>
        <w:ind w:left="555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828800" cy="1188720"/>
            <wp:effectExtent l="0" t="0" r="0" b="0"/>
            <wp:wrapTight wrapText="bothSides">
              <wp:wrapPolygon edited="0">
                <wp:start x="10235" y="516"/>
                <wp:lineTo x="6298" y="689"/>
                <wp:lineTo x="3935" y="1722"/>
                <wp:lineTo x="3935" y="3281"/>
                <wp:lineTo x="1459" y="8115"/>
                <wp:lineTo x="-2" y="11570"/>
                <wp:lineTo x="-114" y="13646"/>
                <wp:lineTo x="1798" y="14335"/>
                <wp:lineTo x="6857" y="14681"/>
                <wp:lineTo x="7646" y="17101"/>
                <wp:lineTo x="10010" y="19866"/>
                <wp:lineTo x="10122" y="20729"/>
                <wp:lineTo x="10235" y="21425"/>
                <wp:lineTo x="10573" y="21425"/>
                <wp:lineTo x="13608" y="21425"/>
                <wp:lineTo x="13721" y="21425"/>
                <wp:lineTo x="14284" y="19694"/>
                <wp:lineTo x="13834" y="18832"/>
                <wp:lineTo x="12706" y="17101"/>
                <wp:lineTo x="14172" y="17101"/>
                <wp:lineTo x="21600" y="14853"/>
                <wp:lineTo x="21600" y="12612"/>
                <wp:lineTo x="21148" y="11570"/>
                <wp:lineTo x="18897" y="3281"/>
                <wp:lineTo x="19006" y="1550"/>
                <wp:lineTo x="16985" y="689"/>
                <wp:lineTo x="11470" y="516"/>
                <wp:lineTo x="10235" y="516"/>
              </wp:wrapPolygon>
            </wp:wrapTight>
            <wp:docPr id="8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  <w:szCs w:val="32"/>
      <w:lang w:val="es-MX"/>
    </w:rPr>
  </w:style>
  <w:style w:type="character" w:styleId="WW8Num1z0">
    <w:name w:val="WW8Num1z0"/>
    <w:qFormat/>
    <w:rPr>
      <w:b w:val="false"/>
      <w:sz w:val="36"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Resultsextra">
    <w:name w:val="results-extr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43:00Z</dcterms:created>
  <dc:creator>Garcia</dc:creator>
  <dc:description/>
  <cp:keywords/>
  <dc:language>en-US</dc:language>
  <cp:lastModifiedBy>Victor Garcia</cp:lastModifiedBy>
  <dcterms:modified xsi:type="dcterms:W3CDTF">2007-02-21T02:50:00Z</dcterms:modified>
  <cp:revision>11</cp:revision>
  <dc:subject/>
  <dc:title>Mi</dc:title>
</cp:coreProperties>
</file>