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 w:eastAsia="en-US"/>
        </w:rPr>
      </w:pPr>
      <w:r>
        <w:rPr>
          <w:b/>
          <w:sz w:val="44"/>
          <w:szCs w:val="44"/>
          <w:lang w:val="es-MX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271780</wp:posOffset>
            </wp:positionV>
            <wp:extent cx="2729230" cy="3475990"/>
            <wp:effectExtent l="0" t="0" r="0" b="0"/>
            <wp:wrapTight wrapText="bothSides">
              <wp:wrapPolygon edited="0">
                <wp:start x="-49" y="0"/>
                <wp:lineTo x="-49" y="21563"/>
                <wp:lineTo x="21600" y="21563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>En Atenas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Hechos 17:16-34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Mientras Pablo los esperaba en Atenas, le dolió en el alma ver que la ciudad estaba llena de ídolos. Hechos 17:16 (NVI)</w:t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 w:eastAsia="en-US"/>
        </w:rPr>
      </w:pPr>
      <w:r>
        <w:rPr>
          <w:rFonts w:cs="Verdana" w:ascii="Verdana" w:hAnsi="Verdana"/>
          <w:color w:val="000000"/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5609590" cy="164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64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Lectura bíblica (Hechos 17:16-18)</w:t>
                            </w:r>
                            <w:r>
                              <w:rPr>
                                <w:lang w:val="es-AR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es-CR"/>
                              </w:rPr>
                              <w:t>16 Mientras Pablo los esperaba en Atenas, le dolió en el alma ver que la ciudad estaba llena de ídolos.17 Así que discutía en la sinagoga con los judíos y con los griegos que adoraban a Dios, y a diario hablaba en la plaza con los que se encontraban por allí.18 Algunos filósofos epicúreos y estoicos entablaron conversación con él. Unos decían: «¿Qué querrá decir este charlatán?» Otros comentaban: «Parece que es predicador de dioses extranjeros.» Decían esto porque Pablo les anunciaba las buenas *nuevas de Jesús y de la resurrec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29.4pt;mso-wrap-distance-left:9.05pt;mso-wrap-distance-right:9.05pt;mso-wrap-distance-top:0pt;mso-wrap-distance-bottom:0pt;margin-top:2.8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ind w:left="0" w:hanging="0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Lectura bíblica (Hechos 17:16-18)</w:t>
                      </w:r>
                      <w:r>
                        <w:rPr>
                          <w:lang w:val="es-AR"/>
                        </w:rPr>
                        <w:br/>
                      </w:r>
                      <w:r>
                        <w:rPr>
                          <w:sz w:val="24"/>
                          <w:szCs w:val="24"/>
                          <w:lang w:val="es-CR"/>
                        </w:rPr>
                        <w:t>16 Mientras Pablo los esperaba en Atenas, le dolió en el alma ver que la ciudad estaba llena de ídolos.17 Así que discutía en la sinagoga con los judíos y con los griegos que adoraban a Dios, y a diario hablaba en la plaza con los que se encontraban por allí.18 Algunos filósofos epicúreos y estoicos entablaron conversación con él. Unos decían: «¿Qué querrá decir este charlatán?» Otros comentaban: «Parece que es predicador de dioses extranjeros.» Decían esto porque Pablo les anunciaba las buenas *nuevas de Jesús y de la resurrec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Al estar en Atenas: ¿qué le dolió en el alma a Pabl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Con quienes discutía en la sinagoga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Quiénes entablaron conversación con Pabl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4. Escribe lo que se preguntaban algunos: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5. Escribe lo que comentaban otros: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6. ¿Qué les anunciaba Pabl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ar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Mientras Pablo los esperaba en Atenas, le dolió en el alma ver que la ciudad estaba llena de ídolos. Hechos 17:16 (NVI)</w:t>
      </w:r>
    </w:p>
    <w:p>
      <w:pPr>
        <w:pStyle w:val="Normal"/>
        <w:rPr>
          <w:rFonts w:ascii="Verdana" w:hAnsi="Verdana" w:cs="Verdana"/>
          <w:color w:val="000000"/>
          <w:szCs w:val="28"/>
          <w:lang w:val="es-CR" w:eastAsia="en-US"/>
        </w:rPr>
      </w:pPr>
      <w:r>
        <w:rPr>
          <w:rFonts w:cs="Verdana" w:ascii="Verdana" w:hAnsi="Verdana"/>
          <w:color w:val="000000"/>
          <w:szCs w:val="28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5609590" cy="1702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hanging="0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Lectura bíblica (Hechos 17:19-21)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 xml:space="preserve">19 Entonces se lo llevaron a una reunión del Areópago. —¿Se puede saber qué nueva enseñanza es esta que usted presenta? —le preguntaron—.20 Porque nos viene usted con ideas que nos suenan extrañas, y queremos saber qué significan. 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 xml:space="preserve">21 Es que todos los atenienses y los extranjeros que vivían allí se pasaban el tiempo sin hacer otra cosa más que escuchar y comentar las últimas novedades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color w:val="000000"/>
                                <w:u w:val="single"/>
                                <w:lang w:val="es-C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34.05pt;mso-wrap-distance-left:9.05pt;mso-wrap-distance-right:9.05pt;mso-wrap-distance-top:0pt;mso-wrap-distance-bottom:0pt;margin-top:10.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ind w:left="0" w:hanging="0"/>
                        <w:rPr>
                          <w:rFonts w:ascii="Verdana" w:hAnsi="Verdana" w:cs="Verdana"/>
                          <w:color w:val="000000"/>
                          <w:sz w:val="24"/>
                          <w:szCs w:val="24"/>
                          <w:lang w:val="es-CR"/>
                        </w:rPr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Lectura bíblica (Hechos 17:19-21)</w:t>
                      </w:r>
                    </w:p>
                    <w:p>
                      <w:pPr>
                        <w:pStyle w:val="Heading3"/>
                        <w:ind w:left="0" w:hanging="0"/>
                        <w:rPr>
                          <w:rFonts w:ascii="Verdana" w:hAnsi="Verdana" w:cs="Verdana"/>
                          <w:color w:val="000000"/>
                          <w:sz w:val="24"/>
                          <w:szCs w:val="24"/>
                          <w:lang w:val="es-C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 xml:space="preserve">19 Entonces se lo llevaron a una reunión del Areópago. —¿Se puede saber qué nueva enseñanza es esta que usted presenta? —le preguntaron—.20 Porque nos viene usted con ideas que nos suenan extrañas, y queremos saber qué significan. </w:t>
                      </w:r>
                    </w:p>
                    <w:p>
                      <w:pPr>
                        <w:pStyle w:val="Heading3"/>
                        <w:ind w:left="0" w:hanging="0"/>
                        <w:rPr>
                          <w:rFonts w:ascii="Verdana" w:hAnsi="Verdana" w:cs="Verdana"/>
                          <w:color w:val="000000"/>
                          <w:sz w:val="24"/>
                          <w:szCs w:val="24"/>
                          <w:lang w:val="es-C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 xml:space="preserve">21 Es que todos los atenienses y los extranjeros que vivían allí se pasaban el tiempo sin hacer otra cosa más que escuchar y comentar las últimas novedades. 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color w:val="000000"/>
                          <w:u w:val="single"/>
                          <w:lang w:val="es-C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/>
        </w:rPr>
      </w:pPr>
      <w:r>
        <w:rPr>
          <w:rFonts w:cs="Verdana" w:ascii="Verdana" w:hAnsi="Verdana"/>
          <w:color w:val="000000"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Adonde se llevaron a Pablo entonce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Escribe la pregunta que le hicieron a Pablo: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Qué querían saber en cuanto a las ideas de Pabl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Qué hacían los atenienses y extranjeros que vivían allí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iércoles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Mientras Pablo los esperaba en Atenas, le dolió en el alma ver que la ciudad estaba llena de ídolos. Hechos 17:16 (NVI)</w:t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 w:eastAsia="en-US"/>
        </w:rPr>
      </w:pPr>
      <w:r>
        <w:rPr>
          <w:rFonts w:cs="Verdana" w:ascii="Verdana" w:hAnsi="Verdana"/>
          <w:color w:val="000000"/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176530</wp:posOffset>
                </wp:positionV>
                <wp:extent cx="5609590" cy="1609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hanging="0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Lectura bíblica (Hechos 17:22-23)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 xml:space="preserve">22 Pablo se puso en medio del Areópago y tomó la palabra: —¡Ciudadanos atenienses! Observo que ustedes son sumamente religiosos en todo lo que hacen.23 Al pasar y fijarme en sus lugares sagrados, encontré incluso un altar con esta inscripción: A un dios desconocido. Pues bien, eso que ustedes adoran como algo desconocido es lo que yo les anuncio. 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>
                                <w:rFonts w:ascii="Verdana" w:hAnsi="Verdana" w:eastAsia="Verdana" w:cs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color w:val="000000"/>
                                <w:u w:val="single"/>
                                <w:lang w:val="es-C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26.7pt;mso-wrap-distance-left:9.05pt;mso-wrap-distance-right:9.05pt;mso-wrap-distance-top:0pt;mso-wrap-distance-bottom:0pt;margin-top:13.9pt;mso-position-vertical-relative:text;margin-left:-9.35pt;mso-position-horizontal-relative:text">
                <v:textbox>
                  <w:txbxContent>
                    <w:p>
                      <w:pPr>
                        <w:pStyle w:val="Heading3"/>
                        <w:ind w:left="0" w:hanging="0"/>
                        <w:rPr>
                          <w:rFonts w:ascii="Verdana" w:hAnsi="Verdana" w:cs="Verdana"/>
                          <w:color w:val="000000"/>
                          <w:sz w:val="24"/>
                          <w:szCs w:val="24"/>
                          <w:lang w:val="es-CR"/>
                        </w:rPr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Lectura bíblica (Hechos 17:22-23)</w:t>
                      </w:r>
                    </w:p>
                    <w:p>
                      <w:pPr>
                        <w:pStyle w:val="Heading3"/>
                        <w:ind w:left="0" w:hanging="0"/>
                        <w:rPr>
                          <w:rFonts w:ascii="Verdana" w:hAnsi="Verdana" w:cs="Verdana"/>
                          <w:color w:val="000000"/>
                          <w:sz w:val="24"/>
                          <w:szCs w:val="24"/>
                          <w:lang w:val="es-C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 xml:space="preserve">22 Pablo se puso en medio del Areópago y tomó la palabra: —¡Ciudadanos atenienses! Observo que ustedes son sumamente religiosos en todo lo que hacen.23 Al pasar y fijarme en sus lugares sagrados, encontré incluso un altar con esta inscripción: A un dios desconocido. Pues bien, eso que ustedes adoran como algo desconocido es lo que yo les anuncio. </w:t>
                      </w:r>
                    </w:p>
                    <w:p>
                      <w:pPr>
                        <w:pStyle w:val="Heading3"/>
                        <w:ind w:left="0" w:hanging="0"/>
                        <w:rPr>
                          <w:rFonts w:ascii="Verdana" w:hAnsi="Verdana" w:eastAsia="Verdana" w:cs="Verdana"/>
                          <w:color w:val="000000"/>
                          <w:sz w:val="24"/>
                          <w:szCs w:val="24"/>
                          <w:lang w:val="es-CR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color w:val="000000"/>
                          <w:u w:val="single"/>
                          <w:lang w:val="es-C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En medio de que se puso Pabl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hizo al ponerse en medio del Areópag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En que eran religiosos los ateniense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inscripción encontró Pablo en uno de sus altares?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  <w:lang w:val="es-MX"/>
        </w:rPr>
        <w:t>¿A quien les dijo Pablo que anunciaba el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ind w:left="36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/>
      </w:pPr>
      <w:r>
        <w:rPr>
          <w:sz w:val="36"/>
          <w:szCs w:val="36"/>
          <w:lang w:val="es-MX"/>
        </w:rPr>
        <w:t xml:space="preserve">A      Agradecimiento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Jueves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Mientras Pablo los esperaba en Atenas, le dolió en el alma ver que la ciudad estaba llena de ídolos. Hechos 17:16 (NVI)</w:t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8"/>
          <w:szCs w:val="48"/>
          <w:u w:val="single"/>
          <w:lang w:val="es-MX" w:eastAsia="en-US"/>
        </w:rPr>
      </w:pPr>
      <w:r>
        <w:rPr>
          <w:rFonts w:cs="Verdana" w:ascii="Verdana" w:hAnsi="Verdana"/>
          <w:b/>
          <w:color w:val="000000"/>
          <w:sz w:val="48"/>
          <w:szCs w:val="48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76530</wp:posOffset>
                </wp:positionV>
                <wp:extent cx="5609590" cy="1609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Lectura bíblica (Hechos 17:24-26)</w:t>
                            </w:r>
                            <w:r>
                              <w:rPr>
                                <w:lang w:val="es-AR"/>
                              </w:rPr>
                              <w:br/>
                            </w:r>
                            <w:r>
                              <w:rPr>
                                <w:lang w:val="es-CR"/>
                              </w:rPr>
                              <w:t>24 »El Dios que hizo el mundo y todo lo que hay en él es Señor del cielo y de la tierra. No vive en templos construidos por hombres,25 ni se deja servir por manos humanas, como si necesitara de algo. Por el contrario, él es quien da a todos la vida, el aliento y todas las cosas.26 De un solo hombre hizo todas las naciones[a] para que habitaran toda la tierra; y determinó los períodos de su historia y las fronteras de sus territori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26.7pt;mso-wrap-distance-left:9.05pt;mso-wrap-distance-right:9.05pt;mso-wrap-distance-top:0pt;mso-wrap-distance-bottom:0pt;margin-top:13.9pt;mso-position-vertical-relative:text;margin-left:8.65pt;mso-position-horizontal-relative:text">
                <v:textbox>
                  <w:txbxContent>
                    <w:p>
                      <w:pPr>
                        <w:pStyle w:val="Heading3"/>
                        <w:ind w:left="0" w:hanging="0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Lectura bíblica (Hechos 17:24-26)</w:t>
                      </w:r>
                      <w:r>
                        <w:rPr>
                          <w:lang w:val="es-AR"/>
                        </w:rPr>
                        <w:br/>
                      </w:r>
                      <w:r>
                        <w:rPr>
                          <w:lang w:val="es-CR"/>
                        </w:rPr>
                        <w:t>24 »El Dios que hizo el mundo y todo lo que hay en él es Señor del cielo y de la tierra. No vive en templos construidos por hombres,25 ni se deja servir por manos humanas, como si necesitara de algo. Por el contrario, él es quien da a todos la vida, el aliento y todas las cosas.26 De un solo hombre hizo todas las naciones[a] para que habitaran toda la tierra; y determinó los períodos de su historia y las fronteras de sus territori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Quién les dijo que es el Señor del cielo y de la tierra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Qué da a todos el Señor del cielo y de la tierra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Qué hizo de un solo hombre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4. ¿Qué determino el Señor del cielo y de la tierra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Viern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Mientras Pablo los esperaba en Atenas, le dolió en el alma ver que la ciudad estaba llena de ídolos. Hechos 17:16 (NVI)</w:t>
      </w:r>
    </w:p>
    <w:p>
      <w:pPr>
        <w:pStyle w:val="Normal"/>
        <w:rPr>
          <w:rFonts w:ascii="Verdana" w:hAnsi="Verdana" w:cs="Verdana"/>
          <w:color w:val="000000"/>
          <w:sz w:val="36"/>
          <w:szCs w:val="28"/>
          <w:lang w:val="es-CR" w:eastAsia="en-US"/>
        </w:rPr>
      </w:pPr>
      <w:r>
        <w:rPr>
          <w:rFonts w:cs="Verdana" w:ascii="Verdana" w:hAnsi="Verdana"/>
          <w:color w:val="000000"/>
          <w:sz w:val="36"/>
          <w:szCs w:val="28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40970</wp:posOffset>
                </wp:positionV>
                <wp:extent cx="5609590" cy="1837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hanging="0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Lectura bíblica (Hechos 17:27-29)</w:t>
                            </w:r>
                            <w:r>
                              <w:rPr>
                                <w:lang w:val="es-AR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>27 Esto lo hizo Dios para que todos lo busquen y, aunque sea a tientas, lo encuentren. En verdad, él no está lejos de ninguno de nosotros,28 "puesto que en él vivimos, nos movemos y existimos" . Como algunos de sus propios poetas griegos han dicho: "De él somos descendientes." 29 »Por tanto, siendo descendientes de Dios, no debemos pensar que la divinidad sea como el oro, la plata o la piedra: escultura hecha como resultado del ingenio y de l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s-C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>destreza del ser humano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color w:val="000000"/>
                                <w:u w:val="single"/>
                                <w:lang w:val="es-C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44.7pt;mso-wrap-distance-left:9.05pt;mso-wrap-distance-right:9.05pt;mso-wrap-distance-top:0pt;mso-wrap-distance-bottom:0pt;margin-top:11.1pt;mso-position-vertical-relative:text;margin-left:-9.35pt;mso-position-horizontal-relative:text">
                <v:textbox>
                  <w:txbxContent>
                    <w:p>
                      <w:pPr>
                        <w:pStyle w:val="Heading3"/>
                        <w:ind w:left="0" w:hanging="0"/>
                        <w:rPr>
                          <w:rFonts w:ascii="Verdana" w:hAnsi="Verdana" w:cs="Verdana"/>
                          <w:color w:val="000000"/>
                          <w:sz w:val="24"/>
                          <w:szCs w:val="24"/>
                          <w:lang w:val="es-CR"/>
                        </w:rPr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Lectura bíblica (Hechos 17:27-29)</w:t>
                      </w:r>
                      <w:r>
                        <w:rPr>
                          <w:lang w:val="es-AR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>27 Esto lo hizo Dios para que todos lo busquen y, aunque sea a tientas, lo encuentren. En verdad, él no está lejos de ninguno de nosotros,28 "puesto que en él vivimos, nos movemos y existimos" . Como algunos de sus propios poetas griegos han dicho: "De él somos descendientes." 29 »Por tanto, siendo descendientes de Dios, no debemos pensar que la divinidad sea como el oro, la plata o la piedra: escultura hecha como resultado del ingenio y de la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s-C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>destreza del ser humano.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color w:val="000000"/>
                          <w:u w:val="single"/>
                          <w:lang w:val="es-C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color w:val="000000"/>
          <w:sz w:val="36"/>
          <w:szCs w:val="36"/>
          <w:lang w:val="es-MX"/>
        </w:rPr>
      </w:pPr>
      <w:r>
        <w:rPr>
          <w:rFonts w:cs="Verdana" w:ascii="Verdana" w:hAnsi="Verdana"/>
          <w:color w:val="000000"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Para que hizo Dios todo est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En quien vivimos y no movem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De quien somos descendiente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Escribe lo que no debemos pensar de la divinidad: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Mientras Pablo los esperaba en Atenas, le dolió en el alma ver que la ciudad estaba llena de ídolos. Hechos 17:16 (NVI)</w:t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 w:eastAsia="en-US"/>
        </w:rPr>
      </w:pPr>
      <w:r>
        <w:rPr>
          <w:rFonts w:cs="Verdana" w:ascii="Verdana" w:hAnsi="Verdana"/>
          <w:color w:val="000000"/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2230</wp:posOffset>
                </wp:positionV>
                <wp:extent cx="5609590" cy="12661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Lectura bíblica (Hechos 17:30-31)</w:t>
                            </w:r>
                            <w:r>
                              <w:rPr>
                                <w:lang w:val="es-AR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 xml:space="preserve">30 Pues bien, Dios pasó por alto aquellos tiempos de tal ignorancia, pero ahora manda a todos, en todas partes, que se arrepientan.31 Él ha fijado un día en que juzgará al mundo con justicia, por medio del hombre que ha designado. De ello ha dado pruebas a todos al levantarlo de entre los muertos. 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color w:val="000000"/>
                                <w:u w:val="single"/>
                                <w:lang w:val="es-C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9.7pt;mso-wrap-distance-left:9.05pt;mso-wrap-distance-right:9.05pt;mso-wrap-distance-top:0pt;mso-wrap-distance-bottom:0pt;margin-top:4.9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ind w:left="0" w:hanging="0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Lectura bíblica (Hechos 17:30-31)</w:t>
                      </w:r>
                      <w:r>
                        <w:rPr>
                          <w:lang w:val="es-AR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 xml:space="preserve">30 Pues bien, Dios pasó por alto aquellos tiempos de tal ignorancia, pero ahora manda a todos, en todas partes, que se arrepientan.31 Él ha fijado un día en que juzgará al mundo con justicia, por medio del hombre que ha designado. De ello ha dado pruebas a todos al levantarlo de entre los muertos. </w:t>
                      </w:r>
                    </w:p>
                    <w:p>
                      <w:pPr>
                        <w:pStyle w:val="Heading3"/>
                        <w:ind w:left="0" w:hanging="0"/>
                        <w:rPr>
                          <w:rFonts w:ascii="Verdana" w:hAnsi="Verdana" w:cs="Verdana"/>
                          <w:color w:val="000000"/>
                          <w:sz w:val="24"/>
                          <w:szCs w:val="24"/>
                          <w:lang w:val="es-C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color w:val="000000"/>
                          <w:u w:val="single"/>
                          <w:lang w:val="es-C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Qué paso por alto Di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Qué manda Dios a todos en todas parte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3. ¿Qué hará Dios un día a todo el mund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Por medio de quien juzgara Dios al mund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5. ¿Qué pruebas a dado Dios de ell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Domin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Mientras Pablo los esperaba en Atenas, le dolió en el alma ver que la ciudad estaba llena de ídolos. Hechos 17:16 (NVI)</w:t>
      </w:r>
    </w:p>
    <w:p>
      <w:pPr>
        <w:pStyle w:val="Normal"/>
        <w:rPr>
          <w:rFonts w:ascii="Verdana" w:hAnsi="Verdana" w:cs="Verdana"/>
          <w:b/>
          <w:b/>
          <w:color w:val="000000"/>
          <w:sz w:val="44"/>
          <w:szCs w:val="28"/>
          <w:lang w:val="es-CR" w:eastAsia="en-US"/>
        </w:rPr>
      </w:pPr>
      <w:r>
        <w:rPr>
          <w:rFonts w:cs="Verdana" w:ascii="Verdana" w:hAnsi="Verdana"/>
          <w:b/>
          <w:color w:val="000000"/>
          <w:sz w:val="44"/>
          <w:szCs w:val="28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37795</wp:posOffset>
                </wp:positionV>
                <wp:extent cx="5609590" cy="15144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Lectura bíblica (Hechos 17:32-34)</w:t>
                            </w:r>
                            <w:r>
                              <w:rPr>
                                <w:lang w:val="es-AR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 xml:space="preserve">32 Cuando oyeron de la resurrección, unos se burlaron; pero otros le dijeron: —Queremos que usted nos hable en otra ocasión sobre este tema. 33 En ese momento Pablo salió de la reunión.34 Algunas personas se unieron a Pablo y creyeron. Entre ellos estaba Dionisio, miembro del Areópago, también una mujer llamada Dámaris, y otros más. </w:t>
                            </w:r>
                          </w:p>
                          <w:p>
                            <w:pPr>
                              <w:pStyle w:val="Heading3"/>
                              <w:ind w:left="3600" w:firstLine="72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3600" w:firstLine="72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lang w:val="es-C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color w:val="000000"/>
                                <w:u w:val="single"/>
                                <w:lang w:val="es-C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9.25pt;mso-wrap-distance-left:9.05pt;mso-wrap-distance-right:9.05pt;mso-wrap-distance-top:0pt;mso-wrap-distance-bottom:0pt;margin-top:10.8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ind w:left="0" w:hanging="0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Lectura bíblica (Hechos 17:32-34)</w:t>
                      </w:r>
                      <w:r>
                        <w:rPr>
                          <w:lang w:val="es-AR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 xml:space="preserve">32 Cuando oyeron de la resurrección, unos se burlaron; pero otros le dijeron: —Queremos que usted nos hable en otra ocasión sobre este tema. 33 En ese momento Pablo salió de la reunión.34 Algunas personas se unieron a Pablo y creyeron. Entre ellos estaba Dionisio, miembro del Areópago, también una mujer llamada Dámaris, y otros más. </w:t>
                      </w:r>
                    </w:p>
                    <w:p>
                      <w:pPr>
                        <w:pStyle w:val="Heading3"/>
                        <w:ind w:left="3600" w:firstLine="720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4"/>
                          <w:szCs w:val="24"/>
                          <w:lang w:val="es-C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4"/>
                          <w:szCs w:val="24"/>
                          <w:lang w:val="es-CR"/>
                        </w:rPr>
                      </w:r>
                    </w:p>
                    <w:p>
                      <w:pPr>
                        <w:pStyle w:val="Heading3"/>
                        <w:ind w:left="3600" w:firstLine="720"/>
                        <w:rPr>
                          <w:rFonts w:ascii="Verdana" w:hAnsi="Verdana" w:cs="Verdana"/>
                          <w:b/>
                          <w:b/>
                          <w:color w:val="000000"/>
                          <w:lang w:val="es-C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lang w:val="es-CR"/>
                        </w:rPr>
                      </w:r>
                    </w:p>
                    <w:p>
                      <w:pPr>
                        <w:pStyle w:val="Heading3"/>
                        <w:ind w:left="0" w:hanging="0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4"/>
                          <w:szCs w:val="24"/>
                          <w:lang w:val="es-C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4"/>
                          <w:szCs w:val="24"/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color w:val="000000"/>
                          <w:u w:val="single"/>
                          <w:lang w:val="es-C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00"/>
          <w:sz w:val="44"/>
          <w:szCs w:val="44"/>
          <w:lang w:val="es-MX"/>
        </w:rPr>
      </w:pPr>
      <w:r>
        <w:rPr>
          <w:rFonts w:cs="Verdana" w:ascii="Verdana" w:hAnsi="Verdana"/>
          <w:b/>
          <w:color w:val="000000"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Qué hicieron algun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Qué le pidieron otr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  <w:br/>
        <w:t>3. Al salir Pablo ¿Qué hicieron algun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Quiénes estaban entre los que creyero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6"/>
      <w:szCs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Char1">
    <w:name w:val=" Char Char1"/>
    <w:basedOn w:val="DefaultParagraphFont"/>
    <w:qFormat/>
    <w:rPr>
      <w:sz w:val="28"/>
      <w:szCs w:val="3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35:00Z</dcterms:created>
  <dc:creator>Garcia</dc:creator>
  <dc:description/>
  <cp:keywords/>
  <dc:language>en-US</dc:language>
  <cp:lastModifiedBy>Laura Garcia</cp:lastModifiedBy>
  <dcterms:modified xsi:type="dcterms:W3CDTF">2009-12-29T02:35:00Z</dcterms:modified>
  <cp:revision>2</cp:revision>
  <dc:subject/>
  <dc:title>Mi</dc:title>
</cp:coreProperties>
</file>