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2428875" cy="5029200"/>
            <wp:effectExtent l="0" t="0" r="0" b="0"/>
            <wp:wrapTight wrapText="bothSides">
              <wp:wrapPolygon edited="0">
                <wp:start x="-174" y="0"/>
                <wp:lineTo x="-174" y="21506"/>
                <wp:lineTo x="21600" y="21506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ujeres que Servían a Jesú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8:1-3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grandes:</w:t>
      </w:r>
      <w:r>
        <w:rPr>
          <w:sz w:val="22"/>
          <w:lang w:val="es-MX"/>
        </w:rPr>
        <w:t xml:space="preserve"> “Lo acompañaban los doce, y también algunas mujeres que habían sido sanadas de espíritus malignos y de enfermedades” Lucas 8:1b-2a (Nueva Versión Internacional)</w:t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>Para niños pequeños:</w:t>
      </w:r>
      <w:r>
        <w:rPr/>
        <w:t xml:space="preserve"> “Lo acompañaban los doce, y también algunas mujeres”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5609590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1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 xml:space="preserve">Después de esto, Jesús estuvo recorriendo los pueblos y las aldeas, proclamando las buenas nuevas del reino de Dios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Lo acompañaban los do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2.35pt;mso-wrap-distance-left:9.05pt;mso-wrap-distance-right:9.05pt;mso-wrap-distance-top:0pt;mso-wrap-distance-bottom:0pt;margin-top:14.7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1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 xml:space="preserve">Después de esto, Jesús estuvo recorriendo los pueblos y las aldeas, proclamando las buenas nuevas del reino de Dios.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Lo acompañaban los doce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Recuerdas a quien perdono Jesús en el estudio de la semana pasada?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Después donde estuvo recorriendo Jesús?</w:t>
      </w:r>
    </w:p>
    <w:p>
      <w:pPr>
        <w:pStyle w:val="Normal"/>
        <w:ind w:left="90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proclamaba en los pueblos y las aldeas?</w:t>
      </w:r>
    </w:p>
    <w:p>
      <w:pPr>
        <w:pStyle w:val="Normal"/>
        <w:ind w:left="90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Quiénes acompañaban a Jesús? </w:t>
      </w:r>
    </w:p>
    <w:p>
      <w:pPr>
        <w:pStyle w:val="Normal"/>
        <w:ind w:left="90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grandes:</w:t>
      </w:r>
      <w:r>
        <w:rPr>
          <w:sz w:val="22"/>
          <w:lang w:val="es-MX"/>
        </w:rPr>
        <w:t xml:space="preserve"> “Lo acompañaban los doce, y también algunas mujeres que habían sido sanadas de espíritus malignos y de enfermedades” Lucas 8:1b-2a (Nueva Versión Internacional)</w:t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>Para niños pequeños:</w:t>
      </w:r>
      <w:r>
        <w:rPr/>
        <w:t xml:space="preserve"> “Lo acompañaban los doce, y también algunas mujeres”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ind w:left="360" w:hanging="0"/>
        <w:rPr>
          <w:b/>
          <w:b/>
          <w:bCs/>
          <w:sz w:val="32"/>
          <w:szCs w:val="36"/>
          <w:lang w:val="es-MX" w:eastAsia="en-US"/>
        </w:rPr>
      </w:pPr>
      <w:r>
        <w:rPr>
          <w:b/>
          <w:bCs/>
          <w:sz w:val="32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5609590" cy="1245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2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 xml:space="preserve">y también algunas mujeres que habían sido sanadas de espíritus malignos y de enfermedades: María, a la que llamaban Magdalena, y de la que habían salido siete demonios;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32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32"/>
                                <w:lang w:val="es-MX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8.1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2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 xml:space="preserve">y también algunas mujeres que habían sido sanadas de espíritus malignos y de enfermedades: María, a la que llamaban Magdalena, y de la que habían salido siete demonios;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32"/>
                          <w:lang w:val="es-MX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32"/>
                          <w:lang w:val="es-MX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Además de los doce quienes mas acompañaban a Jesús? 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¿Qué había hecho Jesús a estas mujeres? 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Cómo le llamaban  María?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Cuántos demonios le había sacado Jesús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grandes:</w:t>
      </w:r>
      <w:r>
        <w:rPr>
          <w:sz w:val="22"/>
          <w:lang w:val="es-MX"/>
        </w:rPr>
        <w:t xml:space="preserve"> “Lo acompañaban los doce, y también algunas mujeres que habían sido sanadas de espíritus malignos y de enfermedades” Lucas 8:1b-2a (Nueva Versión Internacional)</w:t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>Para niños pequeños:</w:t>
      </w:r>
      <w:r>
        <w:rPr/>
        <w:t xml:space="preserve"> “Lo acompañaban los doce, y también algunas mujeres”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6095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3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 xml:space="preserve">Juana, esposa de Cuza, el administrador de Herodes; Susana y muchas más que los ayudaban con sus propios recurs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3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 xml:space="preserve">Juana, esposa de Cuza, el administrador de Herodes; Susana y muchas más que los ayudaban con sus propios recurso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Esposa de quien era Juana? ________________________________________________ 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era Cuza de Herodes? ________________________________________________ 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Con  que ayudaban a Jesús Susana y muchas mas? 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Crees que tu también puedes ser servidor de Jesús?______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Quiero decirte que tu puedes servir en muchas maneras </w:t>
      </w:r>
    </w:p>
    <w:p>
      <w:pPr>
        <w:pStyle w:val="Normal"/>
        <w:ind w:left="81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Podría ser con tus ofrendas, compartiendo el evangelio,</w:t>
      </w:r>
    </w:p>
    <w:p>
      <w:pPr>
        <w:pStyle w:val="Normal"/>
        <w:ind w:left="81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Dando buen testimonio u otro ministerio de la Iglesia.     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grandes:</w:t>
      </w:r>
      <w:r>
        <w:rPr>
          <w:sz w:val="22"/>
          <w:lang w:val="es-MX"/>
        </w:rPr>
        <w:t xml:space="preserve"> “Lo acompañaban los doce, y también algunas mujeres que habían sido sanadas de espíritus malignos y de enfermedades” Lucas 8:1b-2a (Nueva Versión Internacional)</w:t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>Para niños pequeños:</w:t>
      </w:r>
      <w:r>
        <w:rPr/>
        <w:t xml:space="preserve"> “Lo acompañaban los doce, y también algunas mujeres”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sz w:val="32"/>
          <w:szCs w:val="28"/>
          <w:lang w:val="es-MX"/>
        </w:rPr>
      </w:pPr>
      <w:r>
        <w:rPr>
          <w:sz w:val="32"/>
          <w:szCs w:val="28"/>
          <w:lang w:val="es-MX"/>
        </w:rPr>
        <w:t>Con la ayuda de tus padres descubre la frase y escríbela en los cuadritos que tienes a continuación.</w:t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34620</wp:posOffset>
            </wp:positionV>
            <wp:extent cx="6057900" cy="1714500"/>
            <wp:effectExtent l="0" t="0" r="0" b="0"/>
            <wp:wrapNone/>
            <wp:docPr id="8" name="76888aazq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6888aazq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</w:r>
    </w:p>
    <w:p>
      <w:pPr>
        <w:pStyle w:val="Normal"/>
        <w:jc w:val="both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</w:r>
    </w:p>
    <w:p>
      <w:pPr>
        <w:pStyle w:val="Normal"/>
        <w:jc w:val="both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</w:r>
    </w:p>
    <w:p>
      <w:pPr>
        <w:pStyle w:val="Normal"/>
        <w:jc w:val="both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</w:r>
    </w:p>
    <w:p>
      <w:pPr>
        <w:pStyle w:val="Normal"/>
        <w:jc w:val="both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</w:r>
    </w:p>
    <w:p>
      <w:pPr>
        <w:pStyle w:val="Normal"/>
        <w:jc w:val="both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</w:r>
    </w:p>
    <w:p>
      <w:pPr>
        <w:pStyle w:val="Normal"/>
        <w:jc w:val="both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2"/>
          <w:szCs w:val="28"/>
          <w:lang w:val="es-MX"/>
        </w:rPr>
      </w:pPr>
      <w:r>
        <w:rPr>
          <w:b/>
          <w:bCs/>
          <w:sz w:val="32"/>
          <w:szCs w:val="28"/>
          <w:lang w:val="es-MX"/>
        </w:rPr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28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grandes:</w:t>
      </w:r>
      <w:r>
        <w:rPr>
          <w:sz w:val="22"/>
          <w:lang w:val="es-MX"/>
        </w:rPr>
        <w:t xml:space="preserve"> “Lo acompañaban los doce, y también algunas mujeres que habían sido sanadas de espíritus malignos y de enfermedades” Lucas 8:1b-2a (Nueva Versión Internacional)</w:t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>Para niños pequeños:</w:t>
      </w:r>
      <w:r>
        <w:rPr/>
        <w:t xml:space="preserve"> “Lo acompañaban los doce, y también algunas mujeres”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ara hacer este trabajo necesitas una copia adicional pídesela a tu maestra y con la ayuda de tus padres recorta el texto de memoria y pégalo en los cuadros de abajo.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5715000" cy="3429000"/>
            <wp:effectExtent l="0" t="0" r="0" b="0"/>
            <wp:wrapNone/>
            <wp:docPr id="10" name="78148tkln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8148tklnj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grandes:</w:t>
      </w:r>
      <w:r>
        <w:rPr>
          <w:sz w:val="22"/>
          <w:lang w:val="es-MX"/>
        </w:rPr>
        <w:t xml:space="preserve"> “Lo acompañaban los doce, y también algunas mujeres que habían sido sanadas de espíritus malignos y de enfermedades” Lucas 8:1b-2a (Nueva Versión Internacional)</w:t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>Para niños pequeños:</w:t>
      </w:r>
      <w:r>
        <w:rPr/>
        <w:t xml:space="preserve"> “Lo acompañaban los doce, y también algunas mujeres”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32"/>
          <w:szCs w:val="28"/>
          <w:lang w:val="es-MX"/>
        </w:rPr>
      </w:pPr>
      <w:r>
        <w:rPr>
          <w:sz w:val="32"/>
          <w:szCs w:val="28"/>
          <w:lang w:val="es-MX"/>
        </w:rPr>
        <w:t>Escribe el tema de la semana.</w:t>
      </w:r>
    </w:p>
    <w:p>
      <w:pPr>
        <w:pStyle w:val="Normal"/>
        <w:ind w:left="720" w:hanging="0"/>
        <w:rPr>
          <w:sz w:val="32"/>
          <w:szCs w:val="28"/>
          <w:lang w:val="es-MX"/>
        </w:rPr>
      </w:pPr>
      <w:r>
        <w:rPr>
          <w:sz w:val="32"/>
          <w:szCs w:val="28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28"/>
          <w:lang w:val="es-MX"/>
        </w:rPr>
      </w:pPr>
      <w:r>
        <w:rPr>
          <w:sz w:val="32"/>
          <w:szCs w:val="28"/>
          <w:lang w:val="es-MX"/>
        </w:rPr>
        <w:t>Escribe el versículo de memoria.</w:t>
      </w:r>
    </w:p>
    <w:p>
      <w:pPr>
        <w:pStyle w:val="Normal"/>
        <w:ind w:left="720" w:hanging="0"/>
        <w:rPr>
          <w:b/>
          <w:b/>
          <w:bCs/>
          <w:sz w:val="32"/>
          <w:szCs w:val="28"/>
          <w:lang w:val="es-MX"/>
        </w:rPr>
      </w:pPr>
      <w:r>
        <w:rPr>
          <w:b/>
          <w:bCs/>
          <w:sz w:val="32"/>
          <w:szCs w:val="28"/>
          <w:lang w:val="es-MX"/>
        </w:rPr>
        <w:t>________________________________________________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3.¿Por qué crees tu que estas mujeres  seguían a Jesús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4.¿De que manera apoyaban estas mujeres al ministerio de Jesús? ___________________________________________    </w:t>
      </w:r>
    </w:p>
    <w:p>
      <w:pPr>
        <w:pStyle w:val="Normal"/>
        <w:jc w:val="both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2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grandes:</w:t>
      </w:r>
      <w:r>
        <w:rPr>
          <w:sz w:val="22"/>
          <w:lang w:val="es-MX"/>
        </w:rPr>
        <w:t xml:space="preserve"> “Lo acompañaban los doce, y también algunas mujeres que habían sido sanadas de espíritus malignos y de enfermedades” Lucas 8:1b-2a (Nueva Versión Internacional)</w:t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>Para niños pequeños:</w:t>
      </w:r>
      <w:r>
        <w:rPr/>
        <w:t xml:space="preserve"> “Lo acompañaban los doce, y también algunas mujeres”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BodyText2"/>
        <w:rPr/>
      </w:pPr>
      <w:r>
        <w:rPr/>
        <w:t>Todas estas mujeres tenían  buenas razones para su gratitud personal hacia Jesús, pues las había sanado de muchas enfermedades y de espíritus malignos. Ellas ayudaban a Jesús en el ministerio aunque habían dificultades, pero ellas las vencieron. Ellas le acompañaban a Jesús en esta gira como sostenedoras, sirviéndole con sus biene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or qué estaban agradecidas con Jesús estas mujere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En que ayudaban a Jesú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Tenían dificultades ella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on que servían a Jesús estas mujere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 xml:space="preserve">5. Jesús también a hecho grandes cosas por ti y por mi, ¿cómo le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muestras tu gratitud?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odyText2">
    <w:name w:val="Body Text 2"/>
    <w:basedOn w:val="Normal"/>
    <w:qFormat/>
    <w:pPr/>
    <w:rPr>
      <w:sz w:val="28"/>
      <w:szCs w:val="28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59:00Z</dcterms:created>
  <dc:creator>Garcia</dc:creator>
  <dc:description/>
  <cp:keywords/>
  <dc:language>en-US</dc:language>
  <cp:lastModifiedBy>Garcia</cp:lastModifiedBy>
  <dcterms:modified xsi:type="dcterms:W3CDTF">2007-04-12T02:59:00Z</dcterms:modified>
  <cp:revision>2</cp:revision>
  <dc:subject/>
  <dc:title>Mi</dc:title>
</cp:coreProperties>
</file>