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79070</wp:posOffset>
            </wp:positionV>
            <wp:extent cx="2778760" cy="2990850"/>
            <wp:effectExtent l="0" t="0" r="0" b="0"/>
            <wp:wrapTight wrapText="bothSides">
              <wp:wrapPolygon edited="0">
                <wp:start x="-41" y="0"/>
                <wp:lineTo x="-41" y="21562"/>
                <wp:lineTo x="21600" y="21562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Pablo Ante el Consejo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Hechos 22:30-23:11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Hermanos, hasta hoy yo he actuado delante de Dios con toda buena conciencia. Hechos 23:1b (NVI)</w:t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5723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2:30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>30 Al día siguiente, como el comandante quería saber con certeza de qué acusaban los judíos a Pablo, lo desató y mandó que se reunieran los jefes de los sacerdotes y el Consejo en pleno. Luego llevó a Pablo para que compareciera ante ellos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2:30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>30 Al día siguiente, como el comandante quería saber con certeza de qué acusaban los judíos a Pablo, lo desató y mandó que se reunieran los jefes de los sacerdotes y el Consejo en pleno. Luego llevó a Pablo para que compareciera ante ellos.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1. ¿Qué quería saber el comandante con certez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hizo el comandante con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¿A quienes mandó que se reuniera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¿Para que llevo el comandante a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Hermanos, hasta hoy yo he actuado delante de Dios con toda buena conciencia. Hechos 23:1b (NVI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723890" cy="1144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3:1-2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1 Pablo se quedó mirando fijamente al Consejo y dijo:    —Hermanos, hasta hoy yo he actuado delante de Dios con toda buena conciencia. 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2 Ante esto, el sumo sacerdote Ananías ordenó a los que estaban cerca de Pablo que lo golpearan en la boca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1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3:1-2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1 Pablo se quedó mirando fijamente al Consejo y dijo:    —Hermanos, hasta hoy yo he actuado delante de Dios con toda buena conciencia. 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2 Ante esto, el sumo sacerdote Ananías ordenó a los que estaban cerca de Pablo que lo golpearan en la boca.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 quien se quedó mirando fijamente Pab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cribe lo que les dijo Pablo a los hermanos: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es-MX"/>
        </w:rPr>
        <w:t>¿Qué ordenó el sumo sacerdote Anan</w:t>
      </w:r>
      <w:r>
        <w:rPr>
          <w:rFonts w:cs="Verdana" w:ascii="Verdana" w:hAnsi="Verdana"/>
          <w:color w:val="000000"/>
          <w:szCs w:val="44"/>
          <w:lang w:val="es-CR"/>
        </w:rPr>
        <w:t>í</w:t>
      </w:r>
      <w:r>
        <w:rPr>
          <w:sz w:val="36"/>
          <w:szCs w:val="36"/>
          <w:lang w:val="es-MX"/>
        </w:rPr>
        <w:t>a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Hermanos, hasta hoy yo he actuado delante de Dios con toda buena conciencia. Hechos 23:1b (NVI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1346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3:3-4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3 — ¡Hipócrita, a usted también lo va a golpear Dios! —reaccionó Pablo—. ¡Ahí está sentado para juzgarme según la ley!, ¿y usted mismo viola la ley al mandar que me golpeen? 4 Los que estaban junto a Pablo le interpelaron—¿Cómo te atreves a insultar al sumo sacerdote de Dios? 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6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3:3-4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3 — ¡Hipócrita, a usted también lo va a golpear Dios! —reaccionó Pablo—. ¡Ahí está sentado para juzgarme según la ley!, ¿y usted mismo viola la ley al mandar que me golpeen? 4 Los que estaban junto a Pablo le interpelaron—¿Cómo te atreves a insultar al sumo sacerdote de Dios? 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4"/>
                          <w:szCs w:val="24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1. ¿Cómo le llamó Pablo al sumo sacerdote Anani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¿Qué le dijo que iba a hacer Dios con Anani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Escribe la pregunta que le hizo Pablo al sacerdot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4. Escribe la pregunta que le hicieron los que estaban junto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a Pablo: 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Hermanos, hasta hoy yo he actuado delante de Dios con toda buena conciencia. Hechos 23:1b (NVI)</w:t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5723890" cy="149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3:5-6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5 —Hermanos, no me había dado cuenta de que es el sumo sacerdote —respondió Pablo—; de hecho está escrito: "No hables mal del jefe de tu pueblo."  6 Pablo, sabiendo que unos de ellos eran saduceos y los demás fariseos, exclamó en el Consejo:   —Hermanos, yo soy fariseo de pura cepa. Me están juzgando porque he puesto mi esperanza en l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resurrección de los muertos. 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44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44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44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3:5-6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5 —Hermanos, no me había dado cuenta de que es el sumo sacerdote —respondió Pablo—; de hecho está escrito: "No hables mal del jefe de tu pueblo."  6 Pablo, sabiendo que unos de ellos eran saduceos y los demás fariseos, exclamó en el Consejo:   —Hermanos, yo soy fariseo de pura cepa. Me están juzgando porque he puesto mi esperanza en la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resurrección de los muertos. 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rFonts w:ascii="Verdana" w:hAnsi="Verdana" w:cs="Verdana"/>
                          <w:color w:val="000000"/>
                          <w:sz w:val="24"/>
                          <w:szCs w:val="44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44"/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44"/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De que no se había dado cuenta Pablo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les dijo que estaba escrito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lang w:val="es-MX"/>
        </w:rPr>
        <w:t>¿Qué sabia Pablo en cuanto a ellos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lang w:val="es-MX"/>
        </w:rPr>
        <w:t>¿Qué exclamó Pablo en el consejo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De que les dijo Pablo que le estaban juzgando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Hermanos, hasta hoy yo he actuado delante de Dios con toda buena conciencia. Hechos 23:1b (NVI)</w:t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5723890" cy="1266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3:7-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44"/>
                                <w:lang w:val="es-CR"/>
                              </w:rPr>
                              <w:t>7 Apenas dijo esto, surgió un altercado entre los fariseos y los saduceos, y la asamblea quedó dividida.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8 (Los saduceos sostienen que no hay resurrección, ni ángeles ni espíritus; los fariseos, en cambio, reconocen todo esto.)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3:7-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Cs w:val="44"/>
                          <w:lang w:val="es-CR"/>
                        </w:rPr>
                        <w:t>7 Apenas dijo esto, surgió un altercado entre los fariseos y los saduceos, y la asamblea quedó dividida.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8 (Los saduceos sostienen que no hay resurrección, ni ángeles ni espíritus; los fariseos, en cambio, reconocen todo esto.)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surgió al manifestó de lo que lo estaban juzgand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¿Entre quienes surgió el altercad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¿Cómo quedó la asamblea después del altercad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¿Qué sostienen los saduceos?</w:t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Hermanos, hasta hoy yo he actuado delante de Dios con toda buena conciencia. Hechos 23:1b (NVI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723890" cy="1151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3: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44"/>
                                <w:lang w:val="es-CR"/>
                              </w:rPr>
                              <w:t>9 Se produjo un gran alboroto, y algunos de los maestros de la ley que eran fariseos se pusieron de pie y protestaron. «No encontramos ningún delito en este hombre —dijeron—. ¿Acaso no podría haberle hablado un espíritu o un ángel?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3: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Cs w:val="44"/>
                          <w:lang w:val="es-CR"/>
                        </w:rPr>
                        <w:t>9 Se produjo un gran alboroto, y algunos de los maestros de la ley que eran fariseos se pusieron de pie y protestaron. «No encontramos ningún delito en este hombre —dijeron—. ¿Acaso no podría haberle hablado un espíritu o un ángel?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se produjo al escuchar a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hicieron algunos de los maestros de la ley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Cuál fue la protesta que hicie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Escribe la pregunta que hicieron: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Hermanos, hasta hoy yo he actuado delante de Dios con toda buena conciencia. Hechos 23:1b (NVI)</w:t>
      </w:r>
    </w:p>
    <w:p>
      <w:pPr>
        <w:pStyle w:val="Normal"/>
        <w:rPr>
          <w:rFonts w:ascii="Verdana" w:hAnsi="Verdana" w:cs="Verdana"/>
          <w:b/>
          <w:b/>
          <w:color w:val="000000"/>
          <w:sz w:val="48"/>
          <w:szCs w:val="28"/>
          <w:u w:val="single"/>
          <w:lang w:val="es-CR" w:eastAsia="en-US"/>
        </w:rPr>
      </w:pPr>
      <w:r>
        <w:rPr>
          <w:rFonts w:cs="Verdana" w:ascii="Verdana" w:hAnsi="Verdana"/>
          <w:b/>
          <w:color w:val="000000"/>
          <w:sz w:val="48"/>
          <w:szCs w:val="28"/>
          <w:u w:val="single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65100</wp:posOffset>
                </wp:positionV>
                <wp:extent cx="5723890" cy="1494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3:10-11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10 Se tornó tan violento el altercado que el comandante tuvo miedo de que hicieran pedazos a Pablo. Así que ordenó a los soldados que bajaran para sacarlo de allí por la fuerza y llevárselo al cuartel. 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11 A la noche siguiente el Señor se apareció a Pablo, y le dijo: «¡Ánimo! Así como has dado testimonio de mí en Jerusalén, es necesario que lo des también en Roma.»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color w:val="000000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1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3:10-11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10 Se tornó tan violento el altercado que el comandante tuvo miedo de que hicieran pedazos a Pablo. Así que ordenó a los soldados que bajaran para sacarlo de allí por la fuerza y llevárselo al cuartel. 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11 A la noche siguiente el Señor se apareció a Pablo, y le dijo: «¡Ánimo! Así como has dado testimonio de mí en Jerusalén, es necesario que lo des también en Roma.»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color w:val="000000"/>
                          <w:u w:val="single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8"/>
          <w:szCs w:val="48"/>
          <w:u w:val="single"/>
          <w:lang w:val="es-MX"/>
        </w:rPr>
      </w:pPr>
      <w:r>
        <w:rPr>
          <w:rFonts w:cs="Verdana" w:ascii="Verdana" w:hAnsi="Verdana"/>
          <w:b/>
          <w:color w:val="000000"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De que tuvo miedo el comandante?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le ordenó Pablo a los soldados?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rPr/>
      </w:pPr>
      <w:r>
        <w:rPr>
          <w:sz w:val="36"/>
          <w:szCs w:val="36"/>
          <w:lang w:val="es-MX"/>
        </w:rPr>
        <w:t>3. ¿Quién se le apareció a Pablo a la noche siguiente?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rPr/>
      </w:pPr>
      <w:r>
        <w:rPr>
          <w:sz w:val="36"/>
          <w:szCs w:val="36"/>
          <w:lang w:val="es-MX"/>
        </w:rPr>
        <w:t>4. ¿Qué le dijo el Señor a Pablo?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31:00Z</dcterms:created>
  <dc:creator>Garcia</dc:creator>
  <dc:description/>
  <cp:keywords/>
  <dc:language>en-US</dc:language>
  <cp:lastModifiedBy>Laura Garcia</cp:lastModifiedBy>
  <dcterms:modified xsi:type="dcterms:W3CDTF">2010-04-13T00:31:00Z</dcterms:modified>
  <cp:revision>2</cp:revision>
  <dc:subject/>
  <dc:title>Mi</dc:title>
</cp:coreProperties>
</file>