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4465</wp:posOffset>
            </wp:positionH>
            <wp:positionV relativeFrom="paragraph">
              <wp:posOffset>179070</wp:posOffset>
            </wp:positionV>
            <wp:extent cx="2720340" cy="2971800"/>
            <wp:effectExtent l="0" t="0" r="0" b="0"/>
            <wp:wrapTight wrapText="bothSides">
              <wp:wrapPolygon edited="0">
                <wp:start x="-39" y="0"/>
                <wp:lineTo x="-39" y="21564"/>
                <wp:lineTo x="21600" y="2156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60"/>
          <w:szCs w:val="60"/>
          <w:lang w:val="es-MX"/>
        </w:rPr>
      </w:pPr>
      <w:r>
        <w:rPr>
          <w:b/>
          <w:sz w:val="60"/>
          <w:szCs w:val="60"/>
          <w:lang w:val="es-MX"/>
        </w:rPr>
        <w:t>Conspiración para Matar a Pabl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</w:t>
      </w:r>
      <w:r>
        <w:rPr>
          <w:b/>
          <w:sz w:val="44"/>
          <w:szCs w:val="44"/>
          <w:lang w:val="es-MX"/>
        </w:rPr>
        <w:t>(Hechos 23:12-2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5609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2-1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2 Muy de mañana los judíos tramaron una conspiración y juraron bajo maldición no comer ni beber hasta que lograran matar a Pablo.13 Más de cuarenta hombres estaban implicados en esta conspir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2-13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2 Muy de mañana los judíos tramaron una conspiración y juraron bajo maldición no comer ni beber hasta que lograran matar a Pablo.13 Más de cuarenta hombres estaban implicados en esta conspir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tramaron los judíos en contra d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Escribe lo que juraron bajo maldición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Cuántos hombres estaban implicados en est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Conspir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560959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4-15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4 Se presentaron ante los jefes de los sacerdotes y los ancianos, y les dijeron: —Nosotros hemos jurado bajo maldición no comer nada hasta que logremos matar a Pablo.15 Ahora, con el respaldo del Consejo, pídanle al comandante que haga comparecer al reo ante ustedes, con el pretexto de obtener información más precisa sobre su caso. Nosotr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estaremos listos para matarlo en el camin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1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4-15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4 Se presentaron ante los jefes de los sacerdotes y los ancianos, y les dijeron: —Nosotros hemos jurado bajo maldición no comer nada hasta que logremos matar a Pablo.15 Ahora, con el respaldo del Consejo, pídanle al comandante que haga comparecer al reo ante ustedes, con el pretexto de obtener información más precisa sobre su caso. Nosotro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estaremos listos para matarlo en el camino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nte quienes se presentaron los cuarenta hombr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le dijeron a los  sacerdotes y a los ancia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s pidieron con el respaldo del consej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Para que iban estar listos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6095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6-17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6 Pero cuando el hijo de la hermana de Pablo se enteró de esta emboscada, entró en el cuartel y avisó a Pablo.17 Éste llamó entonces a uno de los centuriones y le pidió: —Lleve a este joven al comandante, porque tiene algo que decirle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6-17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6 Pero cuando el hijo de la hermana de Pablo se enteró de esta emboscada, entró en el cuartel y avisó a Pablo.17 Éste llamó entonces a uno de los centuriones y le pidió: —Lleve a este joven al comandante, porque tiene algo que decirle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se entero de esta emboscad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hizo el muchacho al enterars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A quien llam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le pidió Pablo al centur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56095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8-19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18 Así que el centurión lo llevó al comandante, y le dijo:  —El preso Pablo me llamó y me pidió que le trajera este joven, porque tiene algo que decirle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19 El comandante tomó de la mano al joven, lo llevó aparte y le preguntó:—¿Qué quieres decirme?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8-19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18 Así que el centurión lo llevó al comandante, y le dijo:  —El preso Pablo me llamó y me pidió que le trajera este joven, porque tiene algo que decirle. 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19 El comandante tomó de la mano al joven, lo llevó aparte y le preguntó:—¿Qué quieres decirme?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 lo llevo el centur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le dijo que lo había llam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le pidió Pablo al centur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zo el comandante con el jove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5609590" cy="150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20-2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0 —Los judíos se han puesto de acuerdo para pedirle a usted que mañana lleve a Pablo ante el Consejo con el pretexto de obtener información más precisa acerca de é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1 No se deje convencer, porque más de cuarenta de ellos lo esperan emboscados. Han jurado bajo maldición no comer ni beber hasta que hay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logrado matarlo. Ya están listos; sólo aguardan a que usted les conceda su peti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8.7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20-2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20 —Los judíos se han puesto de acuerdo para pedirle a usted que mañana lleve a Pablo ante el Consejo con el pretexto de obtener información más precisa acerca de él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21 No se deje convencer, porque más de cuarenta de ellos lo esperan emboscados. Han jurado bajo maldición no comer ni beber hasta que hayan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logrado matarlo. Ya están listos; sólo aguardan a que usted les conceda su peti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Completa lo que el joven le dijo al comandante: l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 xml:space="preserve">_____________ se _____ puesto _____ acuerdo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a____________que __________a __________ ante 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consejo ______ el ___________ de 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información _______ precisa ________ de ______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2. ¿Cuántos lo esperaban embosc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3. ¿Qué habían jurado bajo maldi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4. ¿Para que estaban list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5. ¿Qué esperaban para matar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44"/>
          <w:szCs w:val="44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609590" cy="918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22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22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El comandante despidió al joven con esta advertencia: —No le digas a nadie que me has informado de est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3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22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22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El comandante despidió al joven con esta advertencia: —No le digas a nadie que me has informado de esto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Colorea la cruz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599480" cy="1713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899;top:179;width:2518;height:269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el comandante con el jove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l advertencia le dio el comandante al jove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44"/>
          <w:szCs w:val="44"/>
          <w:lang w:val="es-CR"/>
        </w:rPr>
      </w:pPr>
      <w:r>
        <w:rPr>
          <w:rFonts w:cs="Verdana" w:ascii="Verdana" w:hAnsi="Verdana"/>
          <w:b/>
          <w:color w:val="000000"/>
          <w:sz w:val="44"/>
          <w:szCs w:val="44"/>
          <w:lang w:val="es-CR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</w:tbl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Encuentra el texto de memoria marcando cada una de las palabras en la sopa de letras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7:00Z</dcterms:created>
  <dc:creator>Garcia</dc:creator>
  <dc:description/>
  <cp:keywords/>
  <dc:language>en-US</dc:language>
  <cp:lastModifiedBy>Laura Garcia</cp:lastModifiedBy>
  <dcterms:modified xsi:type="dcterms:W3CDTF">2010-04-19T20:57:00Z</dcterms:modified>
  <cp:revision>2</cp:revision>
  <dc:subject/>
  <dc:title>Mi</dc:title>
</cp:coreProperties>
</file>