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04465</wp:posOffset>
            </wp:positionH>
            <wp:positionV relativeFrom="paragraph">
              <wp:posOffset>179070</wp:posOffset>
            </wp:positionV>
            <wp:extent cx="2720340" cy="2971800"/>
            <wp:effectExtent l="0" t="0" r="0" b="0"/>
            <wp:wrapTight wrapText="bothSides">
              <wp:wrapPolygon edited="0">
                <wp:start x="-39" y="0"/>
                <wp:lineTo x="-39" y="21564"/>
                <wp:lineTo x="21600" y="21564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4"/>
          <w:szCs w:val="144"/>
          <w:lang w:val="es-MX"/>
        </w:rPr>
        <w:t>Mi</w:t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rPr>
          <w:b/>
          <w:sz w:val="144"/>
          <w:szCs w:val="144"/>
          <w:lang w:val="es-MX"/>
        </w:rPr>
        <w:t>Diari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144"/>
          <w:szCs w:val="144"/>
          <w:lang w:val="es-MX"/>
        </w:rPr>
        <w:t>Vivir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60"/>
          <w:szCs w:val="60"/>
          <w:lang w:val="es-MX"/>
        </w:rPr>
      </w:pPr>
      <w:r>
        <w:rPr>
          <w:b/>
          <w:sz w:val="60"/>
          <w:szCs w:val="60"/>
          <w:lang w:val="es-MX"/>
        </w:rPr>
        <w:t>Conspiración para Matar a Pabl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 xml:space="preserve"> </w:t>
      </w:r>
      <w:r>
        <w:rPr>
          <w:b/>
          <w:sz w:val="44"/>
          <w:szCs w:val="44"/>
          <w:lang w:val="es-MX"/>
        </w:rPr>
        <w:t>(Hechos 23:12-21)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Nombre ____________________________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Lunes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b/>
          <w:sz w:val="32"/>
          <w:szCs w:val="32"/>
          <w:u w:val="single"/>
          <w:lang w:val="es-MX"/>
        </w:rPr>
        <w:t xml:space="preserve">Para Niños Mayores: 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>Muy de mañana los judíos tramaron una conspiración y juraron bajo maldición no comer ni beber hasta que lograran matar a Pablo. Hechos 23:12 (NVI</w:t>
      </w:r>
      <w:r>
        <w:rPr>
          <w:rFonts w:cs="Verdana" w:ascii="Verdana" w:hAnsi="Verdana"/>
          <w:color w:val="000000"/>
          <w:lang w:val="es-C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b/>
          <w:sz w:val="32"/>
          <w:szCs w:val="32"/>
          <w:u w:val="single"/>
          <w:lang w:val="es-MX"/>
        </w:rPr>
        <w:t>Para Niños Menores:</w:t>
      </w:r>
      <w:r>
        <w:rPr>
          <w:rFonts w:cs="Verdana" w:ascii="Verdana" w:hAnsi="Verdana"/>
          <w:color w:val="000000"/>
          <w:lang w:val="es-CR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>-juraron bajo maldición no comer ni beber hasta que lograran matar a Pablo</w:t>
      </w:r>
      <w:r>
        <w:rPr>
          <w:rFonts w:cs="Verdana" w:ascii="Verdana" w:hAnsi="Verdana"/>
          <w:color w:val="000000"/>
          <w:lang w:val="es-CR"/>
        </w:rPr>
        <w:t>.</w:t>
      </w:r>
    </w:p>
    <w:p>
      <w:pPr>
        <w:pStyle w:val="Normal"/>
        <w:rPr>
          <w:rFonts w:ascii="Verdana" w:hAnsi="Verdana" w:cs="Verdana"/>
          <w:color w:val="000000"/>
          <w:szCs w:val="28"/>
          <w:lang w:val="es-CR"/>
        </w:rPr>
      </w:pPr>
      <w:r>
        <w:rPr>
          <w:rFonts w:cs="Verdana" w:ascii="Verdana" w:hAnsi="Verdana"/>
          <w:color w:val="000000"/>
          <w:szCs w:val="28"/>
          <w:lang w:val="es-C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36"/>
          <w:szCs w:val="36"/>
          <w:lang w:val="es-MX" w:eastAsia="en-US"/>
        </w:rPr>
      </w:pPr>
      <w:r>
        <w:rPr>
          <w:rFonts w:cs="Verdana" w:ascii="Verdana" w:hAnsi="Verdana"/>
          <w:color w:val="000000"/>
          <w:sz w:val="36"/>
          <w:szCs w:val="3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3810</wp:posOffset>
                </wp:positionV>
                <wp:extent cx="56095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23:12-13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s-CR"/>
                              </w:rPr>
                              <w:t>12 Muy de mañana los judíos tramaron una conspiración y juraron bajo maldición no comer ni beber hasta que lograran matar a Pablo.13 Más de cuarenta hombres estaban implicados en esta conspiració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s-CR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0.7pt;mso-wrap-distance-left:9.05pt;mso-wrap-distance-right:9.05pt;mso-wrap-distance-top:0pt;mso-wrap-distance-bottom:0pt;margin-top:0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23:12-13)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val="es-CR"/>
                        </w:rPr>
                        <w:t>12 Muy de mañana los judíos tramaron una conspiración y juraron bajo maldición no comer ni beber hasta que lograran matar a Pablo.13 Más de cuarenta hombres estaban implicados en esta conspiració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lang w:val="es-CR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Qué tramaron los judíos en contra de Pabl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2. Escribe lo que juraron bajo maldición: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3. ¿Cuántos hombres estaban implicados en esta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Conspiración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473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Mart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b/>
          <w:sz w:val="32"/>
          <w:szCs w:val="32"/>
          <w:u w:val="single"/>
          <w:lang w:val="es-MX"/>
        </w:rPr>
        <w:t xml:space="preserve">Para Niños Mayores: 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>Muy de mañana los judíos tramaron una conspiración y juraron bajo maldición no comer ni beber hasta que lograran matar a Pablo. Hechos 23:12 (NVI</w:t>
      </w:r>
      <w:r>
        <w:rPr>
          <w:rFonts w:cs="Verdana" w:ascii="Verdana" w:hAnsi="Verdana"/>
          <w:color w:val="000000"/>
          <w:lang w:val="es-C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b/>
          <w:sz w:val="32"/>
          <w:szCs w:val="32"/>
          <w:u w:val="single"/>
          <w:lang w:val="es-MX"/>
        </w:rPr>
        <w:t>Para Niños Menores:</w:t>
      </w:r>
      <w:r>
        <w:rPr>
          <w:rFonts w:cs="Verdana" w:ascii="Verdana" w:hAnsi="Verdana"/>
          <w:color w:val="000000"/>
          <w:lang w:val="es-CR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>-juraron bajo maldición no comer ni beber hasta que lograran matar a Pablo</w:t>
      </w:r>
      <w:r>
        <w:rPr>
          <w:rFonts w:cs="Verdana" w:ascii="Verdana" w:hAnsi="Verdana"/>
          <w:color w:val="000000"/>
          <w:lang w:val="es-CR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val="es-MX" w:eastAsia="en-US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181610</wp:posOffset>
                </wp:positionV>
                <wp:extent cx="5609590" cy="1601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23:14-15)</w:t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  <w:t>14 Se presentaron ante los jefes de los sacerdotes y los ancianos, y les dijeron: —Nosotros hemos jurado bajo maldición no comer nada hasta que logremos matar a Pablo.15 Ahora, con el respaldo del Consejo, pídanle al comandante que haga comparecer al reo ante ustedes, con el pretexto de obtener información más precisa sobre su caso. Nosotro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  <w:t xml:space="preserve">estaremos listos para matarlo en el camino.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color w:val="00000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s-CR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26.1pt;mso-wrap-distance-left:9.05pt;mso-wrap-distance-right:9.05pt;mso-wrap-distance-top:0pt;mso-wrap-distance-bottom:0pt;margin-top:14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23:14-15)</w:t>
                      </w:r>
                    </w:p>
                    <w:p>
                      <w:pPr>
                        <w:pStyle w:val="Heading3"/>
                        <w:ind w:left="0" w:hanging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  <w:lang w:val="es-CR"/>
                        </w:rPr>
                        <w:t>14 Se presentaron ante los jefes de los sacerdotes y los ancianos, y les dijeron: —Nosotros hemos jurado bajo maldición no comer nada hasta que logremos matar a Pablo.15 Ahora, con el respaldo del Consejo, pídanle al comandante que haga comparecer al reo ante ustedes, con el pretexto de obtener información más precisa sobre su caso. Nosotros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24"/>
                          <w:szCs w:val="24"/>
                          <w:lang w:val="es-C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  <w:lang w:val="es-CR"/>
                        </w:rPr>
                        <w:t xml:space="preserve">estaremos listos para matarlo en el camino. 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color w:val="000000"/>
                          <w:u w:val="single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lang w:val="es-CR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Ante quienes se presentaron los cuarenta hombre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2. ¿Qué le dijeron a los  sacerdotes y a los anciano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3. ¿Qué les pidieron con el respaldo del consej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4. ¿Para que iban estar listos ello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8224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Miércol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b/>
          <w:sz w:val="32"/>
          <w:szCs w:val="32"/>
          <w:u w:val="single"/>
          <w:lang w:val="es-MX"/>
        </w:rPr>
        <w:t xml:space="preserve">Para Niños Mayores: 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>Muy de mañana los judíos tramaron una conspiración y juraron bajo maldición no comer ni beber hasta que lograran matar a Pablo. Hechos 23:12 (NVI</w:t>
      </w:r>
      <w:r>
        <w:rPr>
          <w:rFonts w:cs="Verdana" w:ascii="Verdana" w:hAnsi="Verdana"/>
          <w:color w:val="000000"/>
          <w:lang w:val="es-C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b/>
          <w:sz w:val="32"/>
          <w:szCs w:val="32"/>
          <w:u w:val="single"/>
          <w:lang w:val="es-MX"/>
        </w:rPr>
        <w:t>Para Niños Menores:</w:t>
      </w:r>
      <w:r>
        <w:rPr>
          <w:rFonts w:cs="Verdana" w:ascii="Verdana" w:hAnsi="Verdana"/>
          <w:color w:val="000000"/>
          <w:lang w:val="es-CR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>-juraron bajo maldición no comer ni beber hasta que lograran matar a Pablo</w:t>
      </w:r>
      <w:r>
        <w:rPr>
          <w:rFonts w:cs="Verdana" w:ascii="Verdana" w:hAnsi="Verdana"/>
          <w:color w:val="000000"/>
          <w:lang w:val="es-CR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val="es-C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s-CR"/>
        </w:rPr>
      </w:r>
    </w:p>
    <w:p>
      <w:pPr>
        <w:pStyle w:val="Normal"/>
        <w:rPr>
          <w:b/>
          <w:b/>
          <w:bCs/>
          <w:sz w:val="28"/>
          <w:szCs w:val="28"/>
          <w:lang w:val="es-MX" w:eastAsia="en-US"/>
        </w:rPr>
      </w:pPr>
      <w:r>
        <w:rPr>
          <w:b/>
          <w:bCs/>
          <w:sz w:val="28"/>
          <w:szCs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91440</wp:posOffset>
                </wp:positionV>
                <wp:extent cx="5609590" cy="1151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23:16-17)</w:t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  <w:t xml:space="preserve">16 Pero cuando el hijo de la hermana de Pablo se enteró de esta emboscada, entró en el cuartel y avisó a Pablo.17 Éste llamó entonces a uno de los centuriones y le pidió: —Lleve a este joven al comandante, porque tiene algo que decirle.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C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s-CR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0.7pt;mso-wrap-distance-left:9.05pt;mso-wrap-distance-right:9.05pt;mso-wrap-distance-top:0pt;mso-wrap-distance-bottom:0pt;margin-top:7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23:16-17)</w:t>
                      </w:r>
                    </w:p>
                    <w:p>
                      <w:pPr>
                        <w:pStyle w:val="Heading3"/>
                        <w:ind w:left="0" w:hanging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  <w:lang w:val="es-CR"/>
                        </w:rPr>
                        <w:t xml:space="preserve">16 Pero cuando el hijo de la hermana de Pablo se enteró de esta emboscada, entró en el cuartel y avisó a Pablo.17 Éste llamó entonces a uno de los centuriones y le pidió: —Lleve a este joven al comandante, porque tiene algo que decirle. 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CR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  <w:lang w:val="es-C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lang w:val="es-CR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ind w:left="360" w:hanging="0"/>
        <w:jc w:val="both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ién se entero de esta emboscada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  <w:lang w:val="es-MX"/>
        </w:rPr>
        <w:t>¿Qué hizo el muchacho al enterarse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  <w:lang w:val="es-MX"/>
        </w:rPr>
        <w:t>¿A quien llamo Pablo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  <w:lang w:val="es-MX"/>
        </w:rPr>
        <w:t>¿Qué le pidió Pablo al centurión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13271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A      Agradecimiento 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Jueves 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b/>
          <w:sz w:val="32"/>
          <w:szCs w:val="32"/>
          <w:u w:val="single"/>
          <w:lang w:val="es-MX"/>
        </w:rPr>
        <w:t xml:space="preserve">Para Niños Mayores: 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>Muy de mañana los judíos tramaron una conspiración y juraron bajo maldición no comer ni beber hasta que lograran matar a Pablo. Hechos 23:12 (NVI</w:t>
      </w:r>
      <w:r>
        <w:rPr>
          <w:rFonts w:cs="Verdana" w:ascii="Verdana" w:hAnsi="Verdana"/>
          <w:color w:val="000000"/>
          <w:lang w:val="es-C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b/>
          <w:sz w:val="32"/>
          <w:szCs w:val="32"/>
          <w:u w:val="single"/>
          <w:lang w:val="es-MX"/>
        </w:rPr>
        <w:t>Para Niños Menores:</w:t>
      </w:r>
      <w:r>
        <w:rPr>
          <w:rFonts w:cs="Verdana" w:ascii="Verdana" w:hAnsi="Verdana"/>
          <w:color w:val="000000"/>
          <w:lang w:val="es-CR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>-juraron bajo maldición no comer ni beber hasta que lograran matar a Pablo</w:t>
      </w:r>
      <w:r>
        <w:rPr>
          <w:rFonts w:cs="Verdana" w:ascii="Verdana" w:hAnsi="Verdana"/>
          <w:color w:val="000000"/>
          <w:lang w:val="es-CR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  <w:lang w:val="es-MX" w:eastAsia="en-US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81610</wp:posOffset>
                </wp:positionV>
                <wp:extent cx="5609590" cy="1494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23:18-19)</w:t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CR"/>
                              </w:rPr>
                              <w:t xml:space="preserve">18 Así que el centurión lo llevó al comandante, y le dijo:  —El preso Pablo me llamó y me pidió que le trajera este joven, porque tiene algo que decirle. </w:t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CR"/>
                              </w:rPr>
                              <w:t xml:space="preserve">19 El comandante tomó de la mano al joven, lo llevó aparte y le preguntó:—¿Qué quieres decirme?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s-CR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17.7pt;mso-wrap-distance-left:9.05pt;mso-wrap-distance-right:9.05pt;mso-wrap-distance-top:0pt;mso-wrap-distance-bottom:0pt;margin-top:14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23:18-19)</w:t>
                      </w:r>
                    </w:p>
                    <w:p>
                      <w:pPr>
                        <w:pStyle w:val="Heading3"/>
                        <w:ind w:left="0" w:hanging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CR"/>
                        </w:rPr>
                        <w:t xml:space="preserve">18 Así que el centurión lo llevó al comandante, y le dijo:  —El preso Pablo me llamó y me pidió que le trajera este joven, porque tiene algo que decirle. </w:t>
                      </w:r>
                    </w:p>
                    <w:p>
                      <w:pPr>
                        <w:pStyle w:val="Heading3"/>
                        <w:ind w:left="0" w:hanging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CR"/>
                        </w:rPr>
                        <w:t xml:space="preserve">19 El comandante tomó de la mano al joven, lo llevó aparte y le preguntó:—¿Qué quieres decirme? 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lang w:val="es-CR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val="es-MX"/>
        </w:rPr>
      </w:pPr>
      <w:r>
        <w:rPr>
          <w:b/>
          <w:bCs/>
          <w:sz w:val="48"/>
          <w:szCs w:val="48"/>
          <w:u w:val="single"/>
          <w:lang w:val="es-MX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A quien lo llevo el centurión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¿Quién le dijo que lo había llamad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3. ¿Qué le pidió Pablo al centurión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4. ¿Qué hizo el comandante con el joven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7937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Viern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b/>
          <w:sz w:val="32"/>
          <w:szCs w:val="32"/>
          <w:u w:val="single"/>
          <w:lang w:val="es-MX"/>
        </w:rPr>
        <w:t xml:space="preserve">Para Niños Mayores: 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>Muy de mañana los judíos tramaron una conspiración y juraron bajo maldición no comer ni beber hasta que lograran matar a Pablo. Hechos 23:12 (NVI</w:t>
      </w:r>
      <w:r>
        <w:rPr>
          <w:rFonts w:cs="Verdana" w:ascii="Verdana" w:hAnsi="Verdana"/>
          <w:color w:val="000000"/>
          <w:lang w:val="es-C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b/>
          <w:sz w:val="32"/>
          <w:szCs w:val="32"/>
          <w:u w:val="single"/>
          <w:lang w:val="es-MX"/>
        </w:rPr>
        <w:t>Para Niños Menores:</w:t>
      </w:r>
      <w:r>
        <w:rPr>
          <w:rFonts w:cs="Verdana" w:ascii="Verdana" w:hAnsi="Verdana"/>
          <w:color w:val="000000"/>
          <w:lang w:val="es-CR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>-juraron bajo maldición no comer ni beber hasta que lograran matar a Pablo</w:t>
      </w:r>
      <w:r>
        <w:rPr>
          <w:rFonts w:cs="Verdana" w:ascii="Verdana" w:hAnsi="Verdana"/>
          <w:color w:val="000000"/>
          <w:lang w:val="es-CR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val="es-MX" w:eastAsia="en-US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81610</wp:posOffset>
                </wp:positionV>
                <wp:extent cx="5609590" cy="1507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50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23:20-21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CR"/>
                              </w:rPr>
                              <w:t>20 —Los judíos se han puesto de acuerdo para pedirle a usted que mañana lleve a Pablo ante el Consejo con el pretexto de obtener información más precisa acerca de él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2"/>
                                <w:szCs w:val="22"/>
                                <w:lang w:val="es-C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CR"/>
                              </w:rPr>
                              <w:t>21 No se deje convencer, porque más de cuarenta de ellos lo esperan emboscados. Han jurado bajo maldición no comer ni beber hasta que hayan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lang w:val="es-C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CR"/>
                              </w:rPr>
                              <w:t>logrado matarlo. Ya están listos; sólo aguardan a que usted les conceda su peti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s-CR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18.7pt;mso-wrap-distance-left:9.05pt;mso-wrap-distance-right:9.05pt;mso-wrap-distance-top:0pt;mso-wrap-distance-bottom:0pt;margin-top:14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23:20-21)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CR"/>
                        </w:rPr>
                        <w:t>20 —Los judíos se han puesto de acuerdo para pedirle a usted que mañana lleve a Pablo ante el Consejo con el pretexto de obtener información más precisa acerca de él.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22"/>
                          <w:szCs w:val="22"/>
                          <w:lang w:val="es-C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CR"/>
                        </w:rPr>
                        <w:t>21 No se deje convencer, porque más de cuarenta de ellos lo esperan emboscados. Han jurado bajo maldición no comer ni beber hasta que hayan</w:t>
                      </w:r>
                      <w:r>
                        <w:rPr>
                          <w:rFonts w:cs="Verdana" w:ascii="Verdana" w:hAnsi="Verdana"/>
                          <w:color w:val="000000"/>
                          <w:lang w:val="es-C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CR"/>
                        </w:rPr>
                        <w:t>logrado matarlo. Ya están listos; sólo aguardan a que usted les conceda su petició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lang w:val="es-CR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Completa lo que el joven le dijo al comandante: l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 xml:space="preserve">_____________ se _____ puesto _____ acuerdo_______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</w:t>
      </w:r>
      <w:r>
        <w:rPr>
          <w:sz w:val="36"/>
          <w:szCs w:val="36"/>
          <w:lang w:val="es-MX"/>
        </w:rPr>
        <w:t>a____________que __________a __________ ante 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</w:t>
      </w:r>
      <w:r>
        <w:rPr>
          <w:sz w:val="36"/>
          <w:szCs w:val="36"/>
          <w:lang w:val="es-MX"/>
        </w:rPr>
        <w:t>consejo ______ el ___________ de 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</w:t>
      </w:r>
      <w:r>
        <w:rPr>
          <w:sz w:val="36"/>
          <w:szCs w:val="36"/>
          <w:lang w:val="es-MX"/>
        </w:rPr>
        <w:t>información _______ precisa ________ de ___________.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</w:t>
      </w:r>
      <w:r>
        <w:rPr>
          <w:sz w:val="36"/>
          <w:szCs w:val="36"/>
          <w:lang w:val="es-MX"/>
        </w:rPr>
        <w:t>2. ¿Cuántos lo esperaban emboscado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</w:t>
      </w:r>
      <w:r>
        <w:rPr>
          <w:sz w:val="36"/>
          <w:szCs w:val="36"/>
          <w:lang w:val="es-MX"/>
        </w:rPr>
        <w:t>3. ¿Qué habían jurado bajo maldición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</w:t>
      </w:r>
      <w:r>
        <w:rPr>
          <w:sz w:val="36"/>
          <w:szCs w:val="36"/>
          <w:lang w:val="es-MX"/>
        </w:rPr>
        <w:t>4. ¿Para que estaban listo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</w:t>
      </w:r>
      <w:r>
        <w:rPr>
          <w:sz w:val="36"/>
          <w:szCs w:val="36"/>
          <w:lang w:val="es-MX"/>
        </w:rPr>
        <w:t>5. ¿Qué esperaban para matarl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Sáb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b/>
          <w:sz w:val="32"/>
          <w:szCs w:val="32"/>
          <w:u w:val="single"/>
          <w:lang w:val="es-MX"/>
        </w:rPr>
        <w:t xml:space="preserve">Para Niños Mayores: 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>Muy de mañana los judíos tramaron una conspiración y juraron bajo maldición no comer ni beber hasta que lograran matar a Pablo. Hechos 23:12 (NVI</w:t>
      </w:r>
      <w:r>
        <w:rPr>
          <w:rFonts w:cs="Verdana" w:ascii="Verdana" w:hAnsi="Verdana"/>
          <w:color w:val="000000"/>
          <w:lang w:val="es-C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b/>
          <w:sz w:val="32"/>
          <w:szCs w:val="32"/>
          <w:u w:val="single"/>
          <w:lang w:val="es-MX"/>
        </w:rPr>
        <w:t>Para Niños Menores:</w:t>
      </w:r>
      <w:r>
        <w:rPr>
          <w:rFonts w:cs="Verdana" w:ascii="Verdana" w:hAnsi="Verdana"/>
          <w:color w:val="000000"/>
          <w:lang w:val="es-CR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>-juraron bajo maldición no comer ni beber hasta que lograran matar a Pablo</w:t>
      </w:r>
      <w:r>
        <w:rPr>
          <w:rFonts w:cs="Verdana" w:ascii="Verdana" w:hAnsi="Verdana"/>
          <w:color w:val="000000"/>
          <w:lang w:val="es-C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b/>
          <w:sz w:val="44"/>
          <w:szCs w:val="44"/>
          <w:lang w:val="es-MX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36"/>
          <w:szCs w:val="36"/>
          <w:lang w:val="es-MX" w:eastAsia="en-US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91440</wp:posOffset>
                </wp:positionV>
                <wp:extent cx="5609590" cy="9182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23:22)</w:t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s-CR"/>
                              </w:rPr>
                              <w:t xml:space="preserve">22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  <w:t>El comandante despidió al joven con esta advertencia: —No le digas a nadie que me has informado de esto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u w:val="single"/>
                                <w:lang w:val="es-C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2.3pt;mso-wrap-distance-left:9.05pt;mso-wrap-distance-right:9.05pt;mso-wrap-distance-top:0pt;mso-wrap-distance-bottom:0pt;margin-top:7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23:22)</w:t>
                      </w:r>
                    </w:p>
                    <w:p>
                      <w:pPr>
                        <w:pStyle w:val="Heading3"/>
                        <w:ind w:left="0" w:hanging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lang w:val="es-CR"/>
                        </w:rPr>
                        <w:t xml:space="preserve">22 </w:t>
                      </w: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  <w:lang w:val="es-CR"/>
                        </w:rPr>
                        <w:t>El comandante despidió al joven con esta advertencia: —No le digas a nadie que me has informado de esto.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u w:val="single"/>
                          <w:lang w:val="es-CR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  <w:lang w:val="es-C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Colorea la cruz.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19424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942560"/>
                          <a:chOff x="0" y="0"/>
                          <a:chExt cx="548568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113760"/>
                            <a:ext cx="1599480" cy="171396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52.95pt" coordorigin="0,0" coordsize="8639,3059">
                <v:rect id="shape_0" stroked="f" o:allowincell="f" style="position:absolute;left:0;top:0;width:863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white" stroked="t" o:allowincell="f" style="position:absolute;left:899;top:179;width:2518;height:2698;mso-wrap-style:none;v-text-anchor:middle;mso-position-horizontal-relative:char" type="_x0000_t11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hizo el comandante con el joven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Cuál advertencia le dio el comandante al joven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Domin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b/>
          <w:sz w:val="32"/>
          <w:szCs w:val="32"/>
          <w:u w:val="single"/>
          <w:lang w:val="es-MX"/>
        </w:rPr>
        <w:t xml:space="preserve">Para Niños Mayores: 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>Muy de mañana los judíos tramaron una conspiración y juraron bajo maldición no comer ni beber hasta que lograran matar a Pablo. Hechos 23:12 (NVI</w:t>
      </w:r>
      <w:r>
        <w:rPr>
          <w:rFonts w:cs="Verdana" w:ascii="Verdana" w:hAnsi="Verdana"/>
          <w:color w:val="000000"/>
          <w:lang w:val="es-C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b/>
          <w:sz w:val="32"/>
          <w:szCs w:val="32"/>
          <w:u w:val="single"/>
          <w:lang w:val="es-MX"/>
        </w:rPr>
        <w:t>Para Niños Menores:</w:t>
      </w:r>
      <w:r>
        <w:rPr>
          <w:rFonts w:cs="Verdana" w:ascii="Verdana" w:hAnsi="Verdana"/>
          <w:color w:val="000000"/>
          <w:lang w:val="es-CR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>-juraron bajo maldición no comer ni beber hasta que lograran matar a Pablo</w:t>
      </w:r>
      <w:r>
        <w:rPr>
          <w:rFonts w:cs="Verdana" w:ascii="Verdana" w:hAnsi="Verdana"/>
          <w:color w:val="000000"/>
          <w:lang w:val="es-C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color w:val="000000"/>
          <w:sz w:val="44"/>
          <w:szCs w:val="44"/>
          <w:lang w:val="es-CR"/>
        </w:rPr>
      </w:pPr>
      <w:r>
        <w:rPr>
          <w:rFonts w:cs="Verdana" w:ascii="Verdana" w:hAnsi="Verdana"/>
          <w:b/>
          <w:color w:val="000000"/>
          <w:sz w:val="44"/>
          <w:szCs w:val="44"/>
          <w:lang w:val="es-CR"/>
        </w:rPr>
        <w:t xml:space="preserve"> 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P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L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F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U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Q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U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U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U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W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Z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F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U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V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P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N</w:t>
            </w:r>
          </w:p>
        </w:tc>
      </w:tr>
    </w:tbl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Encuentra el texto de memoria marcando cada una de las palabras en la sopa de letras.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es-MX"/>
        </w:rPr>
        <w:t>…</w:t>
      </w:r>
      <w:r>
        <w:rPr>
          <w:b/>
          <w:sz w:val="44"/>
          <w:szCs w:val="44"/>
          <w:lang w:val="es-MX"/>
        </w:rPr>
        <w:t>No se olvide de llevar su libro a la iglesia para entregar su tarea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sz w:val="28"/>
      <w:szCs w:val="3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sz w:val="28"/>
      <w:szCs w:val="36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6"/>
      <w:szCs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harChar1">
    <w:name w:val=" Char Char1"/>
    <w:basedOn w:val="DefaultParagraphFont"/>
    <w:qFormat/>
    <w:rPr>
      <w:sz w:val="28"/>
      <w:szCs w:val="3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0:37:00Z</dcterms:created>
  <dc:creator>Garcia</dc:creator>
  <dc:description/>
  <cp:keywords/>
  <dc:language>en-US</dc:language>
  <cp:lastModifiedBy>Laura Garcia</cp:lastModifiedBy>
  <dcterms:modified xsi:type="dcterms:W3CDTF">2010-04-27T00:37:00Z</dcterms:modified>
  <cp:revision>2</cp:revision>
  <dc:subject/>
  <dc:title>Mi</dc:title>
</cp:coreProperties>
</file>