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4770</wp:posOffset>
            </wp:positionV>
            <wp:extent cx="3320415" cy="3336290"/>
            <wp:effectExtent l="0" t="0" r="0" b="0"/>
            <wp:wrapTight wrapText="bothSides">
              <wp:wrapPolygon edited="0">
                <wp:start x="4904" y="0"/>
                <wp:lineTo x="4140" y="753"/>
                <wp:lineTo x="4027" y="1017"/>
                <wp:lineTo x="4179" y="1813"/>
                <wp:lineTo x="4179" y="2418"/>
                <wp:lineTo x="4977" y="3627"/>
                <wp:lineTo x="5056" y="4231"/>
                <wp:lineTo x="4409" y="4836"/>
                <wp:lineTo x="4066" y="4912"/>
                <wp:lineTo x="3342" y="5330"/>
                <wp:lineTo x="3342" y="5483"/>
                <wp:lineTo x="3038" y="6049"/>
                <wp:lineTo x="3000" y="6654"/>
                <wp:lineTo x="3152" y="7259"/>
                <wp:lineTo x="3152" y="8017"/>
                <wp:lineTo x="3303" y="9682"/>
                <wp:lineTo x="3229" y="11044"/>
                <wp:lineTo x="4027" y="12100"/>
                <wp:lineTo x="3949" y="12216"/>
                <wp:lineTo x="3915" y="12705"/>
                <wp:lineTo x="4066" y="13919"/>
                <wp:lineTo x="4027" y="14259"/>
                <wp:lineTo x="4331" y="14523"/>
                <wp:lineTo x="4561" y="14523"/>
                <wp:lineTo x="4634" y="15128"/>
                <wp:lineTo x="2470" y="15809"/>
                <wp:lineTo x="1212" y="16299"/>
                <wp:lineTo x="336" y="16942"/>
                <wp:lineTo x="223" y="17134"/>
                <wp:lineTo x="-2" y="17550"/>
                <wp:lineTo x="71" y="18155"/>
                <wp:lineTo x="644" y="18798"/>
                <wp:lineTo x="1746" y="19403"/>
                <wp:lineTo x="3533" y="19970"/>
                <wp:lineTo x="3684" y="19970"/>
                <wp:lineTo x="5056" y="20573"/>
                <wp:lineTo x="5090" y="20689"/>
                <wp:lineTo x="5966" y="21178"/>
                <wp:lineTo x="7450" y="21557"/>
                <wp:lineTo x="7528" y="21557"/>
                <wp:lineTo x="10985" y="21557"/>
                <wp:lineTo x="11254" y="21557"/>
                <wp:lineTo x="12242" y="21255"/>
                <wp:lineTo x="12278" y="21178"/>
                <wp:lineTo x="14103" y="20573"/>
                <wp:lineTo x="14715" y="20573"/>
                <wp:lineTo x="18060" y="20046"/>
                <wp:lineTo x="19998" y="19403"/>
                <wp:lineTo x="21178" y="18760"/>
                <wp:lineTo x="21600" y="18228"/>
                <wp:lineTo x="21600" y="17248"/>
                <wp:lineTo x="21403" y="16904"/>
                <wp:lineTo x="20757" y="16490"/>
                <wp:lineTo x="20532" y="16299"/>
                <wp:lineTo x="19773" y="15997"/>
                <wp:lineTo x="18971" y="15732"/>
                <wp:lineTo x="17869" y="15128"/>
                <wp:lineTo x="17717" y="14523"/>
                <wp:lineTo x="17491" y="14144"/>
                <wp:lineTo x="17301" y="13919"/>
                <wp:lineTo x="17374" y="13314"/>
                <wp:lineTo x="17756" y="12743"/>
                <wp:lineTo x="17795" y="11381"/>
                <wp:lineTo x="17187" y="10776"/>
                <wp:lineTo x="15205" y="10588"/>
                <wp:lineTo x="11670" y="10286"/>
                <wp:lineTo x="12469" y="9720"/>
                <wp:lineTo x="12620" y="9682"/>
                <wp:lineTo x="12963" y="9227"/>
                <wp:lineTo x="13080" y="8469"/>
                <wp:lineTo x="13306" y="7864"/>
                <wp:lineTo x="13419" y="7336"/>
                <wp:lineTo x="12660" y="7259"/>
                <wp:lineTo x="8399" y="7259"/>
                <wp:lineTo x="8247" y="6654"/>
                <wp:lineTo x="7983" y="6049"/>
                <wp:lineTo x="7831" y="5445"/>
                <wp:lineTo x="7298" y="5066"/>
                <wp:lineTo x="6881" y="4836"/>
                <wp:lineTo x="7068" y="4836"/>
                <wp:lineTo x="7563" y="4385"/>
                <wp:lineTo x="7563" y="4231"/>
                <wp:lineTo x="8022" y="3627"/>
                <wp:lineTo x="8022" y="2153"/>
                <wp:lineTo x="7944" y="1889"/>
                <wp:lineTo x="7754" y="1813"/>
                <wp:lineTo x="7679" y="1094"/>
                <wp:lineTo x="7528" y="868"/>
                <wp:lineTo x="7185" y="565"/>
                <wp:lineTo x="5588" y="71"/>
                <wp:lineTo x="5242" y="0"/>
                <wp:lineTo x="49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Deberes de los Niños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Efesios 6:1-4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Honra a tu padre y a tu madre” Efesios 6:2ª (Nueva Versión Internacional)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53035</wp:posOffset>
                </wp:positionV>
                <wp:extent cx="5609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Efesios 6:1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  <w:lang w:val="es-MX"/>
                              </w:rPr>
                              <w:t>1 Hijos, obedezcan en el Señor a sus padres, porque esto es jus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1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Lectura Diaria (Efesios 6:1)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  <w:lang w:val="es-MX"/>
                        </w:rPr>
                        <w:t>1 Hijos, obedezcan en el Señor a sus padres, porque esto es ju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iénes deben obedecer a los padres?</w: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Cómo deben obedecer?</w: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Por qué deben obedecer a sus padres?</w:t>
      </w:r>
    </w:p>
    <w:p>
      <w:pPr>
        <w:pStyle w:val="Normal"/>
        <w:ind w:left="72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Porque somos hijos del Señor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Es justo obedecer a nuestros padres porque de ellos hemos recibido la vida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ind w:left="360" w:hanging="0"/>
        <w:rPr>
          <w:b/>
          <w:b/>
          <w:sz w:val="32"/>
          <w:szCs w:val="36"/>
          <w:u w:val="single"/>
          <w:lang w:val="es-MX"/>
        </w:rPr>
      </w:pPr>
      <w:r>
        <w:rPr>
          <w:b/>
          <w:sz w:val="32"/>
          <w:szCs w:val="36"/>
          <w:u w:val="single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Honra a tu padre y a tu madre” Efesios 6:2ª (Nueva Versión Internacional)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5723890" cy="816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Cs w:val="36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Efesios 6:2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Cs w:val="36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36"/>
                                <w:lang w:val="es-MX" w:eastAsia="en-US"/>
                              </w:rPr>
                              <w:t>2 «Honra a tu padre y a tu madre —que es el primer mandamiento con promesa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.3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Cs w:val="36"/>
                          <w:lang w:val="es-MX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Efesios 6:2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Cs w:val="36"/>
                          <w:lang w:val="es-MX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36"/>
                          <w:lang w:val="es-MX" w:eastAsia="en-US"/>
                        </w:rPr>
                        <w:t>2 «Honra a tu padre y a tu madre —que es el primer mandamiento con promesa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 quienes deben honrar los hijo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Por qué deben los hijos honrar a sus padre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trae este mandamiento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bes honrarles porque esta es la voluntad de Dios.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Honra a tu padre y a tu madre” Efesios 6:2ª (Nueva Versión Internacional)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6095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Efesios 6:3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  <w:lang w:val="es-MX"/>
                              </w:rPr>
                              <w:t>3 para que te vaya bien y disfrutes de una larga vida en la tierra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Lectura Diaria (Efesios 6:3)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MX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  <w:lang w:val="es-MX"/>
                        </w:rPr>
                        <w:t>3 para que te vaya bien y disfrutes de una larga vida en la tierra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¿Cómo les va a los hijos que honran a sus padres?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2. ¿De qué disfrutan los hijos que honren a sus padres?</w:t>
      </w:r>
    </w:p>
    <w:p>
      <w:pPr>
        <w:pStyle w:val="Normal"/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________________________________________________ 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3.  Si eres un hijo obediente todo te saldrá bien.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4.  Dios te dará muchos años de vida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ieres que Dios te de muchos años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uy bien, entonces obedece a tus padres en todo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Honra a tu padre y a tu madre” Efesios 6:2ª (Nueva Versión Internacional)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54952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Efesios 6:4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  <w:lang w:val="es-MX"/>
                              </w:rPr>
                              <w:t>4 Y ustedes, padres, no hagan enojar a sus hijos, sino críenlos según la disciplina e instrucción del Seño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Cs w:val="3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Arial" w:hAnsi="Arial" w:cs="Arial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Efesios 6:4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MX"/>
                        </w:rPr>
                        <w:t> </w:t>
                      </w:r>
                    </w:p>
                    <w:p>
                      <w:pPr>
                        <w:pStyle w:val="NormalWeb"/>
                        <w:rPr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  <w:lang w:val="es-MX"/>
                        </w:rPr>
                        <w:t>4 Y ustedes, padres, no hagan enojar a sus hijos, sino críenlos según la disciplina e instrucción del Señor.</w:t>
                      </w:r>
                    </w:p>
                    <w:p>
                      <w:pPr>
                        <w:pStyle w:val="Normal"/>
                        <w:rPr>
                          <w:szCs w:val="36"/>
                          <w:lang w:val="es-MX"/>
                        </w:rPr>
                      </w:pPr>
                      <w:r>
                        <w:rPr>
                          <w:szCs w:val="3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Qué no deben hacer los padres con los hijos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Cómo deben criar los padres a los hijos?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Los padres deben corregir a los hijos con amor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Deben educarles conforme a la palabra de Dios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Los hijos debemos aceptar la corrección de nuestros padres porque es para nuestro bien.</w:t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Honra a tu padre y a tu madre” Efesios 6:2ª (Nueva Versión Internacional)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n la ayuda de tus padres circula las palabras que tienes abajo.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97"/>
        <w:gridCol w:w="444"/>
        <w:gridCol w:w="484"/>
        <w:gridCol w:w="444"/>
        <w:gridCol w:w="444"/>
        <w:gridCol w:w="632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C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Q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MX"/>
              </w:rPr>
            </w:pPr>
            <w:r>
              <w:rPr>
                <w:lang w:val="es-MX"/>
              </w:rPr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lang w:val="es-ES"/>
              </w:rPr>
              <w:t>S</w:t>
            </w:r>
          </w:p>
        </w:tc>
      </w:tr>
    </w:tbl>
    <w:p>
      <w:pPr>
        <w:pStyle w:val="Normal"/>
        <w:spacing w:before="280" w:after="280"/>
        <w:ind w:right="1440" w:hanging="0"/>
        <w:rPr>
          <w:rFonts w:ascii="Arial Unicode MS" w:hAnsi="Arial Unicode MS" w:eastAsia="Arial Unicode MS" w:cs="Arial Unicode MS"/>
          <w:lang w:val="es-ES" w:eastAsia="es-ES"/>
        </w:rPr>
      </w:pPr>
      <w:r>
        <w:rPr>
          <w:rFonts w:eastAsia="Arial Unicode MS" w:cs="Arial Unicode MS" w:ascii="Arial Unicode MS" w:hAnsi="Arial Unicode MS"/>
          <w:lang w:val="es-ES" w:eastAsia="es-ES"/>
        </w:rPr>
        <w:t xml:space="preserve">                            </w:t>
      </w:r>
      <w:r>
        <w:rPr>
          <w:rFonts w:eastAsia="Arial Unicode MS" w:cs="Arial Unicode MS" w:ascii="Arial Unicode MS" w:hAnsi="Arial Unicode MS"/>
          <w:lang w:val="es-ES" w:eastAsia="es-ES"/>
        </w:rPr>
        <w:t>HONRA       PADRE        MADRE      EFESIOS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 w:val="28"/>
          <w:szCs w:val="28"/>
          <w:lang w:val="es-MX" w:eastAsia="es-E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MX" w:eastAsia="es-ES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s-MX"/>
        </w:rPr>
      </w:pPr>
      <w:r>
        <w:rPr>
          <w:lang w:val="es-MX"/>
        </w:rPr>
        <w:t>“</w:t>
      </w:r>
      <w:r>
        <w:rPr>
          <w:lang w:val="es-MX"/>
        </w:rPr>
        <w:t>Honra a tu padre y a tu madre” Efesios 6:2ª (Nueva Versión Internacional)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54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540"/>
        <w:rPr/>
      </w:pPr>
      <w:r>
        <w:rPr>
          <w:sz w:val="28"/>
          <w:szCs w:val="28"/>
          <w:lang w:val="es-MX"/>
        </w:rPr>
        <w:t>Con la ayuda de tus padres coloca la letra que corresponde a cada número.</w:t>
      </w:r>
    </w:p>
    <w:p>
      <w:pPr>
        <w:pStyle w:val="Normal"/>
        <w:ind w:left="540" w:hanging="54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36"/>
          <w:szCs w:val="32"/>
          <w:lang w:val="es-MX" w:eastAsia="en-US"/>
        </w:rPr>
      </w:pPr>
      <w:r>
        <w:rPr>
          <w:sz w:val="36"/>
          <w:szCs w:val="32"/>
          <w:lang w:val="es-MX" w:eastAsia="en-US"/>
        </w:rPr>
        <w:object w:dxaOrig="9044" w:dyaOrig="26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3pt;margin-top:16.2pt;width:540pt;height:15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13595974" r:id="rId8"/>
        </w:object>
      </w:r>
    </w:p>
    <w:p>
      <w:pPr>
        <w:pStyle w:val="Normal"/>
        <w:ind w:left="36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</w:r>
    </w:p>
    <w:p>
      <w:pPr>
        <w:pStyle w:val="Normal"/>
        <w:ind w:left="36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Honra a tu padre y a tu madre” Efesios 6:2ª (Nueva Versión Internacional)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n este mes de las madres y siempre dile a tu madre cuanto le 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Una de las maneras que puedes demostrarle que le amas es 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obedeciéndo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rocura ayudar a tu madre con las tareas de la ca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Recuerda que Dios te recompensara dándote larga vida y muchas cosas buenas. 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32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44"/>
          <w:lang w:val="es-MX"/>
        </w:rPr>
      </w:pPr>
      <w:r>
        <w:rPr>
          <w:sz w:val="44"/>
          <w:lang w:val="es-MX"/>
        </w:rPr>
      </w:r>
    </w:p>
    <w:p>
      <w:pPr>
        <w:pStyle w:val="Normal"/>
        <w:rPr>
          <w:sz w:val="44"/>
          <w:lang w:val="es-MX"/>
        </w:rPr>
      </w:pPr>
      <w:r>
        <w:rPr>
          <w:sz w:val="4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0:51:00Z</dcterms:created>
  <dc:creator>Garcia</dc:creator>
  <dc:description/>
  <cp:keywords/>
  <dc:language>en-US</dc:language>
  <cp:lastModifiedBy>Garcia</cp:lastModifiedBy>
  <dcterms:modified xsi:type="dcterms:W3CDTF">2007-05-15T02:46:00Z</dcterms:modified>
  <cp:revision>3</cp:revision>
  <dc:subject/>
  <dc:title>Mi</dc:title>
</cp:coreProperties>
</file>