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79070</wp:posOffset>
            </wp:positionV>
            <wp:extent cx="2483485" cy="3013710"/>
            <wp:effectExtent l="0" t="0" r="0" b="0"/>
            <wp:wrapTight wrapText="bothSides">
              <wp:wrapPolygon edited="0">
                <wp:start x="11014" y="451"/>
                <wp:lineTo x="10854" y="967"/>
                <wp:lineTo x="10739" y="1484"/>
                <wp:lineTo x="10579" y="2006"/>
                <wp:lineTo x="10463" y="2521"/>
                <wp:lineTo x="9596" y="2586"/>
                <wp:lineTo x="9400" y="2683"/>
                <wp:lineTo x="9440" y="3560"/>
                <wp:lineTo x="7906" y="3818"/>
                <wp:lineTo x="7275" y="3947"/>
                <wp:lineTo x="7275" y="4076"/>
                <wp:lineTo x="5976" y="5276"/>
                <wp:lineTo x="5664" y="5631"/>
                <wp:lineTo x="3538" y="5857"/>
                <wp:lineTo x="2987" y="5953"/>
                <wp:lineTo x="2947" y="6669"/>
                <wp:lineTo x="2436" y="6895"/>
                <wp:lineTo x="2316" y="6992"/>
                <wp:lineTo x="2316" y="7186"/>
                <wp:lineTo x="2555" y="7701"/>
                <wp:lineTo x="2712" y="8223"/>
                <wp:lineTo x="2631" y="10294"/>
                <wp:lineTo x="2436" y="12365"/>
                <wp:lineTo x="2359" y="13565"/>
                <wp:lineTo x="3655" y="13920"/>
                <wp:lineTo x="4206" y="13920"/>
                <wp:lineTo x="3459" y="14436"/>
                <wp:lineTo x="3340" y="14700"/>
                <wp:lineTo x="3340" y="14861"/>
                <wp:lineTo x="3538" y="15474"/>
                <wp:lineTo x="1805" y="15668"/>
                <wp:lineTo x="862" y="15830"/>
                <wp:lineTo x="862" y="15996"/>
                <wp:lineTo x="666" y="16157"/>
                <wp:lineTo x="350" y="16480"/>
                <wp:lineTo x="114" y="17028"/>
                <wp:lineTo x="-2" y="18067"/>
                <wp:lineTo x="155" y="18583"/>
                <wp:lineTo x="155" y="18648"/>
                <wp:lineTo x="1217" y="19137"/>
                <wp:lineTo x="1492" y="19622"/>
                <wp:lineTo x="1492" y="19880"/>
                <wp:lineTo x="2791" y="20138"/>
                <wp:lineTo x="4010" y="20138"/>
                <wp:lineTo x="3970" y="21111"/>
                <wp:lineTo x="5229" y="21176"/>
                <wp:lineTo x="12233" y="21241"/>
                <wp:lineTo x="12549" y="21241"/>
                <wp:lineTo x="12824" y="21176"/>
                <wp:lineTo x="13924" y="20686"/>
                <wp:lineTo x="14987" y="20138"/>
                <wp:lineTo x="15302" y="20138"/>
                <wp:lineTo x="16481" y="19718"/>
                <wp:lineTo x="16560" y="19622"/>
                <wp:lineTo x="17663" y="19137"/>
                <wp:lineTo x="18411" y="18389"/>
                <wp:lineTo x="18370" y="18261"/>
                <wp:lineTo x="18135" y="18067"/>
                <wp:lineTo x="18606" y="17545"/>
                <wp:lineTo x="19394" y="17093"/>
                <wp:lineTo x="19433" y="17028"/>
                <wp:lineTo x="20572" y="16513"/>
                <wp:lineTo x="21283" y="15958"/>
                <wp:lineTo x="21323" y="15668"/>
                <wp:lineTo x="21283" y="15313"/>
                <wp:lineTo x="17072" y="14957"/>
                <wp:lineTo x="15734" y="14436"/>
                <wp:lineTo x="15853" y="13920"/>
                <wp:lineTo x="16049" y="13403"/>
                <wp:lineTo x="16796" y="12919"/>
                <wp:lineTo x="17899" y="12430"/>
                <wp:lineTo x="17939" y="12365"/>
                <wp:lineTo x="17663" y="11849"/>
                <wp:lineTo x="19277" y="11849"/>
                <wp:lineTo x="20022" y="11688"/>
                <wp:lineTo x="19945" y="11332"/>
                <wp:lineTo x="19786" y="10811"/>
                <wp:lineTo x="19786" y="9257"/>
                <wp:lineTo x="19433" y="8740"/>
                <wp:lineTo x="19433" y="7798"/>
                <wp:lineTo x="19118" y="7186"/>
                <wp:lineTo x="19078" y="6309"/>
                <wp:lineTo x="17976" y="6212"/>
                <wp:lineTo x="13216" y="6147"/>
                <wp:lineTo x="13020" y="5631"/>
                <wp:lineTo x="12864" y="4592"/>
                <wp:lineTo x="13020" y="3560"/>
                <wp:lineTo x="13136" y="2973"/>
                <wp:lineTo x="12941" y="2747"/>
                <wp:lineTo x="12585" y="2521"/>
                <wp:lineTo x="12349" y="2006"/>
                <wp:lineTo x="12273" y="1548"/>
                <wp:lineTo x="11446" y="967"/>
                <wp:lineTo x="11250" y="451"/>
                <wp:lineTo x="11014" y="4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Llegada a Roma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8:11-1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Roma, a Pablo se le permitió tener su domicilio particular, con un soldado que lo custodiara. Hechos 28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495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28:11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11 Al cabo de tres meses en la isla, zarpamos en un barco que había invernado allí. Era una nave de Alejandría que tenía por insignia a los dioses Dióscuro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28:11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11 Al cabo de tres meses en la isla, zarpamos en un barco que había invernado allí. Era una nave de Alejandría que tenía por insignia a los dioses Dióscuros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Después de cuantos meses zarp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En que zarparon de la Isl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De donde era esta nav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tenia por insignia la nav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Roma, a Pablo se le permitió tener su domicilio particular, con un soldado que lo custodiara. Hechos 28:16 (NVI)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495290" cy="118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28:12-13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12 Hicimos escala en Siracusa, donde nos quedamos tres días.13 Desde allí navegamos bordeando la costa y llegamos a Regio. Al día siguiente se levantó el viento del sur, y al segundo día llegamos a Poteo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3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28:12-13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12 Hicimos escala en Siracusa, donde nos quedamos tres días.13 Desde allí navegamos bordeando la costa y llegamos a Regio. Al día siguiente se levantó el viento del sur, y al segundo día llegamos a Poteo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se llamaba el lugar donde hicieron escal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Cuántos días se quedaron en Siracus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A dónde llegaron despué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pasó el día siguient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A dónde llegaron el siguiente dí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Roma, a Pablo se le permitió tener su domicilio particular, con un soldado que lo custodiara. Hechos 28:16 (NVI)</w:t>
      </w:r>
    </w:p>
    <w:p>
      <w:pPr>
        <w:pStyle w:val="Normal"/>
        <w:rPr>
          <w:rFonts w:ascii="Verdana" w:hAnsi="Verdana" w:cs="Verdana"/>
          <w:color w:val="000000"/>
          <w:sz w:val="32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2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495290" cy="1342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28:14-15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14 Allí encontramos a algunos creyentes que nos invitaron a pasar una semana con ellos. Y por fin llegamos a Roma.15 Los hermanos de Roma, habiéndose enterado de nuestra situación, salieron hasta el Foro de Apio y Tres Tabernas a recibirnos. Al verlos, Pablo dio gracias a Dios y cobró áni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5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28:14-15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14 Allí encontramos a algunos creyentes que nos invitaron a pasar una semana con ellos. Y por fin llegamos a Roma.15 Los hermanos de Roma, habiéndose enterado de nuestra situación, salieron hasta el Foro de Apio y Tres Tabernas a recibirnos. Al verlos, Pablo dio gracias a Dios y cobró ánim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s-MX"/>
        </w:rPr>
      </w:pPr>
      <w:r>
        <w:rPr>
          <w:rFonts w:cs="Verdana" w:ascii="Verdana" w:hAnsi="Verdana"/>
          <w:color w:val="000000"/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quienes encontraron en Potecoli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invitación les hicieron los creyent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Escribe a donde llegaron por fin: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iénes salieron a recibir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Qué hizo Pablo al ver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Roma, a Pablo se le permitió tener su domicilio particular, con un soldado que lo custodiara. Hechos 28:16 (NVI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495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28: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16 Cuando llegamos a Roma, a Pablo se le permitió tener su domicilio particular, con un soldado que lo custodiar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28: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16 Cuando llegamos a Roma, a Pablo se le permitió tener su domicilio particular, con un soldado que lo custodiara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Estando en Roma ¿Qué se le permitió a Pablo tener?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custodiaba a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Colorea el pergamino y escribe dentro el tema de la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Semana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914360" cy="125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19;top:0;width:7738;height:197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Roma, a Pablo se le permitió tener su domicilio particular, con un soldado que lo custodiara. Hechos 28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cuentra el texto de memoria marcando cada palabra y coloreándola de diferentes colore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</w:tr>
    </w:tbl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Roma, a Pablo se le permitió tener su domicilio particular, con un soldado que lo custodiara. Hechos 28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  <w:t>Colorea el barco y escribe la cita bíblica de la semana dentro de el.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rFonts w:cs="Segoe UI;Arial" w:ascii="Segoe UI;Arial" w:hAnsi="Segoe UI;Arial"/>
          <w:color w:val="666666"/>
          <w:sz w:val="15"/>
          <w:szCs w:val="15"/>
        </w:rPr>
        <w:drawing>
          <wp:inline distT="0" distB="0" distL="0" distR="0">
            <wp:extent cx="3093720" cy="3093720"/>
            <wp:effectExtent l="0" t="0" r="0" b="0"/>
            <wp:docPr id="1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 y Meno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Cuando llegamos a Roma, a Pablo se le permitió tener su domicilio particular, con un soldado que lo custodiara. Hechos 28:16 (NVI)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uy bien amiguito (a) ahora es domingo así que prepara tu biblia, tu ofrenda y lleva contigo el texto memorizado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leva a tus padres contigo y a tus amiguitos también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decía la insignia que tenia el barco de Alejandría?</w:t>
      </w:r>
    </w:p>
    <w:p>
      <w:pPr>
        <w:pStyle w:val="Normal"/>
        <w:ind w:left="795" w:hanging="0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4. ¿Quiénes salieron al encuentro de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</w:t>
      </w: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5. ¿Cómo se sintió Pablo al ver a los herma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</w:t>
      </w: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 xml:space="preserve">De esto aprendemos que nosotros los hijos de Dios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</w:t>
      </w:r>
      <w:r>
        <w:rPr>
          <w:sz w:val="36"/>
          <w:szCs w:val="36"/>
          <w:lang w:val="es-MX"/>
        </w:rPr>
        <w:t>Podemos animar a nuestros hermanos también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22:00Z</dcterms:created>
  <dc:creator>Garcia</dc:creator>
  <dc:description/>
  <cp:keywords/>
  <dc:language>en-US</dc:language>
  <cp:lastModifiedBy>Laura Garcia</cp:lastModifiedBy>
  <dcterms:modified xsi:type="dcterms:W3CDTF">2010-07-13T01:22:00Z</dcterms:modified>
  <cp:revision>2</cp:revision>
  <dc:subject/>
  <dc:title>Mi</dc:title>
</cp:coreProperties>
</file>