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2538095" cy="2815590"/>
            <wp:effectExtent l="0" t="0" r="0" b="0"/>
            <wp:wrapTight wrapText="bothSides">
              <wp:wrapPolygon edited="0">
                <wp:start x="-40" y="0"/>
                <wp:lineTo x="-40" y="21563"/>
                <wp:lineTo x="21600" y="2156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Pablo Predica Bajo Custodia en Roma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28:17-31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este motivo he pedido verlos y hablar con ustedes. Precisamente por la esperanza de Israel estoy encadenado. Hechos 28:20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Precisamente por la esperanza de Israel estoy encadenado.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495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Hecos28:17-18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Tres días más tarde, Pablo convocó a los dirigentes de los judíos. Cuando estuvieron reunidos, les dijo: —A mí, hermanos, a pesar de no haber hecho nada contra mi pueblo ni contra las costumbres de nuestros antepasados, me arrestaron en Jerusalén y me entregaron a los romanos.18 Éstos me interrogaron y quisieron soltarme por no ser yo culpable de ningún delito que mereciera la mue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Hecos28:17-18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 Tres días más tarde, Pablo convocó a los dirigentes de los judíos. Cuando estuvieron reunidos, les dijo: —A mí, hermanos, a pesar de no haber hecho nada contra mi pueblo ni contra las costumbres de nuestros antepasados, me arrestaron en Jerusalén y me entregaron a los romanos.18 Éstos me interrogaron y quisieron soltarme por no ser yo culpable de ningún delito que mereciera la mue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uy bien amiguito (a) esta es el último diario vivir de Hechos. Espero que tú y yo hayamos aprendido mucho del ejemplo de Pablo y de todos los siervos que estudiamos. Como el caso de Esteban que murió apedreado predicando el evangelio y antes de morir dijo: “Señor no les tomes en cuenta este pecado”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A quienes convocó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es-MX"/>
        </w:rPr>
        <w:t>¿Cuántos días más tarde los convoco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ompleta lo que Pablo les dijo: __ A ____ hermanos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_______ de _____ haber _______ nada __________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i _________ ni _________ las ______________ de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 antepasados, ____ arrestaron ___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es-MX"/>
        </w:rPr>
        <w:t>Jerusalén ___ me __________ a _____ romanos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4. ¿Por qué quisieron soltar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   </w:t>
      </w: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</w:t>
      </w:r>
      <w:bookmarkStart w:id="0" w:name="OLE_LINK1"/>
      <w:r>
        <w:rPr>
          <w:sz w:val="36"/>
          <w:szCs w:val="36"/>
          <w:lang w:val="es-MX"/>
        </w:rPr>
        <w:t>ón</w:t>
      </w:r>
      <w:bookmarkEnd w:id="0"/>
      <w:r>
        <w:rPr>
          <w:sz w:val="36"/>
          <w:szCs w:val="36"/>
          <w:lang w:val="es-MX"/>
        </w:rPr>
        <w:t xml:space="preserve">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este motivo he pedido verlos y hablar con ustedes. Precisamente por la esperanza de Israel estoy encadenado. Hechos 28:20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Precisamente por la esperanza de Israel estoy encadenado.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549529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Hecos28:19-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s-CR"/>
                              </w:rPr>
                              <w:t>19 Cuando los judíos se opusieron, me vi obligado a apelar al emperador, pero no porque tuviera alguna acusación que presentar contra mi nación.20 Por este motivo he pedido verlos y hablar con ustedes. Precisamente por la esperanza de Israel estoy encaden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Hecos28:19-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lang w:val="es-CR"/>
                        </w:rPr>
                        <w:t>19 Cuando los judíos se opusieron, me vi obligado a apelar al emperador, pero no porque tuviera alguna acusación que presentar contra mi nación.20 Por este motivo he pedido verlos y hablar con ustedes. Precisamente por la esperanza de Israel estoy encade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8001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1.85pt;width:62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Por qué se vio Pablo obligado a apelar al emperador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2. ¿Tenia Pablo alguna acusación que presentar de su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nación?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completa el versículo veinte: Por _______ motivo 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verlos ____ hablar _____ ustedes. 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  por ____ esperanza _____ Israel 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encadenad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este motivo he pedido verlos y hablar con ustedes. Precisamente por la esperanza de Israel estoy encadenado. Hechos 28:20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Precisamente por la esperanza de Israel estoy encadenado.</w:t>
      </w:r>
    </w:p>
    <w:p>
      <w:pPr>
        <w:pStyle w:val="Normal"/>
        <w:rPr>
          <w:rFonts w:ascii="Verdana" w:hAnsi="Verdana" w:cs="Verdana"/>
          <w:color w:val="000000"/>
          <w:szCs w:val="28"/>
          <w:lang w:val="es-CR" w:eastAsia="en-US"/>
        </w:rPr>
      </w:pPr>
      <w:r>
        <w:rPr>
          <w:rFonts w:cs="Verdana" w:ascii="Verdana" w:hAnsi="Verdana"/>
          <w:color w:val="000000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4952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Hecos28:21-22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21 —Nosotros no hemos recibido ninguna carta de Judea que tenga que ver contigo —le contestaron ellos—, ni ha llegado ninguno de los hermanos de allá con malos informes o que haya hablado mal de ti.22 Pero queremos oír tu punto de vista, porque lo único que sabemos es que en todas partes se habla en contra de esa secta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Hecos28:21-22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21 —Nosotros no hemos recibido ninguna carta de Judea que tenga que ver contigo —le contestaron ellos—, ni ha llegado ninguno de los hermanos de allá con malos informes o que haya hablado mal de ti.22 Pero queremos oír tu punto de vista, porque lo único que sabemos es que en todas partes se habla en contra de esa secta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no habían recibido ellos de Judea que tuviera que ver con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Había llegado algún hermano con malos informes de Pablo?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é querían oír ellos de Pablo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n contra de que  le dijeron que se hablaba en todas partes?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Ellos le llamaban secta al mensaje de Pablo porque creían que era falso que no era conforme a la ley.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este motivo he pedido verlos y hablar con ustedes. Precisamente por la esperanza de Israel estoy encadenado. Hechos 28:20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Precisamente por la esperanza de Israel estoy encadenado.</w:t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56476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Hecos28:23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>23 Señalaron un día para reunirse con Pablo, y acudieron en mayor número a la casa donde estaba alojado. Desde la mañana hasta la tarde estuvo explicándoles y testificándoles acerca del reino de Dios y tratando de convencerlos respecto a Jesús, partiendo de la ley de Moisés y de los profe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08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Hecos28:23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>23 Señalaron un día para reunirse con Pablo, y acudieron en mayor número a la casa donde estaba alojado. Desde la mañana hasta la tarde estuvo explicándoles y testificándoles acerca del reino de Dios y tratando de convencerlos respecto a Jesús, partiendo de la ley de Moisés y de los profet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¿Para que señalaron un dí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Cuántos acudieron a esta reunió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¿Qué estuvo haciendo Pablo desde la mañana a la tarde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trataba de hacer Pablo con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Desde donde partía Pablo su enseñanz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Viernes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este motivo he pedido verlos y hablar con ustedes. Precisamente por la esperanza de Israel estoy encadenado. Hechos 28:20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Precisamente por la esperanza de Israel estoy encadenado.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647690" cy="1490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Hecos28:24-26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24 Unos se convencieron por lo que él decía, pero otros se negaron a creer.25 No pudieron ponerse de acuerdo entre sí, y comenzaron a irse cuando Pablo añadió esta última declaración: «Con razón el Espíritu Santo les habló a sus antepasados por medio del profeta Isaías diciendo: 26 »"Ve a este pueblo y dile:   Por mucho que oigan, no entenderán; por mucho que vean, no percibirán.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0" w:firstLine="7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17.4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Hecos28:24-26)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24 Unos se convencieron por lo que él decía, pero otros se negaron a creer.25 No pudieron ponerse de acuerdo entre sí, y comenzaron a irse cuando Pablo añadió esta última declaración: «Con razón el Espíritu Santo les habló a sus antepasados por medio del profeta Isaías diciendo: 26 »"Ve a este pueblo y dile:   Por mucho que oigan, no entenderán; por mucho que vean, no percibirán.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Heading3"/>
                        <w:ind w:left="3600" w:firstLine="720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¿Qué con unos de los que escucharon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pasó con los otr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3. Completa lo que Pablo les dijo: “con _______el 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Santo ____ hablo a _____ antepasados _____ medio 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Profeta _________ diciendo:” “Ve ___ este 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Y _______: Por ________ que ________, no ________;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Por _______ que _______, no ____________________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rFonts w:cs="Verdana" w:ascii="Verdana" w:hAnsi="Verdana"/>
          <w:color w:val="000000"/>
          <w:lang w:val="es-CR"/>
        </w:rPr>
        <w:t>Por este motivo he pedido verlos y hablar con ustedes. Precisamente por la esperanza de Israel estoy encadenado. Hechos 28:20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lang w:val="es-CR"/>
        </w:rPr>
        <w:t>Precisamente por la esperanza de Israel estoy encadenado.</w:t>
      </w:r>
    </w:p>
    <w:p>
      <w:pPr>
        <w:pStyle w:val="Normal"/>
        <w:rPr>
          <w:rFonts w:ascii="Verdana" w:hAnsi="Verdana" w:cs="Verdana"/>
          <w:color w:val="000000"/>
          <w:szCs w:val="28"/>
          <w:lang w:val="es-CR"/>
        </w:rPr>
      </w:pPr>
      <w:r>
        <w:rPr>
          <w:rFonts w:cs="Verdana" w:ascii="Verdana" w:hAnsi="Verdana"/>
          <w:color w:val="000000"/>
          <w:szCs w:val="28"/>
          <w:lang w:val="es-CR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8"/>
          <w:lang w:val="es-CR" w:eastAsia="en-US"/>
        </w:rPr>
      </w:pPr>
      <w:r>
        <w:rPr>
          <w:rFonts w:cs="Verdana" w:ascii="Verdana" w:hAnsi="Verdana"/>
          <w:color w:val="000000"/>
          <w:sz w:val="36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4952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Hecos28:27-28)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27 Porque el corazón de este pueblo se ha vuelto insensible; se les han embotado los oídos, y se les han cerrado los ojos. De lo contrario, verían con los ojos, oirían con los oídos, entenderían con el corazón y se convertirían, y y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u w:val="single"/>
                                <w:lang w:val="es-CR"/>
                              </w:rPr>
                              <w:t>los sanaría."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 28 »Por tanto, quiero que sepan que esta salvación de Dios se ha enviado a los gentiles, y ello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u w:val="single"/>
                                <w:lang w:val="es-CR"/>
                              </w:rPr>
                              <w:t>sí escucharán.»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Hecos28:27-28)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27 Porque el corazón de este pueblo se ha vuelto insensible; se les han embotado los oídos, y se les han cerrado los ojos. De lo contrario, verían con los ojos, oirían con los oídos, entenderían con el corazón y se convertirían, y yo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u w:val="single"/>
                          <w:lang w:val="es-CR"/>
                        </w:rPr>
                        <w:t>los sanaría."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 28 »Por tanto, quiero que sepan que esta salvación de Dios se ha enviado a los gentiles, y ellos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u w:val="single"/>
                          <w:lang w:val="es-CR"/>
                        </w:rPr>
                        <w:t>sí escucharán.»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  <w:lang w:val="es-MX"/>
        </w:rPr>
      </w:pPr>
      <w:r>
        <w:rPr>
          <w:rFonts w:cs="Verdana" w:ascii="Verdana" w:hAnsi="Verdana"/>
          <w:color w:val="000000"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1. ¿Cómo se había vuelto el corazón del pue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había pasado con el corazón y los oídos de ello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3. ¿Qué hubiera hecho Dios si los antepasados hubieran 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escuchado?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4. ¿A quienes les dijo Pablo que había llegado la salvación?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5. ¿Por qué fue enviada la salvación a los gentil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Domin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ara Niños May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>Por este motivo he pedido verlos y hablar con ustedes. Precisamente por la esperanza de Israel estoy encadenado. Hechos 28:20 (N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en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Precisamente por la esperanza de Israel estoy encadenado.</w: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28"/>
          <w:lang w:val="es-CR" w:eastAsia="en-US"/>
        </w:rPr>
      </w:pPr>
      <w:r>
        <w:rPr>
          <w:rFonts w:cs="Verdana" w:ascii="Verdana" w:hAnsi="Verdana"/>
          <w:b/>
          <w:color w:val="000000"/>
          <w:sz w:val="44"/>
          <w:szCs w:val="28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495290" cy="969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Lectura diaria (Hecos28:30-31)</w:t>
                            </w:r>
                            <w:r>
                              <w:rPr>
                                <w:lang w:val="es-CR"/>
                              </w:rPr>
                              <w:t xml:space="preserve">30 Durante dos años completos permaneció Pablo en la casa que tenía alquilada, y recibía a todos los que iban a verlo.31 Y predicaba el reino de Dios y enseñaba acerca del Señor Jesucristo </w:t>
                            </w:r>
                            <w:r>
                              <w:rPr>
                                <w:u w:val="single"/>
                                <w:lang w:val="es-CR"/>
                              </w:rPr>
                              <w:t>sin impedimento y sin temor alguno.</w:t>
                            </w:r>
                          </w:p>
                          <w:p>
                            <w:pPr>
                              <w:pStyle w:val="Heading3"/>
                              <w:ind w:left="3600" w:firstLine="7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u w:val="single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6.3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  <w:lang w:val="es-MX"/>
                        </w:rPr>
                        <w:t>Lectura diaria (Hecos28:30-31)</w:t>
                      </w:r>
                      <w:r>
                        <w:rPr>
                          <w:lang w:val="es-CR"/>
                        </w:rPr>
                        <w:t xml:space="preserve">30 Durante dos años completos permaneció Pablo en la casa que tenía alquilada, y recibía a todos los que iban a verlo.31 Y predicaba el reino de Dios y enseñaba acerca del Señor Jesucristo </w:t>
                      </w:r>
                      <w:r>
                        <w:rPr>
                          <w:u w:val="single"/>
                          <w:lang w:val="es-CR"/>
                        </w:rPr>
                        <w:t>sin impedimento y sin temor alguno.</w:t>
                      </w:r>
                    </w:p>
                    <w:p>
                      <w:pPr>
                        <w:pStyle w:val="Heading3"/>
                        <w:ind w:left="3600" w:firstLine="720"/>
                        <w:rPr>
                          <w:rFonts w:ascii="Verdana" w:hAnsi="Verdana" w:cs="Verdana"/>
                          <w:b/>
                          <w:b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u w:val="single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lang w:val="es-MX"/>
        </w:rPr>
      </w:pPr>
      <w:r>
        <w:rPr>
          <w:rFonts w:cs="Verdana" w:ascii="Verdana" w:hAnsi="Verdana"/>
          <w:b/>
          <w:color w:val="000000"/>
          <w:sz w:val="44"/>
          <w:szCs w:val="44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uántos años permaneció Pablo en la casa alquilad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A quines recibí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Qué les predicab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Cómo enseñab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Me impacta la valentía de Pablo, que aun con todas las dificultades que enfrentó se mantuvo firme hasta el final. Mi deseo es que tú y yo aun con todas las pruebas que enfrentemos permanezcamos firmes también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6:00Z</dcterms:created>
  <dc:creator>Garcia</dc:creator>
  <dc:description/>
  <cp:keywords/>
  <dc:language>en-US</dc:language>
  <cp:lastModifiedBy>Laura Garcia</cp:lastModifiedBy>
  <dcterms:modified xsi:type="dcterms:W3CDTF">2010-07-20T02:06:00Z</dcterms:modified>
  <cp:revision>2</cp:revision>
  <dc:subject/>
  <dc:title>Mi</dc:title>
</cp:coreProperties>
</file>