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271780</wp:posOffset>
            </wp:positionV>
            <wp:extent cx="2830195" cy="422910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nunciando a Juan el Bautist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1:5-25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(Para niños may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“</w:t>
      </w:r>
      <w:r>
        <w:rPr>
          <w:bCs/>
          <w:lang w:val="es-MX"/>
        </w:rPr>
        <w:t xml:space="preserve">Pero el ángel le dijo: Zacarías, no temas; porque tu oración ha sido oída, y tu mujer Elizabeth te dará a luz un hijo, y llamarás su nombre Juan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“…</w:t>
      </w:r>
      <w:r>
        <w:rPr>
          <w:bCs/>
          <w:lang w:val="es-MX"/>
        </w:rPr>
        <w:t>tu mujer Elizabeth te dará a luz un hijo, y llamarás su nombre Juan.”    Lucas 1:13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Lectura Diaria (Lucas 1:5-8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n tiempos de Herodes, rey de Judea, hubo un sacerdote llamado Zacarías, miembro del grupo de Abías. Su esposa Elizabet también era descendiente de Aarón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mbos eran rectos e intachables delante de Dios; obedecían todos los mandamientos y preceptos del Señor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ro no tenían hijos, porque Elizabet era estéril; y los dos eran de edad avanz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ES"/>
        </w:rPr>
        <w:t> </w:t>
      </w:r>
      <w:r>
        <w:rPr>
          <w:rStyle w:val="Sup"/>
          <w:color w:val="000000"/>
          <w:sz w:val="22"/>
          <w:szCs w:val="22"/>
          <w:lang w:val="es-ES"/>
        </w:rPr>
        <w:t>8</w:t>
      </w:r>
      <w:r>
        <w:rPr>
          <w:color w:val="000000"/>
          <w:sz w:val="22"/>
          <w:szCs w:val="22"/>
          <w:lang w:val="es-ES"/>
        </w:rPr>
        <w:t>Un día en que Zacarías, por haber llegado el turno de su grupo, oficiaba como sacerdote delante de Dios,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s-MX"/>
        </w:rPr>
        <w:t xml:space="preserve">¿Quién fue rey en el tiempo que está relatando la Biblia en éste pasaje? _____________________________________________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ómo se llamaba el sacerdote de nuestra historia? 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ómo se llamaba la esposa del sacerdote? 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Qué le hacia falta a esta pareja? ____________________________________________________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El sacerdote y su esposa eran jóvenes o ancianos? 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(Para niños may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“</w:t>
      </w:r>
      <w:r>
        <w:rPr>
          <w:bCs/>
          <w:lang w:val="es-MX"/>
        </w:rPr>
        <w:t xml:space="preserve">Pero el ángel le dijo: Zacarías, no temas; porque tu oración ha sido oída, y tu mujer Elizabeth te dará a luz un hijo, y llamarás su nombre Juan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“…</w:t>
      </w:r>
      <w:r>
        <w:rPr>
          <w:bCs/>
          <w:lang w:val="es-MX"/>
        </w:rPr>
        <w:t>tu mujer Elizabeth te dará a luz un hijo, y llamarás su nombre Juan.”    Lucas 1:13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Lectura Diaria (</w:t>
      </w:r>
      <w:r>
        <w:rPr>
          <w:b/>
          <w:sz w:val="28"/>
          <w:szCs w:val="28"/>
          <w:u w:val="single"/>
        </w:rPr>
        <w:t>Lucas 1:9-12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e tocó en suerte, según la costumbre del sacerdocio, entrar en el santuario del Señor para quemar incienso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uando llegó la hora de ofrecer el incienso, la multitud reunida afuera estaba orando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n esto un ángel del Señor se le apareció a Zacarías a la derecha del altar del incien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 </w:t>
      </w:r>
      <w:r>
        <w:rPr>
          <w:rStyle w:val="Sup"/>
          <w:color w:val="000000"/>
          <w:sz w:val="22"/>
          <w:szCs w:val="22"/>
          <w:lang w:val="es-ES"/>
        </w:rPr>
        <w:t>12</w:t>
      </w:r>
      <w:r>
        <w:rPr>
          <w:color w:val="000000"/>
          <w:sz w:val="22"/>
          <w:szCs w:val="22"/>
          <w:lang w:val="es-ES"/>
        </w:rPr>
        <w:t>Al verlo, Zacarías se asustó, y el temor se apoderó de él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6"/>
          <w:lang w:val="es-MX"/>
        </w:rPr>
        <w:t>¿Cuál fue la costumbre que le tocó a Zacarías ejercer?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6"/>
          <w:lang w:val="es-MX"/>
        </w:rPr>
        <w:t xml:space="preserve">¿Qué hacia la multitud mientras él oraba? 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sz w:val="32"/>
          <w:szCs w:val="36"/>
          <w:lang w:val="es-MX"/>
        </w:rPr>
        <w:t>¿Quién le apareció a Zacarías?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sz w:val="32"/>
          <w:szCs w:val="36"/>
          <w:lang w:val="es-MX"/>
        </w:rPr>
        <w:t>El  ángel le apareció a la derecha del…                          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sz w:val="32"/>
          <w:szCs w:val="36"/>
          <w:lang w:val="es-MX"/>
        </w:rPr>
        <w:t xml:space="preserve">¿Cómo se sintió Zacarías? ________________________________________________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sz w:val="32"/>
          <w:szCs w:val="32"/>
          <w:u w:val="single"/>
          <w:lang w:val="es-MX"/>
        </w:rPr>
      </w:pPr>
      <w:r>
        <w:rPr>
          <w:sz w:val="32"/>
          <w:szCs w:val="3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(Para niños may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“</w:t>
      </w:r>
      <w:r>
        <w:rPr>
          <w:bCs/>
          <w:lang w:val="es-MX"/>
        </w:rPr>
        <w:t xml:space="preserve">Pero el ángel le dijo: Zacarías, no temas; porque tu oración ha sido oída, y tu mujer Elizabeth te dará a luz un hijo, y llamarás su nombre Juan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“…</w:t>
      </w:r>
      <w:r>
        <w:rPr>
          <w:bCs/>
          <w:lang w:val="es-MX"/>
        </w:rPr>
        <w:t>tu mujer Elizabeth te dará a luz un hijo, y llamarás su nombre Juan.”    Lucas 1:13</w:t>
      </w:r>
    </w:p>
    <w:p>
      <w:pPr>
        <w:pStyle w:val="Normal"/>
        <w:jc w:val="both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ctura Diaria (Lucas 1:13-15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l ángel le dijo: --No tengas miedo, Zacarías, pues ha sido escuchada tu oración. Tu esposa Elizabet te dará un hijo, y le pondrás por nombre Juan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1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ndrás gozo y alegría, y muchos se regocijarán por su nacimien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  <w:lang w:val="es-ES"/>
        </w:rPr>
        <w:t> </w:t>
      </w:r>
      <w:r>
        <w:rPr>
          <w:rStyle w:val="Sup"/>
          <w:color w:val="000000"/>
          <w:sz w:val="22"/>
          <w:szCs w:val="22"/>
          <w:lang w:val="es-ES"/>
        </w:rPr>
        <w:t>15</w:t>
      </w:r>
      <w:r>
        <w:rPr>
          <w:color w:val="000000"/>
          <w:sz w:val="22"/>
          <w:szCs w:val="22"/>
          <w:lang w:val="es-ES"/>
        </w:rPr>
        <w:t>porque él será un gran hombre delante del Señor. Jamás tomará vino ni licor, y será lleno del Espíritu Santo aun desde su nacimiento.*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s-MX"/>
        </w:rPr>
        <w:t xml:space="preserve">¿Qué le dijo el ángel acerca de cómo se sentía Zacarías? ________________________________________________ 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le dijo acerca de sus oraciones? ________________________________________________ 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le iba a pasar a su esposa Elizabet? ________________________________________________ 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Cómo se llamaría? ________________________________________________ 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Cómo se sentirían? ________________________________________________ 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no podría hacer el niño? ________________________________________________ 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>Texto para Memorización:</w:t>
      </w:r>
      <w:r>
        <w:rPr>
          <w:b/>
          <w:sz w:val="36"/>
          <w:szCs w:val="36"/>
          <w:u w:val="single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(Para niños may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“</w:t>
      </w:r>
      <w:r>
        <w:rPr>
          <w:bCs/>
          <w:lang w:val="es-MX"/>
        </w:rPr>
        <w:t xml:space="preserve">Pero el ángel le dijo: Zacarías, no temas; porque tu oración ha sido oída, y tu mujer Elizabeth te dará a luz un hijo, y llamarás su nombre Juan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“…</w:t>
      </w:r>
      <w:r>
        <w:rPr>
          <w:bCs/>
          <w:lang w:val="es-MX"/>
        </w:rPr>
        <w:t>tu mujer Elizabeth te dará a luz un hijo, y llamarás su nombre Juan.”    Lucas 1:13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rStyle w:val="Sup"/>
          <w:color w:val="000000"/>
          <w:sz w:val="20"/>
          <w:szCs w:val="20"/>
        </w:rPr>
        <w:t xml:space="preserve"> </w:t>
      </w:r>
      <w:r>
        <w:rPr>
          <w:rStyle w:val="Sup"/>
          <w:b/>
          <w:color w:val="000000"/>
          <w:sz w:val="32"/>
          <w:szCs w:val="32"/>
          <w:u w:val="single"/>
        </w:rPr>
        <w:t>Lectura Diaria (</w:t>
      </w:r>
      <w:r>
        <w:rPr>
          <w:b/>
          <w:sz w:val="32"/>
          <w:szCs w:val="32"/>
          <w:u w:val="single"/>
        </w:rPr>
        <w:t>Lucas 1:16-19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1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ará que muchos israelitas se vuelvan al Señor su Dios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1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Él irá primero, delante del Señor, con el espíritu y el poder de Elías, para reconciliar a* los padres con los hijos y guiar a los desobedientes a la sabiduría de los justos. De este modo preparará un pueblo bien dispuesto para recibir al Señor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1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-¿Cómo podré estar seguro de esto? --preguntó Zacarías al ángel--. Ya soy anciano y mi esposa también es de edad avanz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ES"/>
        </w:rPr>
        <w:t> </w:t>
      </w:r>
      <w:r>
        <w:rPr>
          <w:rStyle w:val="Sup"/>
          <w:color w:val="000000"/>
          <w:sz w:val="22"/>
          <w:szCs w:val="22"/>
          <w:lang w:val="es-ES"/>
        </w:rPr>
        <w:t>19</w:t>
      </w:r>
      <w:r>
        <w:rPr>
          <w:color w:val="000000"/>
          <w:sz w:val="22"/>
          <w:szCs w:val="22"/>
          <w:lang w:val="es-ES"/>
        </w:rPr>
        <w:t>--Yo soy Gabriel y estoy a las órdenes de Dios --le contestó el ángel--. He sido enviado para hablar contigo y darte estas buenas noticias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>¿Quiénes se convertirían al Señor? 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¿Qué le prepararía al Señor? 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¿Qué le preguntó Zacarías al ángel? 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¿Cómo se llamaba el ángel? 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 xml:space="preserve">¿A qué había venido el ángel? 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MX"/>
        </w:rPr>
        <w:t>C      Confesión de Pecados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      Adoració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       Petició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(Para niños may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“</w:t>
      </w:r>
      <w:r>
        <w:rPr>
          <w:bCs/>
          <w:lang w:val="es-MX"/>
        </w:rPr>
        <w:t xml:space="preserve">Pero el ángel le dijo: Zacarías, no temas; porque tu oración ha sido oída, y tu mujer Elizabeth te dará a luz un hijo, y llamarás su nombre Juan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“…</w:t>
      </w:r>
      <w:r>
        <w:rPr>
          <w:bCs/>
          <w:lang w:val="es-MX"/>
        </w:rPr>
        <w:t>tu mujer Elizabeth te dará a luz un hijo, y llamarás su nombre Juan.”    Lucas 1:13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ctura Diaria (Lucas 1:20-22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2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ro como no creíste en mis palabras, las cuales se cumplirán a su debido tiempo, te vas a quedar mudo. No podrás hablar hasta el día en que todo esto suceda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ientras tanto, el pueblo estaba esperando a Zacarías y les extrañaba que se demorara tanto en el santuario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2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uando por fin salió, no podía hablarles, así que se dieron cuenta de que allí había tenido una visión. Se podía comunicar sólo por señas, pues seguía mudo.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es-MX"/>
        </w:rPr>
      </w:pPr>
      <w:r>
        <w:rPr>
          <w:rFonts w:cs="Times New Roman"/>
          <w:color w:val="000000"/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>¿Cuál fue el castigo que tuvo Zacarías? 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 xml:space="preserve">¿Hasta cuándo sufriría el castigo? 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>¿Quién estaba esperando a Zacarías? 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>¿Qué comprendieron al verlo? 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>¿Cómo hablaba Zacarías? ________________________________________________________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(Para niños may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“</w:t>
      </w:r>
      <w:r>
        <w:rPr>
          <w:bCs/>
          <w:lang w:val="es-MX"/>
        </w:rPr>
        <w:t xml:space="preserve">Pero el ángel le dijo: Zacarías, no temas; porque tu oración ha sido oída, y tu mujer Elizabeth te dará a luz un hijo, y llamarás su nombre Juan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“…</w:t>
      </w:r>
      <w:r>
        <w:rPr>
          <w:bCs/>
          <w:lang w:val="es-MX"/>
        </w:rPr>
        <w:t>tu mujer Elizabeth te dará a luz un hijo, y llamarás su nombre Juan.”    Lucas 1:13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ctura Diaria (Lucas 1:23-25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2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uando terminaron los días de su servicio, regresó a su casa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co después, su esposa Elizabet quedó encinta y se mantuvo recluida por cinco mes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ES"/>
        </w:rPr>
        <w:t> </w:t>
      </w:r>
      <w:r>
        <w:rPr>
          <w:rStyle w:val="Sup"/>
          <w:color w:val="000000"/>
          <w:sz w:val="22"/>
          <w:szCs w:val="22"/>
          <w:lang w:val="es-ES"/>
        </w:rPr>
        <w:t>25</w:t>
      </w:r>
      <w:r>
        <w:rPr>
          <w:color w:val="000000"/>
          <w:sz w:val="22"/>
          <w:szCs w:val="22"/>
          <w:lang w:val="es-ES"/>
        </w:rPr>
        <w:t>"Esto --decía ella-- es obra del Señor, que ahora ha mostrado su bondad al quitarme la vergüenza que yo tenía ante los demás."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s-MX"/>
        </w:rPr>
        <w:t>¿Cuándo se fue a casa Zacarías? 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s-MX"/>
        </w:rPr>
        <w:t>¿Qué le pasó a Elizabet? _________________________________________________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Por cuánto tiempo se recluyó? _________________________________________________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s-MX"/>
        </w:rPr>
        <w:t xml:space="preserve">¿A quién reconoció por haberle permitido tener un hijo? _________________________________________________    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MX"/>
        </w:rPr>
        <w:t>C      Confesión de Pecados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      Adoración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       Petición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(Para niños may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“</w:t>
      </w:r>
      <w:r>
        <w:rPr>
          <w:bCs/>
          <w:lang w:val="es-MX"/>
        </w:rPr>
        <w:t xml:space="preserve">Pero el ángel le dijo: Zacarías, no temas; porque tu oración ha sido oída, y tu mujer Elizabeth te dará a luz un hijo, y llamarás su nombre Juan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bCs/>
          <w:lang w:val="es-MX"/>
        </w:rPr>
        <w:t>“…</w:t>
      </w:r>
      <w:r>
        <w:rPr>
          <w:bCs/>
          <w:lang w:val="es-MX"/>
        </w:rPr>
        <w:t>tu mujer Elizabeth te dará a luz un hijo, y llamarás su nombre Juan.”    Lucas 1:13</w:t>
      </w:r>
    </w:p>
    <w:p>
      <w:pPr>
        <w:pStyle w:val="Normal"/>
        <w:ind w:left="3600" w:firstLine="720"/>
        <w:rPr>
          <w:sz w:val="28"/>
          <w:szCs w:val="36"/>
          <w:lang w:val="es-MX"/>
        </w:rPr>
      </w:pPr>
      <w:r>
        <w:rPr>
          <w:lang w:val="es-MX"/>
        </w:rPr>
        <w:tab/>
        <w:tab/>
        <w:tab/>
        <w:tab/>
        <w:tab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36"/>
          <w:lang w:val="es-MX" w:eastAsia="en-US"/>
        </w:rPr>
      </w:pPr>
      <w:r>
        <w:rPr>
          <w:rFonts w:eastAsia="Times New Roman" w:cs="Times New Roman" w:ascii="Times New Roman" w:hAnsi="Times New Roman"/>
          <w:sz w:val="28"/>
          <w:szCs w:val="36"/>
          <w:lang w:val="es-MX" w:eastAsia="en-US"/>
        </w:rPr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sz w:val="32"/>
          <w:szCs w:val="32"/>
          <w:lang w:val="es-MX"/>
        </w:rPr>
        <w:tab/>
        <w:t>1. ¿Qué fue lo que más te gustó de ésta historia?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___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2.  Me fascinó el poder de Dios al darle un hijo a Elizabet.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 xml:space="preserve">3.  ¿Compartirás con tus padres y amigos ésta linda historia?   </w:t>
      </w:r>
    </w:p>
    <w:p>
      <w:pPr>
        <w:pStyle w:val="Normal"/>
        <w:tabs>
          <w:tab w:val="clear" w:pos="720"/>
          <w:tab w:val="left" w:pos="800" w:leader="none"/>
          <w:tab w:val="left" w:pos="1520" w:leader="none"/>
        </w:tabs>
        <w:rPr>
          <w:sz w:val="32"/>
          <w:szCs w:val="3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 xml:space="preserve">Sí  </w:t>
        <w:tab/>
        <w:t xml:space="preserve">No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4.   Si la respuesta fue sí, te animo a que lo hagas hoy.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5.  ¿Crees que Dios puede hacer grandes cosas contigo también?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 xml:space="preserve">_________________________________________________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26:00Z</dcterms:created>
  <dc:creator>Garcia</dc:creator>
  <dc:description/>
  <cp:keywords/>
  <dc:language>en-US</dc:language>
  <cp:lastModifiedBy>Victor Garcia</cp:lastModifiedBy>
  <dcterms:modified xsi:type="dcterms:W3CDTF">2007-03-01T02:26:00Z</dcterms:modified>
  <cp:revision>2</cp:revision>
  <dc:subject/>
  <dc:title>Mi</dc:title>
</cp:coreProperties>
</file>