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4770</wp:posOffset>
            </wp:positionV>
            <wp:extent cx="2708910" cy="3429000"/>
            <wp:effectExtent l="0" t="0" r="0" b="0"/>
            <wp:wrapTight wrapText="bothSides">
              <wp:wrapPolygon edited="0">
                <wp:start x="-40" y="0"/>
                <wp:lineTo x="-40" y="21564"/>
                <wp:lineTo x="21597" y="21564"/>
                <wp:lineTo x="21597" y="0"/>
                <wp:lineTo x="-40" y="0"/>
              </wp:wrapPolygon>
            </wp:wrapTight>
            <wp:docPr id="1" name="Jesus &amp; Sw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 &amp; Swin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El Endemoniado Gadaren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8:26-39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 “</w:t>
      </w:r>
      <w:r>
        <w:rPr>
          <w:sz w:val="22"/>
          <w:lang w:val="es-MX"/>
        </w:rPr>
        <w:t>Vuelve a tu casa y cuenta todo lo que Dios ha hecho por ti. Así que el hombre se fue y proclamó por todo el pueblo lo mucho que Jesús había hecho por él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Lucas 8:39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lang w:val="es-MX"/>
        </w:rPr>
        <w:t> </w:t>
      </w:r>
      <w:r>
        <w:rPr>
          <w:sz w:val="22"/>
          <w:lang w:val="es-MX"/>
        </w:rPr>
        <w:t>“Vuelve a tu casa y cuenta todo lo que Dios ha hecho por ti”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5495290" cy="165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8:26-27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Navegaron hasta la región de los gerasenos,* que está al otro lado del lago, frente a Galilea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Al desembarcar Jesús, un endemoniado que venía del pueblo le salió al encuentro. Hacía mucho tiempo que este hombre no se vestía; tampoco vivía en una casa sino en los sepulcr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0.15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8:26-27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26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Navegaron hasta la región de los gerasenos,* que está al otro lado del lago, frente a Galilea.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27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Al desembarcar Jesús, un endemoniado que venía del pueblo le salió al encuentro. Hacía mucho tiempo que este hombre no se vestía; tampoco vivía en una casa sino en los sepulcro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Hasta que región navegaron Jesús y sus discípulos?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Dónde estaba la región?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ién  salió a encontrar a Jesús?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uánto tenia este hombre de no vestirse?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Dónde vivía este hombre?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________________________________________________________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ind w:left="360" w:hanging="0"/>
        <w:rPr>
          <w:b/>
          <w:b/>
          <w:sz w:val="32"/>
          <w:szCs w:val="36"/>
          <w:u w:val="single"/>
          <w:lang w:val="es-MX"/>
        </w:rPr>
      </w:pPr>
      <w:r>
        <w:rPr>
          <w:b/>
          <w:sz w:val="32"/>
          <w:szCs w:val="36"/>
          <w:u w:val="single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TextBody"/>
        <w:rPr/>
      </w:pPr>
      <w:r>
        <w:rPr/>
        <w:t> “</w:t>
      </w:r>
      <w:r>
        <w:rPr/>
        <w:t>Vuelve a tu casa y cuenta todo lo que Dios ha hecho por ti. Así que el hombre se fue y proclamó por todo el pueblo lo mucho que Jesús había hecho por él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Lucas 8:39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lang w:val="es-MX"/>
        </w:rPr>
        <w:t> </w:t>
      </w:r>
      <w:r>
        <w:rPr>
          <w:sz w:val="22"/>
          <w:lang w:val="es-MX"/>
        </w:rPr>
        <w:t>“Vuelve a tu casa y cuenta todo lo que Dios ha hecho por ti”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ind w:left="360" w:hanging="0"/>
        <w:rPr>
          <w:sz w:val="32"/>
          <w:szCs w:val="36"/>
          <w:lang w:val="es-ES"/>
        </w:rPr>
      </w:pPr>
      <w:r>
        <w:rPr>
          <w:sz w:val="32"/>
          <w:szCs w:val="36"/>
          <w:lang w:val="es-ES"/>
        </w:rPr>
      </w:r>
    </w:p>
    <w:p>
      <w:pPr>
        <w:pStyle w:val="Normal"/>
        <w:ind w:left="360" w:hanging="0"/>
        <w:rPr>
          <w:sz w:val="32"/>
          <w:szCs w:val="36"/>
          <w:lang w:val="es-MX" w:eastAsia="en-US"/>
        </w:rPr>
      </w:pPr>
      <w:r>
        <w:rPr>
          <w:sz w:val="32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21285</wp:posOffset>
                </wp:positionV>
                <wp:extent cx="5723890" cy="1159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8:28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Cuando vio a Jesús, dio un grito y se arrojó a sus pies. Entonces exclamó con fuerza: --¿Por qué te entrometes, Jesús, Hijo del Dios Altísimo? ¡Te ruego que no me atormentes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1.3pt;mso-wrap-distance-left:9.05pt;mso-wrap-distance-right:9.05pt;mso-wrap-distance-top:0pt;mso-wrap-distance-bottom:0pt;margin-top:9.55pt;mso-position-vertical-relative:text;margin-left:-9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8:28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 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28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Cuando vio a Jesús, dio un grito y se arrojó a sus pies. Entonces exclamó con fuerza: --¿Por qué te entrometes, Jesús, Hijo del Dios Altísimo? ¡Te ruego que no me atormentes!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hizo el endemoniado cuando vio a Jesús?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grito, lanzo el endemoniado?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le rogó el demonio a Jesús?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Los demonios también reconocen el poder de Dios, y saben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Que el tiene autoridad sobre ellos, pero no le sirven.   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   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TextBody"/>
        <w:rPr/>
      </w:pPr>
      <w:r>
        <w:rPr/>
        <w:t> “</w:t>
      </w:r>
      <w:r>
        <w:rPr/>
        <w:t>Vuelve a tu casa y cuenta todo lo que Dios ha hecho por ti. Así que el hombre se fue y proclamó por todo el pueblo lo mucho que Jesús había hecho por él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Lucas 8:39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lang w:val="es-MX"/>
        </w:rPr>
        <w:t> </w:t>
      </w:r>
      <w:r>
        <w:rPr>
          <w:sz w:val="22"/>
          <w:lang w:val="es-MX"/>
        </w:rPr>
        <w:t>“Vuelve a tu casa y cuenta todo lo que Dios ha hecho por ti”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ind w:left="36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360" w:hanging="0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54952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8:29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2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Es que Jesús le había ordenado al espíritu maligno que saliera del hombre. Se había apoderado de él muchas veces y, aunque le sujetaban los pies y las manos con cadenas y lo mantenían bajo custodia, rompía las cadenas y el demonio lo arrastraba a lugares solitari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8:29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29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Es que Jesús le había ordenado al espíritu maligno que saliera del hombre. Se había apoderado de él muchas veces y, aunque le sujetaban los pies y las manos con cadenas y lo mantenían bajo custodia, rompía las cadenas y el demonio lo arrastraba a lugares solitario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había ordenado Jesús al espíritu maligno?</w:t>
      </w:r>
    </w:p>
    <w:p>
      <w:pPr>
        <w:pStyle w:val="Normal"/>
        <w:ind w:left="8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Cuántas veces se había apoderado de el?</w:t>
      </w:r>
    </w:p>
    <w:p>
      <w:pPr>
        <w:pStyle w:val="Normal"/>
        <w:ind w:left="8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Con qué le sujetaban los pies y las manos?</w:t>
      </w:r>
    </w:p>
    <w:p>
      <w:pPr>
        <w:pStyle w:val="Normal"/>
        <w:ind w:left="8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hacia aquel hombre con las cadenas?</w:t>
      </w:r>
    </w:p>
    <w:p>
      <w:pPr>
        <w:pStyle w:val="Normal"/>
        <w:ind w:left="8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é hacia el demonio con aquel hombre? </w:t>
      </w:r>
    </w:p>
    <w:p>
      <w:pPr>
        <w:pStyle w:val="Normal"/>
        <w:ind w:left="8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6.   Que triste la situación de este hombre verdad.</w:t>
      </w:r>
    </w:p>
    <w:p>
      <w:pPr>
        <w:pStyle w:val="Normal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TextBody"/>
        <w:rPr/>
      </w:pPr>
      <w:r>
        <w:rPr/>
        <w:t> “</w:t>
      </w:r>
      <w:r>
        <w:rPr/>
        <w:t>Vuelve a tu casa y cuenta todo lo que Dios ha hecho por ti. Así que el hombre se fue y proclamó por todo el pueblo lo mucho que Jesús había hecho por él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Lucas 8:39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lang w:val="es-MX"/>
        </w:rPr>
        <w:t> </w:t>
      </w:r>
      <w:r>
        <w:rPr>
          <w:sz w:val="22"/>
          <w:lang w:val="es-MX"/>
        </w:rPr>
        <w:t>“Vuelve a tu casa y cuenta todo lo que Dios ha hecho por ti.”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95290" cy="1837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8:30-32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--¿Cómo te llamas? --le preguntó Jesús. --Legión --respondió, ya que habían entrado en él muchos demonio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3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Y éstos le suplicaban a Jesús que no los mandara al abismo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3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Como había una manada grande de cerdos paciendo en la colina, le rogaron a Jesús que los dejara entrar en ellos. Así que él les dio permis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4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8:30-32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30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--¿Cómo te llamas? --le preguntó Jesús. --Legión --respondió, ya que habían entrado en él muchos demonio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31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Y éstos le suplicaban a Jesús que no los mandara al abismo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32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Como había una manada grande de cerdos paciendo en la colina, le rogaron a Jesús que los dejara entrar en ellos. Así que él les dio permiso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Qué pregunta le hizo Jesús?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Qué le respondió el demonio?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Cuántos demonios habían entrado en este hombre?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Qué le suplicaban los demonios a Jesús?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Después que le rogaron a Jesús?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28"/>
          <w:lang w:val="es-MX"/>
        </w:rPr>
        <w:t>C      Confesión de Pecados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P       Petición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TextBody"/>
        <w:rPr/>
      </w:pPr>
      <w:r>
        <w:rPr/>
        <w:t> “</w:t>
      </w:r>
      <w:r>
        <w:rPr/>
        <w:t>Vuelve a tu casa y cuenta todo lo que Dios ha hecho por ti. Así que el hombre se fue y proclamó por todo el pueblo lo mucho que Jesús había hecho por él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Lucas 8:39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lang w:val="es-MX"/>
        </w:rPr>
        <w:t> </w:t>
      </w:r>
      <w:r>
        <w:rPr>
          <w:sz w:val="22"/>
          <w:lang w:val="es-MX"/>
        </w:rPr>
        <w:t>“Vuelve a tu casa y cuenta todo lo que Dios ha hecho por ti”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36195</wp:posOffset>
                </wp:positionV>
                <wp:extent cx="5266690" cy="1494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8:33-34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Y cuando los demonios salieron del hombre, entraron en los cerdos, y la manada se precipitó al lago por el despeñadero y se ahogó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Al ver lo sucedido, los que cuidaban los cerdos huyeron y dieron la noticia en el pueblo y por los campos,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Al ver lo sucedido, los que cuidaban los cerdos huyeron y dieron la noticia en el pueblo y por los campos,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Y cuando los demonios salieron del hombre, entraron en los cerdos, y la manada se precipitó al lago por el despeñadero y se ahog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2.85pt;mso-position-vertical-relative:text;margin-left:8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8:33-34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33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Y cuando los demonios salieron del hombre, entraron en los cerdos, y la manada se precipitó al lago por el despeñadero y se ahogó.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34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Al ver lo sucedido, los que cuidaban los cerdos huyeron y dieron la noticia en el pueblo y por los campos, </w:t>
                      </w:r>
                    </w:p>
                    <w:p>
                      <w:pPr>
                        <w:pStyle w:val="NormalWeb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34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Al ver lo sucedido, los que cuidaban los cerdos huyeron y dieron la noticia en el pueblo y por los campos, </w:t>
                      </w:r>
                    </w:p>
                    <w:p>
                      <w:pPr>
                        <w:pStyle w:val="NormalWeb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33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Y cuando los demonios salieron del hombre, entraron en los cerdos, y la manada se precipitó al lago por el despeñadero y se ahogó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Salieron los demonios del hombre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Dónde entraron después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Dónde se precipitó la manada de cerdos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hicieron los que cuidaban a los cerdos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Dónde dieron la noticia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TextBody"/>
        <w:rPr/>
      </w:pPr>
      <w:r>
        <w:rPr/>
        <w:t> “</w:t>
      </w:r>
      <w:r>
        <w:rPr/>
        <w:t>Vuelve a tu casa y cuenta todo lo que Dios ha hecho por ti. Así que el hombre se fue y proclamó por todo el pueblo lo mucho que Jesús había hecho por él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Lucas 8:39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lang w:val="es-MX"/>
        </w:rPr>
        <w:t> </w:t>
      </w:r>
      <w:r>
        <w:rPr>
          <w:sz w:val="22"/>
          <w:lang w:val="es-MX"/>
        </w:rPr>
        <w:t>“Vuelve a tu casa y cuenta todo lo que Dios ha hecho por ti”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ind w:left="360" w:hanging="0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5495290" cy="16243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8:35-36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3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y la gente salió a ver lo que había pasado. Llegaron a donde estaba Jesús y encontraron, sentado a sus pies, al hombre de quien habían salido los demonios. Cuando lo vieron vestido y en su sano juicio, tuvieron miedo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3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Los que habían presenciado estas cosas le contaron a la gente cómo el endemoniado había sido sana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7.9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8:35-36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35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y la gente salió a ver lo que había pasado. Llegaron a donde estaba Jesús y encontraron, sentado a sus pies, al hombre de quien habían salido los demonios. Cuando lo vieron vestido y en su sano juicio, tuvieron miedo.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36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Los que habían presenciado estas cosas le contaron a la gente cómo el endemoniado había sido sanado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salio a ver la gente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A quien encontraron a los pies de Jesús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Cómo estaba aquel hombre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sintió la gente cuando vio al hombre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hicieron los que presenciaron estas cosas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2"/>
          <w:lang w:val="es-MX"/>
        </w:rPr>
        <w:t>C      Confesión de Pecados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P       Peti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gradecimiento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TextBody"/>
        <w:rPr/>
      </w:pPr>
      <w:r>
        <w:rPr/>
        <w:t> “</w:t>
      </w:r>
      <w:r>
        <w:rPr/>
        <w:t>Vuelve a tu casa y cuenta todo lo que Dios ha hecho por ti. Así que el hombre se fue y proclamó por todo el pueblo lo mucho que Jesús había hecho por él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Lucas 8:39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lang w:val="es-MX"/>
        </w:rPr>
        <w:t> </w:t>
      </w:r>
      <w:r>
        <w:rPr>
          <w:sz w:val="22"/>
          <w:lang w:val="es-MX"/>
        </w:rPr>
        <w:t>“Vuelve a tu casa y cuenta todo lo que Dios ha hecho por ti.”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37795</wp:posOffset>
                </wp:positionV>
                <wp:extent cx="5723890" cy="1356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8:37-39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3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Entonces toda la gente de la región de los gerasenos le pidió a Jesús que se fuera de allí, porque les había entrado mucho miedo. Así que él subió a la barca para irse. 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Ahora bien, el hombre de quien habían salido los demonios le rogaba que le permitiera acompañarlo, pero Jesús lo despidió y le dijo: 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3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 xml:space="preserve">--Vuelve a tu casa y cuenta todo lo que Dios ha hecho por ti. Así que el hombre se fue y proclamó por todo el pueblo lo mucho que Jesús había hecho por él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6.8pt;mso-wrap-distance-left:9.05pt;mso-wrap-distance-right:9.05pt;mso-wrap-distance-top:0pt;mso-wrap-distance-bottom:0pt;margin-top:10.85pt;mso-position-vertical-relative:text;margin-left:-9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8:37-39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37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Entonces toda la gente de la región de los gerasenos le pidió a Jesús que se fuera de allí, porque les había entrado mucho miedo. Así que él subió a la barca para irse. 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38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Ahora bien, el hombre de quien habían salido los demonios le rogaba que le permitiera acompañarlo, pero Jesús lo despidió y le dijo: 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>39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s-MX"/>
                        </w:rPr>
                        <w:t xml:space="preserve">--Vuelve a tu casa y cuenta todo lo que Dios ha hecho por ti. Así que el hombre se fue y proclamó por todo el pueblo lo mucho que Jesús había hecho por él.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le pidieron a Jesús los gerasenos?</w:t>
      </w:r>
    </w:p>
    <w:p>
      <w:pPr>
        <w:pStyle w:val="Normal"/>
        <w:tabs>
          <w:tab w:val="clear" w:pos="720"/>
          <w:tab w:val="left" w:pos="800" w:leader="none"/>
        </w:tabs>
        <w:ind w:left="435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Por qué le pidieron Que se fuera?</w:t>
      </w:r>
    </w:p>
    <w:p>
      <w:pPr>
        <w:pStyle w:val="Normal"/>
        <w:tabs>
          <w:tab w:val="clear" w:pos="720"/>
          <w:tab w:val="left" w:pos="800" w:leader="none"/>
        </w:tabs>
        <w:ind w:left="435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le rogaba el hombre del que habían salido los demonios?</w:t>
      </w:r>
    </w:p>
    <w:p>
      <w:pPr>
        <w:pStyle w:val="Normal"/>
        <w:tabs>
          <w:tab w:val="clear" w:pos="720"/>
          <w:tab w:val="left" w:pos="800" w:leader="none"/>
        </w:tabs>
        <w:ind w:left="435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le pidió Jesús que hiciera?</w:t>
      </w:r>
    </w:p>
    <w:p>
      <w:pPr>
        <w:pStyle w:val="Normal"/>
        <w:tabs>
          <w:tab w:val="clear" w:pos="720"/>
          <w:tab w:val="left" w:pos="800" w:leader="none"/>
        </w:tabs>
        <w:ind w:left="435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hizo aquel Hombre?</w:t>
      </w:r>
    </w:p>
    <w:p>
      <w:pPr>
        <w:pStyle w:val="Normal"/>
        <w:tabs>
          <w:tab w:val="clear" w:pos="720"/>
          <w:tab w:val="left" w:pos="800" w:leader="none"/>
        </w:tabs>
        <w:ind w:left="435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sz w:val="36"/>
          <w:szCs w:val="32"/>
          <w:lang w:val="es-MX"/>
        </w:rPr>
        <w:t>C</w:t>
      </w:r>
      <w:r>
        <w:rPr>
          <w:b/>
          <w:bCs/>
          <w:sz w:val="36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 xml:space="preserve">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 xml:space="preserve">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Heading1"/>
        <w:rPr/>
      </w:pPr>
      <w:r>
        <w:rPr/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BodyText2"/>
        <w:rPr/>
      </w:pPr>
      <w:r>
        <w:rPr/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BodyText2">
    <w:name w:val="Body Text 2"/>
    <w:basedOn w:val="Normal"/>
    <w:qFormat/>
    <w:pPr>
      <w:jc w:val="center"/>
    </w:pPr>
    <w:rPr>
      <w:b/>
      <w:sz w:val="44"/>
      <w:szCs w:val="4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2:22:00Z</dcterms:created>
  <dc:creator>Garcia</dc:creator>
  <dc:description/>
  <cp:keywords/>
  <dc:language>en-US</dc:language>
  <cp:lastModifiedBy>Garcia</cp:lastModifiedBy>
  <dcterms:modified xsi:type="dcterms:W3CDTF">2007-04-21T02:22:00Z</dcterms:modified>
  <cp:revision>2</cp:revision>
  <dc:subject/>
  <dc:title>Mi</dc:title>
</cp:coreProperties>
</file>