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2965450" cy="4114800"/>
            <wp:effectExtent l="0" t="0" r="0" b="0"/>
            <wp:wrapTight wrapText="bothSides">
              <wp:wrapPolygon edited="0">
                <wp:start x="-62" y="0"/>
                <wp:lineTo x="-62" y="21544"/>
                <wp:lineTo x="21600" y="21544"/>
                <wp:lineTo x="21600" y="0"/>
                <wp:lineTo x="-62" y="0"/>
              </wp:wrapPolygon>
            </wp:wrapTight>
            <wp:docPr id="1" name="fishing4people_lg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shing4people_lg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3600" w:firstLine="720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  <w:lang w:val="es-MX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val="es-MX"/>
        </w:rPr>
      </w:r>
    </w:p>
    <w:p>
      <w:pPr>
        <w:pStyle w:val="Heading3"/>
        <w:ind w:left="3600" w:firstLine="720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  <w:t>Pedro, Santiago y Juan siguen a Jesús</w:t>
      </w:r>
    </w:p>
    <w:p>
      <w:pPr>
        <w:pStyle w:val="Normal"/>
        <w:jc w:val="center"/>
        <w:rPr>
          <w:sz w:val="44"/>
          <w:szCs w:val="44"/>
          <w:lang w:val="es-MX"/>
        </w:rPr>
      </w:pPr>
      <w:r>
        <w:rPr>
          <w:rFonts w:cs="Verdana" w:ascii="Verdana" w:hAnsi="Verdana"/>
          <w:color w:val="000000"/>
          <w:sz w:val="44"/>
          <w:szCs w:val="44"/>
          <w:lang w:val="es-MX"/>
        </w:rPr>
        <w:t>Lucas 5:1-11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2"/>
          <w:szCs w:val="22"/>
          <w:lang w:val="es-MX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: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“Así que llevaron las barcas a tierra y, dejándolo todo, siguieron a Jesús.”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cas 5:11 (Nueva Versión Internacional)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jándolo todo, siguieron a Jesús.”</w:t>
      </w:r>
    </w:p>
    <w:p>
      <w:pPr>
        <w:pStyle w:val="Normal"/>
        <w:ind w:left="540" w:hanging="0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609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1-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Un día estaba Jesús a orillas del lago de Genesaret, y la gente lo apretujaba para escuchar el mensaje de Dio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Entonces vio dos barcas que los pescadores habían dejado en la playa mientras lavaban las re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1-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Un día estaba Jesús a orillas del lago de Genesaret, y la gente lo apretujaba para escuchar el mensaje de Dio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Entonces vio dos barcas que los pescadores habían dejado en la playa mientras lavaban las re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ónde estaba Jesú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Por qué lo apretujaba la gente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vio Jesú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iénes habían dejado las dos barca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estaban haciendo los pescadore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: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“Así que llevaron las barcas a tierra y, dejándolo todo, siguieron a Jesús.”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cas 5:11 (Nueva Versión Internacional)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jándolo todo, siguieron a Jesús.”</w:t>
      </w:r>
    </w:p>
    <w:p>
      <w:pPr>
        <w:pStyle w:val="Normal"/>
        <w:ind w:left="360" w:hanging="0"/>
        <w:rPr>
          <w:sz w:val="32"/>
          <w:szCs w:val="36"/>
          <w:lang w:val="es-MX" w:eastAsia="en-US"/>
        </w:rPr>
      </w:pPr>
      <w:r>
        <w:rPr>
          <w:sz w:val="32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609590" cy="1419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3-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Subió a una de las barcas, que pertenecía a Simón, y le pidió que la alejara un poco de la orilla. Luego se sentó, y enseñaba a la gente desde la barc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Cuando acabó de hablar, le dijo a Simón: --Lleva la barca hacia aguas más profundas, y echen allí las redes para pescar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1.8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3-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Subió a una de las barcas, que pertenecía a Simón, y le pidió que la alejara un poco de la orilla. Luego se sentó, y enseñaba a la gente desde la barca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Cuando acabó de hablar, le dijo a Simón: --Lleva la barca hacia aguas más profundas, y echen allí las redes para pescar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hizo Jesús cuando vio las barcas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A quien pertenecía la barca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hacia desde la barca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Después de enseñarles a donde le pidió a Simón que llevara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</w:t>
      </w:r>
      <w:r>
        <w:rPr>
          <w:sz w:val="32"/>
          <w:szCs w:val="36"/>
          <w:lang w:val="es-MX"/>
        </w:rPr>
        <w:t>la barca?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les dijo que hicieran en las aguas profundas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: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“Así que llevaron las barcas a tierra y, dejándolo todo, siguieron a Jesús.”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cas 5:11 (Nueva Versión Internacional)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>dejándolo todo, siguieron a Jesús.”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cas 5:11 (Nueva Versión Internacional)</w:t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4952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5-6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--Maestro, hemos estado trabajando duro toda la noche y no hemos pescado nada --le contestó Simón--. Pero, como tú me lo mandas, echaré las red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Así lo hicieron, y recogieron una cantidad tan grande de peces que las redes se les rompía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5-6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--Maestro, hemos estado trabajando duro toda la noche y no hemos pescado nada --le contestó Simón--. Pero, como tú me lo mandas, echaré las red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Así lo hicieron, y recogieron una cantidad tan grande de peces que las redes se les rompían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Durante cuanto tiempo habían trabajado los discípulo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es-MX"/>
        </w:rPr>
        <w:t>¿Habían pescado algo?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le dijo Simón que echaría las rede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Fue grande la cantidad de peces que recogieron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paso con las rede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Heading4"/>
        <w:rPr/>
      </w:pPr>
      <w:r>
        <w:rPr/>
        <w:t>Juev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: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“Así que llevaron las barcas a tierra y, dejándolo todo, siguieron a Jesús.”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cas 5:11 (Nueva Versión Internacional)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jándolo todo, siguieron a Jesús.”</w:t>
      </w:r>
    </w:p>
    <w:p>
      <w:pPr>
        <w:pStyle w:val="Normal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57238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Lectura Diaria (Lucas 5: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Entonces llamaron por señas a sus compañeros de la otra barca para que los ayudaran. Ellos se acercaron y llenaron tanto las dos barcas que comenzaron a hundi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  <w:t>Lectura Diaria (Lucas 5: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Entonces llamaron por señas a sus compañeros de la otra barca para que los ayudaran. Ellos se acercaron y llenaron tanto las dos barcas que comenzaron a hundi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Cómo llamaron a sus compañeros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Para que llamaron a los de la otra barca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es-MX"/>
        </w:rPr>
        <w:t>¿Llenaron ellos también sus barcas?___________________________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es-MX"/>
        </w:rPr>
        <w:t>¿Qué pasó con las barcas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     Adora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       Peti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: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“Así que llevaron las barcas a tierra y, dejándolo todo, siguieron a Jesús.”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cas 5:11 (Nueva Versión Internacional)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jándolo todo, siguieron a Jesús.”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MX" w:eastAsia="en-US"/>
        </w:rPr>
      </w:pPr>
      <w:r>
        <w:rPr>
          <w:b/>
          <w:bCs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4952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8-9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l ver esto, Simón Pedro cayó de rodillas delante de Jesús y le dijo: --¡Apártate de mí, Señor; soy un pecador!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Es que él y todos sus compañeros estaban asombrados ante la pesca que habían hech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8-9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l ver esto, Simón Pedro cayó de rodillas delante de Jesús y le dijo: --¡Apártate de mí, Señor; soy un pecador!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Es que él y todos sus compañeros estaban asombrados ante la pesca que habían hecho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callo Pedro al ver la pesca milagrosa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Y que le dijo Pedro a Jesús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e que estaban asombrados Pedro y sus compañeros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4. ¿Crees que Jesús también puede hacer milagros hoy?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Yo también creo que El puede darnos las cosas que necesitamos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que el es Dio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: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“Así que llevaron las barcas a tierra y, dejándolo todo, siguieron a Jesús.”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cas 5:11 (Nueva Versión Internacional)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jándolo todo, siguieron a Jesús.”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5723890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10-11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como también lo estaban Jacobo y Juan, hijos de Zebedeo, que eran socios de Simón. --No temas; desde ahora serás pescador de hombres --le dijo Jesús a Simó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Así que llevaron las barcas a tierra y, dejándolo todo, siguieron a Jesú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Style w:val="Sup"/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10-11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como también lo estaban Jacobo y Juan, hijos de Zebedeo, que eran socios de Simón. --No temas; desde ahora serás pescador de hombres --le dijo Jesús a Simó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Así que llevaron las barcas a tierra y, dejándolo todo, siguieron a Jesú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¿Quiénes mas estaban asombrados?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¿Hijos de quien eran Jacob y Juan?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_________________________________________________</w:t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 xml:space="preserve">    </w:t>
      </w:r>
      <w:r>
        <w:rPr>
          <w:bCs/>
          <w:sz w:val="32"/>
          <w:szCs w:val="32"/>
          <w:lang w:val="es-MX"/>
        </w:rPr>
        <w:t>3.  ¿Socios de quien eran?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¿Que le dijo Jesús a Pedro?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¿Qué hicieron los discípulos después de llevar las barcas?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_________________________________________________</w:t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     Agradecimient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ayores:</w:t>
      </w: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  <w:t xml:space="preserve"> “Así que llevaron las barcas a tierra y, dejándolo todo, siguieron a Jesús.”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cas 5:11 (Nueva Versión Internacional)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jándolo todo, siguieron a Jesús.”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495290" cy="1266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9-11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Es que él y todos sus compañeros estaban asombrados ante la pesca que habían hecho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como también lo estaban Jacobo y Juan, hijos de Zebedeo, que eran socios de Simón. --No temas; desde ahora serás pescador de hombres --le dijo Jesús a Simón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sí que llevaron las barcas a tierra y, dejándolo todo, siguieron a Jesú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9-11)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Es que él y todos sus compañeros estaban asombrados ante la pesca que habían hecho,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como también lo estaban Jacobo y Juan, hijos de Zebedeo, que eran socios de Simón. --No temas; desde ahora serás pescador de hombres --le dijo Jesús a Simón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sí que llevaron las barcas a tierra y, dejándolo todo, siguieron a Jesú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impresiono el milagro que Jesús hizo en esta ocasión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Le siguieron los discípulo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siguieron a Jesú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eres  un seguidor de Jesús?_________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48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42:00Z</dcterms:created>
  <dc:creator>Garcia</dc:creator>
  <dc:description/>
  <cp:keywords/>
  <dc:language>en-US</dc:language>
  <cp:lastModifiedBy>Garcia</cp:lastModifiedBy>
  <dcterms:modified xsi:type="dcterms:W3CDTF">2007-04-13T03:44:00Z</dcterms:modified>
  <cp:revision>8</cp:revision>
  <dc:subject/>
  <dc:title>Mi</dc:title>
</cp:coreProperties>
</file>