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2616200" cy="3429000"/>
            <wp:effectExtent l="0" t="0" r="0" b="0"/>
            <wp:wrapTight wrapText="bothSides">
              <wp:wrapPolygon edited="0">
                <wp:start x="-67" y="0"/>
                <wp:lineTo x="-67" y="21523"/>
                <wp:lineTo x="21597" y="21523"/>
                <wp:lineTo x="21597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0" w:hanging="0"/>
        <w:rPr>
          <w:rFonts w:ascii="Comic Sans MS" w:hAnsi="Comic Sans MS" w:cs="Comic Sans MS"/>
          <w:b/>
          <w:b/>
          <w:color w:val="000000"/>
          <w:sz w:val="44"/>
          <w:szCs w:val="44"/>
          <w:lang w:val="es-MX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es-MX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  <w:t>Jesús sana a un Enfermo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  <w:t>Lucas 5:12-16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32"/>
          <w:szCs w:val="32"/>
          <w:lang w:val="es-MX"/>
        </w:rPr>
        <w:t>Nombre ___________________________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8"/>
          <w:u w:val="single"/>
        </w:rPr>
      </w:pPr>
      <w:r>
        <w:rPr>
          <w:b/>
          <w:sz w:val="32"/>
          <w:szCs w:val="32"/>
          <w:u w:val="single"/>
        </w:rPr>
        <w:t>Lectura Diaria (Lucas 5:12)</w:t>
      </w:r>
      <w:r>
        <w:rPr>
          <w:sz w:val="28"/>
          <w:szCs w:val="28"/>
          <w:u w:val="single"/>
        </w:rPr>
        <w:t xml:space="preserve">  </w:t>
      </w:r>
      <w:r>
        <w:rPr>
          <w:rStyle w:val="Sup"/>
          <w:rFonts w:cs="Verdana" w:ascii="Verdana" w:hAnsi="Verdana"/>
          <w:color w:val="000000"/>
          <w:sz w:val="22"/>
          <w:szCs w:val="32"/>
        </w:rPr>
        <w:t>12</w:t>
      </w:r>
      <w:r>
        <w:rPr>
          <w:rFonts w:cs="Verdana" w:ascii="Verdana" w:hAnsi="Verdana"/>
          <w:color w:val="000000"/>
          <w:sz w:val="22"/>
          <w:szCs w:val="32"/>
        </w:rPr>
        <w:t>En otra ocasión, cuando Jesús estaba en un pueblo, se presentó un hombre cubierto de lepra. Al ver a Jesús, cayó rostro en tierra y le suplicó: --Señor, si quieres, puedes limpiarme.</w:t>
      </w:r>
    </w:p>
    <w:p>
      <w:pPr>
        <w:pStyle w:val="Normal"/>
        <w:rPr>
          <w:sz w:val="32"/>
          <w:szCs w:val="22"/>
          <w:u w:val="single"/>
          <w:lang w:val="es-ES"/>
        </w:rPr>
      </w:pPr>
      <w:r>
        <w:rPr>
          <w:sz w:val="32"/>
          <w:szCs w:val="22"/>
          <w:u w:val="single"/>
          <w:lang w:val="es-ES"/>
        </w:rPr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En esta ocasión donde estaba Jesú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ién se   le presento a Jesú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>¿Cómo cayo al ver a Jesú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>¿Qué le suplic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5609590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 xml:space="preserve">Lectura Diari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(Luc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5:13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Jesús extendió la mano y tocó al hombre. --Sí quiero --le dijo--. ¡Queda limpio! Y al instante se le quitó la lepr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6.95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 xml:space="preserve">Lectura Diaria </w:t>
                      </w: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(Luca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 5:13)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Jesús extendió la mano y tocó al hombre. --Sí quiero --le dijo--. ¡Queda limpio! Y al instante se le quitó la lepra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32"/>
          <w:szCs w:val="32"/>
          <w:lang w:val="es-MX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s-MX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hizo Jesús al escuchar sus palabras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b/>
          <w:b/>
          <w:bCs/>
          <w:sz w:val="32"/>
          <w:szCs w:val="36"/>
          <w:lang w:val="es-MX"/>
        </w:rPr>
      </w:pPr>
      <w:r>
        <w:rPr>
          <w:b/>
          <w:bCs/>
          <w:sz w:val="32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 Y qué le dijo al leproso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paso al instante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b/>
          <w:b/>
          <w:bCs/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jc w:val="both"/>
        <w:rPr>
          <w:b/>
          <w:b/>
          <w:bCs/>
          <w:sz w:val="32"/>
          <w:szCs w:val="36"/>
          <w:lang w:val="es-MX"/>
        </w:rPr>
      </w:pPr>
      <w:r>
        <w:rPr>
          <w:b/>
          <w:bCs/>
          <w:sz w:val="32"/>
          <w:szCs w:val="36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 xml:space="preserve">4. Interesante el poder de Jesús  solo dijo la palabra y la 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   </w:t>
      </w:r>
      <w:r>
        <w:rPr>
          <w:sz w:val="32"/>
          <w:szCs w:val="36"/>
          <w:lang w:val="es-MX"/>
        </w:rPr>
        <w:t>lepra desapareció.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bCs/>
          <w:sz w:val="20"/>
          <w:szCs w:val="28"/>
          <w:lang w:val="es-ES" w:eastAsia="en-US"/>
        </w:rPr>
      </w:pPr>
      <w:r>
        <w:rPr>
          <w:b/>
          <w:bCs/>
          <w:sz w:val="20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95290" cy="1068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 xml:space="preserve">Lectura Diari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(Luc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5:1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--No se lo digas a nadie --le ordenó Jesús--; sólo ve, preséntate al sacerdote y lleva por tu purificación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lo que ordenó Moisés, para que sirva de testim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4.1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 xml:space="preserve">Lectura Diaria </w:t>
                      </w: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(Luca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 5:1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--No se lo digas a nadie --le ordenó Jesús--; sólo ve, preséntate al sacerdote y lleva por tu purificación. 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lo que ordenó Moisés, para que sirva de testimon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¿Qué le ordeno Jesús al paralítico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.   ¿A quien  le dijo que se presentara?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________________________________________________ 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¿Por que tenia que presentar su purificación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ara que dijo que mando esto Moisés?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</w:t>
      </w: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4952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5:15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Sin embargo, la fama de Jesús se extendía cada vez más, de modo que acudían a él multitude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para oírlo y para que los sanara de sus enferme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Diaria (Lucas 5:15)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 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Sin embargo, la fama de Jesús se extendía cada vez más, de modo que acudían a él multitudes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para oírlo y para que los sanara de sus enfermedad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32"/>
          <w:szCs w:val="32"/>
          <w:lang w:val="es-MX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s-MX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32"/>
          <w:szCs w:val="20"/>
          <w:lang w:val="es-ES"/>
        </w:rPr>
      </w:pPr>
      <w:r>
        <w:rPr>
          <w:sz w:val="32"/>
          <w:szCs w:val="20"/>
          <w:lang w:val="es-ES"/>
        </w:rPr>
      </w:r>
    </w:p>
    <w:p>
      <w:pPr>
        <w:pStyle w:val="Normal"/>
        <w:rPr>
          <w:sz w:val="32"/>
          <w:szCs w:val="20"/>
          <w:lang w:val="es-ES"/>
        </w:rPr>
      </w:pPr>
      <w:r>
        <w:rPr>
          <w:sz w:val="32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  <w:lang w:val="es-MX"/>
        </w:rPr>
        <w:t>¿Qué  se extendía de Jesús cada vez más y más?</w:t>
      </w:r>
    </w:p>
    <w:p>
      <w:pPr>
        <w:pStyle w:val="Normal"/>
        <w:ind w:left="540" w:hanging="0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¿Quiénes acudían a Jesús?</w:t>
      </w:r>
    </w:p>
    <w:p>
      <w:pPr>
        <w:pStyle w:val="Normal"/>
        <w:ind w:left="540" w:hanging="0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  <w:lang w:val="es-MX"/>
        </w:rPr>
        <w:t>¿Para qué acudían a Jesús?</w:t>
      </w:r>
    </w:p>
    <w:p>
      <w:pPr>
        <w:pStyle w:val="Normal"/>
        <w:ind w:left="540" w:hanging="0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  <w:lang w:val="es-MX"/>
        </w:rPr>
        <w:t>¿Buscas a Jesús?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 w:val="28"/>
          <w:szCs w:val="28"/>
          <w:lang w:val="es-MX"/>
        </w:rPr>
      </w:pPr>
      <w:r>
        <w:rPr>
          <w:sz w:val="32"/>
          <w:szCs w:val="28"/>
          <w:lang w:val="es-MX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>A      Adoración</w:t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>P       Peti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32"/>
          <w:szCs w:val="28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both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56095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Lectura Diaria (Lucas 5:16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Él, por su parte, solía retirarse a lugares solitarios para or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  <w:t>Lectura Diaria (Lucas 5:16)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Él, por su parte, solía retirarse a lugares solitarios para o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6"/>
          <w:lang w:val="es-MX"/>
        </w:rPr>
        <w:t>¿A qué lugares se retiraba Jesú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6"/>
          <w:lang w:val="es-MX"/>
        </w:rPr>
        <w:t>¿Para qué se retiraba a esos lugare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Practicas la oración?</w:t>
      </w:r>
    </w:p>
    <w:p>
      <w:pPr>
        <w:pStyle w:val="Normal"/>
        <w:ind w:left="360" w:hanging="0"/>
        <w:jc w:val="both"/>
        <w:rPr>
          <w:sz w:val="32"/>
          <w:szCs w:val="36"/>
          <w:lang w:val="es-MX" w:eastAsia="en-US"/>
        </w:rPr>
      </w:pPr>
      <w:r>
        <w:rPr>
          <w:sz w:val="32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2565</wp:posOffset>
                </wp:positionV>
                <wp:extent cx="228600" cy="254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9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228600" cy="254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9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    </w:t>
      </w:r>
      <w:r>
        <w:rPr>
          <w:sz w:val="32"/>
          <w:szCs w:val="36"/>
          <w:lang w:val="es-MX"/>
        </w:rPr>
        <w:t>Si        No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ada cuanto tiempo or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.      Confes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Heading5"/>
        <w:rPr/>
      </w:pPr>
      <w:r>
        <w:rPr/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both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6065</wp:posOffset>
                </wp:positionV>
                <wp:extent cx="5609590" cy="1266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 xml:space="preserve">Lectura Diari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(Luc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5:12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En otra ocasión, cuando Jesús estaba en un pueblo, se presentó un hombre cubierto de lepra. Al ver a Jesús, cayó rostro en tierra y le suplicó: --Señor, si quieres, puedes limpiar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20.9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Style w:val="Sup"/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 xml:space="preserve">Lectura Diaria </w:t>
                      </w: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(Luca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 5:12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En otra ocasión, cuando Jesús estaba en un pueblo, se presentó un hombre cubierto de lepra. Al ver a Jesús, cayó rostro en tierra y le suplicó: --Señor, si quieres, puedes limpiarm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Recuerdas que enfermedad tenia el hombre que se presento a Jesús?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A mi me parece que era una situación muy triste ¿y a ti?__________________________________________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3. ¿Se humillo el leproso?___________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4.¿Le ordeno a Jesús o le suplico?__________________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5. ¿Sabes que a Dios le agrada que le pidamos con humildad?</w: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 Confesión de Pecado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gradecimien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                                               </w:t>
      </w: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 y menores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¡Queda limpio! Y al instante se le quitó la lepra.”</w:t>
      </w:r>
      <w:r>
        <w:rPr>
          <w:rFonts w:cs="Times New Roman" w:ascii="Times New Roman" w:hAnsi="Times New Roman"/>
          <w:sz w:val="22"/>
          <w:szCs w:val="22"/>
        </w:rPr>
        <w:t>Lucas 5:13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5: 13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22"/>
          <w:szCs w:val="32"/>
          <w:lang w:val="es-MX"/>
        </w:rPr>
        <w:t>13</w:t>
      </w:r>
      <w:r>
        <w:rPr>
          <w:rFonts w:cs="Verdana" w:ascii="Verdana" w:hAnsi="Verdana"/>
          <w:color w:val="000000"/>
          <w:sz w:val="22"/>
          <w:szCs w:val="32"/>
          <w:lang w:val="es-MX"/>
        </w:rPr>
        <w:t>Jesús extendió la mano y tocó al hombre. --Sí quiero --le dijo--. ¡Queda limpio! Y al instante se le quitó la lepr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32"/>
          <w:lang w:eastAsia="en-US"/>
        </w:rPr>
        <w:t>1. Jesús al ver la actitud de aquel hombre extendió su mano ¿y que más hizo?____________________________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ES"/>
        </w:rPr>
        <w:t xml:space="preserve">2. Sabes que a un leproso nadie lo tocaba porque la lepra era </w:t>
      </w:r>
      <w:r>
        <w:rPr>
          <w:sz w:val="32"/>
          <w:szCs w:val="36"/>
          <w:lang w:val="es-MX"/>
        </w:rPr>
        <w:t>contagiosa, asquerosa e incurable pero Jesús lo toco.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3. Después de tocarlo ¿qué le dijo?____________________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4. ¿Se fue la lepra?___________. Claro que su fue porque Jesús en su buena voluntad tuvo misericordia de aquel hombre.</w:t>
      </w:r>
    </w:p>
    <w:p>
      <w:pPr>
        <w:pStyle w:val="TextBody"/>
        <w:rPr/>
      </w:pPr>
      <w:r>
        <w:rPr/>
        <w:t>5. Cuando estés enfermo busca a Jesús y el te sanará conforme a su voluntad.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16:00Z</dcterms:created>
  <dc:creator>Garcia</dc:creator>
  <dc:description/>
  <cp:keywords/>
  <dc:language>en-US</dc:language>
  <cp:lastModifiedBy>Garcia</cp:lastModifiedBy>
  <dcterms:modified xsi:type="dcterms:W3CDTF">2007-04-22T05:50:00Z</dcterms:modified>
  <cp:revision>10</cp:revision>
  <dc:subject/>
  <dc:title>Mi</dc:title>
</cp:coreProperties>
</file>