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MX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lang w:val="es-MX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2603500" cy="3164840"/>
            <wp:effectExtent l="0" t="0" r="0" b="0"/>
            <wp:wrapTight wrapText="bothSides">
              <wp:wrapPolygon edited="0">
                <wp:start x="-50" y="0"/>
                <wp:lineTo x="-50" y="21547"/>
                <wp:lineTo x="21597" y="21547"/>
                <wp:lineTo x="2159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b/>
          <w:b/>
          <w:color w:val="000000"/>
          <w:sz w:val="60"/>
          <w:szCs w:val="60"/>
        </w:rPr>
      </w:pPr>
      <w:r>
        <w:rPr>
          <w:rFonts w:cs="Comic Sans MS" w:ascii="Comic Sans MS" w:hAnsi="Comic Sans MS"/>
          <w:b/>
          <w:color w:val="000000"/>
          <w:sz w:val="60"/>
          <w:szCs w:val="60"/>
        </w:rPr>
        <w:t>Una Pregunta Sobre el Ayun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rFonts w:cs="Verdana" w:ascii="Verdana" w:hAnsi="Verdana"/>
          <w:color w:val="000000"/>
          <w:sz w:val="44"/>
          <w:szCs w:val="44"/>
          <w:lang w:val="es-MX"/>
        </w:rPr>
        <w:t>Lucas 5:33-39</w:t>
      </w:r>
    </w:p>
    <w:p>
      <w:pPr>
        <w:pStyle w:val="Normal"/>
        <w:jc w:val="center"/>
        <w:rPr>
          <w:b/>
          <w:b/>
          <w:sz w:val="56"/>
          <w:szCs w:val="56"/>
          <w:lang w:val="es-MX"/>
        </w:rPr>
      </w:pPr>
      <w:r>
        <w:rPr>
          <w:b/>
          <w:sz w:val="56"/>
          <w:szCs w:val="56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  <w:t xml:space="preserve">Lunes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--¿Acaso pueden obligar a los invitados del novio a que ayunen mientras él está con ellos? --les replicó Jesús--.”Lucas 5:34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caso pueden obligar a los invitados del novio a que ayune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5723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3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Algunos dijeron a Jesús: --Los discípulos de Juan ayunan y oran con frecuencia, lo mismo que los discípulos de los fariseos, pero los tuyos se la pasa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comiendo y bebiend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3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Algunos dijeron a Jesús: --Los discípulos de Juan ayunan y oran con frecuencia, lo mismo que los discípulos de los fariseos, pero los tuyos se la pasan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comiendo y bebiendo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hacían los discípulos de Juan?</w:t>
      </w:r>
    </w:p>
    <w:p>
      <w:pPr>
        <w:pStyle w:val="Normal"/>
        <w:ind w:left="99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otros discípulos hacían lo mismo?</w:t>
      </w:r>
    </w:p>
    <w:p>
      <w:pPr>
        <w:pStyle w:val="Normal"/>
        <w:ind w:left="99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Qué le dijeron a Jesús que hacían sus discípulos?</w:t>
      </w:r>
    </w:p>
    <w:p>
      <w:pPr>
        <w:pStyle w:val="Normal"/>
        <w:ind w:left="990" w:hanging="0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Lo que aquí vemos es una crítica hacia Cristo y sus discípulos. ¿Has visto personas que solo se la pasan criticando a los demás?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Esta clase de gente eran los fariseos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¿Es buena la critica?_______. </w:t>
      </w:r>
    </w:p>
    <w:p>
      <w:pPr>
        <w:pStyle w:val="Normal"/>
        <w:ind w:left="930" w:hanging="0"/>
        <w:jc w:val="both"/>
        <w:rPr/>
      </w:pPr>
      <w:r>
        <w:rPr>
          <w:sz w:val="32"/>
          <w:szCs w:val="32"/>
          <w:lang w:val="es-MX"/>
        </w:rPr>
        <w:t>Por supuesto que es muy mala por eso tu y yo no debemos       criticar</w:t>
      </w:r>
      <w:r>
        <w:rPr>
          <w:bCs/>
          <w:sz w:val="32"/>
          <w:szCs w:val="32"/>
          <w:lang w:val="es-MX"/>
        </w:rPr>
        <w:t xml:space="preserve"> esto no le agrada a Dios.</w:t>
      </w:r>
    </w:p>
    <w:p>
      <w:pPr>
        <w:pStyle w:val="Normal"/>
        <w:jc w:val="both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--¿Acaso pueden obligar a los invitados del novio a que ayunen mientras él está con ellos? --les replicó Jesús--.”Lucas 5:34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caso pueden obligar a los invitados del novio a que ayune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5495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4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--¿Acaso pueden obligar a los invitados del novio a que ayunen mientras él está con ellos? --les replicó Jesús--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4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--¿Acaso pueden obligar a los invitados del novio a que ayunen mientras él está con ellos? --les replicó Jesús--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32"/>
          <w:szCs w:val="22"/>
          <w:lang w:val="es-ES"/>
        </w:rPr>
      </w:pPr>
      <w:r>
        <w:rPr>
          <w:sz w:val="32"/>
          <w:szCs w:val="22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1. Jesús compara su presencia entre los discípulos con una bo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2"/>
          <w:szCs w:val="36"/>
          <w:lang w:val="es-MX"/>
        </w:rPr>
        <w:t>¿Has estado alguna vez en una boda?___________________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/>
      </w:pPr>
      <w:r>
        <w:rPr>
          <w:sz w:val="32"/>
          <w:szCs w:val="36"/>
          <w:lang w:val="es-MX"/>
        </w:rPr>
        <w:t xml:space="preserve">Si has estado allí, ¿te han obligado a ayunar?_____________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6"/>
          <w:lang w:val="es-MX"/>
        </w:rPr>
        <w:t>Cuando yo he sido invitada a una boda como mucho ¿y</w:t>
      </w:r>
    </w:p>
    <w:p>
      <w:pPr>
        <w:pStyle w:val="Normal"/>
        <w:ind w:left="720" w:hanging="0"/>
        <w:jc w:val="both"/>
        <w:rPr/>
      </w:pPr>
      <w:r>
        <w:rPr>
          <w:sz w:val="32"/>
          <w:szCs w:val="36"/>
          <w:lang w:val="es-MX"/>
        </w:rPr>
        <w:t>Tu?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>4. ¿Qué debían hacer los discípulos con la presencia de</w:t>
      </w:r>
    </w:p>
    <w:p>
      <w:pPr>
        <w:pStyle w:val="Heading6"/>
        <w:rPr>
          <w:sz w:val="36"/>
        </w:rPr>
      </w:pPr>
      <w:r>
        <w:rPr/>
        <w:t xml:space="preserve">         </w:t>
      </w:r>
      <w:r>
        <w:rPr/>
        <w:t>Jesús?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center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--¿Acaso pueden obligar a los invitados del novio a que ayunen mientras él está con ellos? --les replicó Jesús--.”Lucas 5:34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caso pueden obligar a los invitados del novio a que ayune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5495290" cy="860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5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Llegará el día en que se les quitará el novio; en aquellos días sí ayunará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.7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5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Llegará el día en que se les quitará el novio; en aquellos días sí ayunará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Se les quitará el novio?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¿Cuándo sea quitado, ayunarán?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Jesús compara su presencia como el novio en la boda,</w:t>
      </w:r>
    </w:p>
    <w:p>
      <w:pPr>
        <w:pStyle w:val="TextBodyIndent"/>
        <w:rPr/>
      </w:pPr>
      <w:r>
        <w:rPr/>
        <w:t>Contesta en tus propias palabras ayuna el novio y sus invitados en la boda ______________________¿Qué hacen?</w:t>
      </w:r>
    </w:p>
    <w:p>
      <w:pPr>
        <w:pStyle w:val="Normal"/>
        <w:ind w:left="720" w:hanging="0"/>
        <w:jc w:val="both"/>
        <w:rPr/>
      </w:pPr>
      <w:r>
        <w:rPr>
          <w:sz w:val="32"/>
          <w:szCs w:val="36"/>
          <w:lang w:val="es-MX"/>
        </w:rPr>
        <w:t>_________________________________________________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>4. Después de irse Jesús, ¿debían ayunar?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>5. ¿Celebras tu una relación personal con Jesús?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--¿Acaso pueden obligar a los invitados del novio a que ayunen mientras él está con ellos? --les replicó Jesús--.”Lucas 5:34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caso pueden obligar a los invitados del novio a que ayune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6095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Les contó esta parábola: --Nadie quita un retazo de un vestido nuevo para remendar un vestido viejo. De hacerlo así, habrá rasgado el vestido nuevo, y el retazo nuevo no hará juego con el vestido vie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3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Les contó esta parábola: --Nadie quita un retazo de un vestido nuevo para remendar un vestido viejo. De hacerlo así, habrá rasgado el vestido nuevo, y el retazo nuevo no hará juego con el vestido vie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8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es-MX"/>
        </w:rPr>
      </w:pPr>
      <w:r>
        <w:rPr>
          <w:b/>
          <w:bCs/>
          <w:sz w:val="32"/>
          <w:szCs w:val="28"/>
          <w:lang w:val="es-MX"/>
        </w:rPr>
      </w:r>
    </w:p>
    <w:p>
      <w:pPr>
        <w:pStyle w:val="Normal"/>
        <w:jc w:val="both"/>
        <w:rPr>
          <w:bCs/>
          <w:sz w:val="32"/>
          <w:szCs w:val="28"/>
          <w:lang w:val="es-MX"/>
        </w:rPr>
      </w:pPr>
      <w:r>
        <w:rPr>
          <w:bCs/>
          <w:sz w:val="32"/>
          <w:szCs w:val="28"/>
          <w:lang w:val="es-MX"/>
        </w:rPr>
        <w:t xml:space="preserve">1.Es correcto quitarle un retazo a un vestido nuevo para remendar </w:t>
      </w:r>
    </w:p>
    <w:p>
      <w:pPr>
        <w:pStyle w:val="Normal"/>
        <w:ind w:left="360" w:hanging="0"/>
        <w:jc w:val="both"/>
        <w:rPr>
          <w:bCs/>
          <w:sz w:val="32"/>
          <w:szCs w:val="28"/>
          <w:lang w:val="es-MX"/>
        </w:rPr>
      </w:pPr>
      <w:r>
        <w:rPr>
          <w:bCs/>
          <w:sz w:val="32"/>
          <w:szCs w:val="28"/>
          <w:lang w:val="es-MX"/>
        </w:rPr>
        <w:t xml:space="preserve">Un viejo?__________________________________________               </w:t>
      </w:r>
    </w:p>
    <w:p>
      <w:pPr>
        <w:pStyle w:val="Normal"/>
        <w:jc w:val="both"/>
        <w:rPr>
          <w:bCs/>
          <w:sz w:val="32"/>
          <w:szCs w:val="28"/>
          <w:lang w:val="es-MX"/>
        </w:rPr>
      </w:pPr>
      <w:r>
        <w:rPr>
          <w:bCs/>
          <w:sz w:val="32"/>
          <w:szCs w:val="28"/>
          <w:lang w:val="es-MX"/>
        </w:rPr>
        <w:t>2. Cuando llegamos a Jesús nos da una nueva vida ¿es correcto seguir desobedeciendo?___________</w:t>
      </w:r>
    </w:p>
    <w:p>
      <w:pPr>
        <w:pStyle w:val="BodyText2"/>
        <w:rPr/>
      </w:pPr>
      <w:r>
        <w:rPr/>
        <w:t>3. Yo creo que la nueva vida en Cristo debe sebe ser una transformación</w:t>
      </w:r>
      <w:r>
        <w:rPr>
          <w:b/>
          <w:bCs w:val="false"/>
        </w:rPr>
        <w:t xml:space="preserve"> </w:t>
      </w:r>
      <w:r>
        <w:rPr/>
        <w:t>total. ¿Y tu?______________________________</w:t>
      </w: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28"/>
          <w:lang w:val="es-MX"/>
        </w:rPr>
      </w:pPr>
      <w:r>
        <w:rPr>
          <w:b/>
          <w:sz w:val="32"/>
          <w:szCs w:val="28"/>
          <w:lang w:val="es-MX"/>
        </w:rPr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es-MX"/>
        </w:rPr>
        <w:t>C      Confesión de Pecados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doración</w:t>
      </w:r>
    </w:p>
    <w:p>
      <w:pPr>
        <w:pStyle w:val="Normal"/>
        <w:jc w:val="both"/>
        <w:rPr>
          <w:bCs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P       Petición</w:t>
      </w:r>
    </w:p>
    <w:p>
      <w:pPr>
        <w:pStyle w:val="Normal"/>
        <w:jc w:val="both"/>
        <w:rPr>
          <w:b/>
          <w:b/>
          <w:sz w:val="36"/>
          <w:szCs w:val="28"/>
          <w:lang w:val="es-MX"/>
        </w:rPr>
      </w:pPr>
      <w:r>
        <w:rPr>
          <w:bCs/>
          <w:sz w:val="36"/>
          <w:szCs w:val="28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--¿Acaso pueden obligar a los invitados del novio a que ayunen mientras él está con ellos? --les replicó Jesús--.”Lucas 5:34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caso pueden obligar a los invitados del novio a que ayune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838190" cy="160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7-39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Ni echa nadie vino nuevo en odres viejos. De hacerlo así, el vino nuevo hará reventar los odres, se derramará el vino y los odres se arruinarán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Más bien, el vino nuevo echarse en odres nuevos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Y nadie que haya bebido vino añejo quiere el nuevo, porque dice: Él añejo es mejor.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7-39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Style w:val="Sup"/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Ni echa nadie vino nuevo en odres viejos. De hacerlo así, el vino nuevo hará reventar los odres, se derramará el vino y los odres se arruinarán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Más bien, el vino nuevo echarse en odres nuevos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Y nadie que haya bebido vino añejo quiere el nuevo, porque dice: Él añejo es mejor.'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>1. En tiempos de Jesús la gente acostumbraba echar el vino en botellas hechas de pieles de animales a esto le llamaban odres ¿qué dijo Jesús que pasaría si el vino nuevo se echaba en odres viejos?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>2. ¿Donde debe echarse el vino nuevo?______________________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 xml:space="preserve">3. Jesús quiere que vivamos en vida nueva si tú eres hijo de Dios habla con El todos los días y obedécele ¿lo harás?________________________________________________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--¿Acaso pueden obligar a los invitados del novio a que ayunen mientras él está con ellos? --les replicó Jesús--.”Lucas 5:34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caso pueden obligar a los invitados del novio a que ayunen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/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495290" cy="1837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5-37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Llegará el día en que se les quitará el novio; en aquellos días sí ayunarán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Les contó esta parábola: --Nadie quita un retazo de un vestido nuevo para remendar un vestido viejo. De hacerlo así, habrá rasgado el vestido nuevo, y el retazo nuevo no hará juego con el vestido viej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debe e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Ni echa nadie vino nuevo en odres viejos. De hacerlo así, el vino nuevo hará reventar los odres, se derramará el vino y los odres se arruinará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5-37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Llegará el día en que se les quitará el novio; en aquellos días sí ayunarán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Les contó esta parábola: --Nadie quita un retazo de un vestido nuevo para remendar un vestido viejo. De hacerlo así, habrá rasgado el vestido nuevo, y el retazo nuevo no hará juego con el vestido viejo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debe e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Ni echa nadie vino nuevo en odres viejos. De hacerlo así, el vino nuevo hará reventar los odres, se derramará el vino y los odres se arruinarán.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es-MX"/>
        </w:rPr>
        <w:t xml:space="preserve">1. ¿Sabes que es una parábola? Parábola es una comparación 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 </w:t>
      </w:r>
      <w:r>
        <w:rPr>
          <w:bCs/>
          <w:sz w:val="32"/>
          <w:szCs w:val="32"/>
          <w:lang w:val="es-MX"/>
        </w:rPr>
        <w:t xml:space="preserve">de algo conocido a algo desconocido.   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2. En estos versículos encontramos tres comparaciones ¿Cuales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    </w:t>
      </w:r>
      <w:r>
        <w:rPr>
          <w:bCs/>
          <w:sz w:val="32"/>
          <w:szCs w:val="32"/>
          <w:lang w:val="es-MX"/>
        </w:rPr>
        <w:t>son?_______________________________________________</w:t>
      </w:r>
    </w:p>
    <w:p>
      <w:pPr>
        <w:pStyle w:val="Normal"/>
        <w:jc w:val="both"/>
        <w:rPr/>
      </w:pPr>
      <w:r>
        <w:rPr>
          <w:bCs/>
          <w:sz w:val="32"/>
          <w:szCs w:val="32"/>
          <w:lang w:val="es-MX"/>
        </w:rPr>
        <w:t>3. ¿Te acuerdas quien es el novio aquí?</w:t>
      </w:r>
    </w:p>
    <w:p>
      <w:pPr>
        <w:pStyle w:val="Normal"/>
        <w:ind w:left="360" w:hanging="0"/>
        <w:jc w:val="both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 xml:space="preserve">__________________________________________________    </w:t>
      </w:r>
    </w:p>
    <w:p>
      <w:pPr>
        <w:pStyle w:val="Heading4"/>
        <w:rPr/>
      </w:pPr>
      <w:r>
        <w:rPr>
          <w:b w:val="false"/>
          <w:bCs/>
        </w:rPr>
        <w:t>4. A que se compara el remiendo en el vestido viejo?</w:t>
      </w:r>
    </w:p>
    <w:p>
      <w:pPr>
        <w:pStyle w:val="Normal"/>
        <w:ind w:left="720" w:hanging="0"/>
        <w:rPr>
          <w:bCs/>
          <w:sz w:val="32"/>
          <w:lang w:val="es-MX"/>
        </w:rPr>
      </w:pPr>
      <w:r>
        <w:rPr>
          <w:bCs/>
          <w:sz w:val="32"/>
          <w:lang w:val="es-MX"/>
        </w:rPr>
        <w:t>_________________________________________________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5. Que dijimos que eran los odres?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6"/>
        </w:rPr>
        <w:t>C      Confesión de Pecados</w:t>
      </w:r>
    </w:p>
    <w:p>
      <w:pPr>
        <w:pStyle w:val="Heading1"/>
        <w:rPr>
          <w:bCs/>
          <w:szCs w:val="32"/>
        </w:rPr>
      </w:pPr>
      <w:r>
        <w:rPr>
          <w:bCs/>
          <w:szCs w:val="32"/>
        </w:rPr>
        <w:t>A      Adoración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       Petición</w:t>
      </w:r>
    </w:p>
    <w:p>
      <w:pPr>
        <w:pStyle w:val="Normal"/>
        <w:jc w:val="both"/>
        <w:rPr>
          <w:bCs/>
          <w:sz w:val="32"/>
          <w:szCs w:val="32"/>
          <w:lang w:val="es-MX"/>
        </w:rPr>
      </w:pPr>
      <w:r>
        <w:rPr>
          <w:bCs/>
          <w:sz w:val="36"/>
          <w:szCs w:val="32"/>
          <w:lang w:val="es-MX"/>
        </w:rPr>
        <w:t>A      Agradecimiento</w:t>
      </w:r>
      <w:r>
        <w:br w:type="page"/>
      </w:r>
    </w:p>
    <w:p>
      <w:pPr>
        <w:pStyle w:val="Normal"/>
        <w:rPr/>
      </w:pPr>
      <w:r>
        <w:rPr>
          <w:bCs/>
          <w:sz w:val="48"/>
          <w:szCs w:val="28"/>
          <w:lang w:val="es-MX"/>
        </w:rPr>
        <w:t xml:space="preserve">                           </w:t>
      </w:r>
      <w:r>
        <w:rPr>
          <w:b/>
          <w:sz w:val="48"/>
          <w:szCs w:val="28"/>
          <w:u w:val="single"/>
          <w:lang w:val="es-MX"/>
        </w:rPr>
        <w:t>Domingo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>Para niños mayores</w:t>
      </w:r>
      <w:r>
        <w:rPr>
          <w:rStyle w:val="Sup"/>
          <w:color w:val="000000"/>
          <w:sz w:val="22"/>
          <w:szCs w:val="22"/>
          <w:lang w:val="es-MX"/>
        </w:rPr>
        <w:t>“</w:t>
      </w:r>
      <w:r>
        <w:rPr>
          <w:sz w:val="22"/>
          <w:szCs w:val="22"/>
          <w:lang w:val="es-MX"/>
        </w:rPr>
        <w:t>--¿Acaso pueden obligar a los invitados del novio a que ayunen mientras él está con ellos? --les replicó Jesús--.”Lucas 5:34 (Nueva Versión Internacion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Para niños menor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..Acaso pueden obligar a los invitados del novio a que ayunen.”</w:t>
      </w:r>
    </w:p>
    <w:p>
      <w:pPr>
        <w:pStyle w:val="Normal"/>
        <w:tabs>
          <w:tab w:val="clear" w:pos="720"/>
          <w:tab w:val="left" w:pos="800" w:leader="none"/>
        </w:tabs>
        <w:rPr>
          <w:rFonts w:ascii="Times New Roman" w:hAnsi="Times New Roman" w:cs="Times New Roman"/>
          <w:sz w:val="32"/>
          <w:szCs w:val="32"/>
          <w:lang w:val="es-ES" w:eastAsia="en-US"/>
        </w:rPr>
      </w:pPr>
      <w:r>
        <w:rPr>
          <w:rFonts w:cs="Times New Roman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5609590" cy="1258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ctura Diaria (Lucas 5:34-35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</w:rPr>
                              <w:t xml:space="preserve">--¿Acaso pueden obligar a los invitados del novio a que ayunen mientras él está con ellos? --les replicó Jesús--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32"/>
                                <w:lang w:val="es-ES"/>
                              </w:rPr>
                              <w:t>Llegará el día en que se les quitará el novio; en aquellos días sí ayunará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1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ctura Diaria (Lucas 5:34-35)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</w:rPr>
                        <w:t xml:space="preserve">--¿Acaso pueden obligar a los invitados del novio a que ayunen mientras él está con ellos? --les replicó Jesús--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 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32"/>
                          <w:lang w:val="es-ES"/>
                        </w:rPr>
                        <w:t>Llegará el día en que se les quitará el novio; en aquellos días sí ayunará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1. Para recordar el estudio de la semana.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>2. Escribe la primera comparación que Jesús hace al inicio.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 </w:t>
      </w:r>
      <w:r>
        <w:rPr>
          <w:sz w:val="32"/>
          <w:szCs w:val="36"/>
          <w:lang w:val="es-MX"/>
        </w:rPr>
        <w:t>___________________________________________________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3. ¿quien es el novio de la parábola?</w:t>
      </w:r>
    </w:p>
    <w:p>
      <w:pPr>
        <w:pStyle w:val="Normal"/>
        <w:ind w:left="360" w:hanging="0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>4. ¿Sabes tu que la Biblia habla que Jesús vendrá por su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>Iglesia que somos nosotros.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5. Yo estoy esperando a Cristo ¿y tu?____ Espero que tu también     </w:t>
      </w:r>
    </w:p>
    <w:p>
      <w:pPr>
        <w:pStyle w:val="BodyText2"/>
        <w:rPr>
          <w:bCs w:val="false"/>
          <w:szCs w:val="36"/>
        </w:rPr>
      </w:pPr>
      <w:r>
        <w:rPr>
          <w:bCs w:val="false"/>
          <w:szCs w:val="36"/>
        </w:rPr>
        <w:t xml:space="preserve">    </w:t>
      </w:r>
      <w:r>
        <w:rPr>
          <w:bCs w:val="false"/>
          <w:szCs w:val="36"/>
        </w:rPr>
        <w:t>pues verle cara a cara será muy maravilloso.</w:t>
      </w:r>
    </w:p>
    <w:p>
      <w:pPr>
        <w:pStyle w:val="Normal"/>
        <w:jc w:val="both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 xml:space="preserve">No se olvide de llevar su libro a la iglesia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36"/>
      <w:lang w:val="es-MX"/>
    </w:rPr>
  </w:style>
  <w:style w:type="paragraph" w:styleId="BodyText2">
    <w:name w:val="Body Text 2"/>
    <w:basedOn w:val="Normal"/>
    <w:qFormat/>
    <w:pPr>
      <w:jc w:val="both"/>
    </w:pPr>
    <w:rPr>
      <w:bCs/>
      <w:sz w:val="32"/>
      <w:szCs w:val="28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0:00Z</dcterms:created>
  <dc:creator>Garcia</dc:creator>
  <dc:description/>
  <cp:keywords/>
  <dc:language>en-US</dc:language>
  <cp:lastModifiedBy>Garcia</cp:lastModifiedBy>
  <dcterms:modified xsi:type="dcterms:W3CDTF">2007-05-12T04:09:00Z</dcterms:modified>
  <cp:revision>11</cp:revision>
  <dc:subject/>
  <dc:title>Mi</dc:title>
</cp:coreProperties>
</file>