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4625</wp:posOffset>
            </wp:positionH>
            <wp:positionV relativeFrom="paragraph">
              <wp:posOffset>43180</wp:posOffset>
            </wp:positionV>
            <wp:extent cx="2762250" cy="3771900"/>
            <wp:effectExtent l="0" t="0" r="0" b="0"/>
            <wp:wrapTight wrapText="bothSides">
              <wp:wrapPolygon edited="0">
                <wp:start x="-41" y="0"/>
                <wp:lineTo x="-41" y="21563"/>
                <wp:lineTo x="21597" y="21563"/>
                <wp:lineTo x="21597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Heading3"/>
        <w:ind w:left="0" w:hanging="0"/>
        <w:jc w:val="center"/>
        <w:rPr>
          <w:rFonts w:ascii="Comic Sans MS" w:hAnsi="Comic Sans MS" w:cs="Comic Sans MS"/>
          <w:color w:val="000000"/>
          <w:sz w:val="80"/>
          <w:szCs w:val="80"/>
        </w:rPr>
      </w:pPr>
      <w:r>
        <w:rPr>
          <w:rFonts w:cs="Comic Sans MS" w:ascii="Comic Sans MS" w:hAnsi="Comic Sans MS"/>
          <w:color w:val="000000"/>
          <w:sz w:val="80"/>
          <w:szCs w:val="80"/>
        </w:rPr>
        <w:t xml:space="preserve">Jesús es Señor </w:t>
      </w:r>
    </w:p>
    <w:p>
      <w:pPr>
        <w:pStyle w:val="Heading3"/>
        <w:ind w:left="0" w:hanging="0"/>
        <w:jc w:val="center"/>
        <w:rPr>
          <w:rFonts w:ascii="Comic Sans MS" w:hAnsi="Comic Sans MS" w:cs="Comic Sans MS"/>
          <w:color w:val="000000"/>
          <w:sz w:val="80"/>
          <w:szCs w:val="80"/>
        </w:rPr>
      </w:pPr>
      <w:r>
        <w:rPr>
          <w:rFonts w:cs="Comic Sans MS" w:ascii="Comic Sans MS" w:hAnsi="Comic Sans MS"/>
          <w:color w:val="000000"/>
          <w:sz w:val="80"/>
          <w:szCs w:val="80"/>
        </w:rPr>
        <w:t>del Día del Descanso</w:t>
      </w:r>
    </w:p>
    <w:p>
      <w:pPr>
        <w:pStyle w:val="Normal"/>
        <w:jc w:val="center"/>
        <w:rPr>
          <w:b/>
          <w:b/>
          <w:sz w:val="52"/>
          <w:szCs w:val="52"/>
          <w:lang w:val="es-MX"/>
        </w:rPr>
      </w:pPr>
      <w:r>
        <w:rPr>
          <w:rFonts w:cs="Verdana" w:ascii="Verdana" w:hAnsi="Verdana"/>
          <w:color w:val="000000"/>
          <w:sz w:val="52"/>
          <w:szCs w:val="52"/>
          <w:lang w:val="es-MX"/>
        </w:rPr>
        <w:t>Lucas 6:1-11</w:t>
      </w:r>
    </w:p>
    <w:p>
      <w:pPr>
        <w:pStyle w:val="Normal"/>
        <w:jc w:val="center"/>
        <w:rPr>
          <w:b/>
          <w:b/>
          <w:sz w:val="56"/>
          <w:szCs w:val="56"/>
          <w:lang w:val="es-MX"/>
        </w:rPr>
      </w:pPr>
      <w:r>
        <w:rPr>
          <w:b/>
          <w:sz w:val="56"/>
          <w:szCs w:val="56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xto para Memorización:</w:t>
      </w:r>
      <w:r>
        <w:rPr>
          <w:rStyle w:val="Sup"/>
          <w:rFonts w:cs="Times New Roman" w:ascii="Times New Roman" w:hAnsi="Times New Roman"/>
          <w:color w:val="000000"/>
          <w:sz w:val="32"/>
          <w:szCs w:val="32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Voy a hacerles una pregunta hacer en : ¿Qué está permitido sábado: hacer el bien o el mal, salvar una vida o destruirla?” Lucas 6:9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¿Qué está permitido sábado: hacer el bien o el mal, salvar una vida o destruirla?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5495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1-2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Un sábado, al pasar Jesús por los sembrados, sus discípulos se pusieron a arrancar unas espigas de trigo, y las desgranaban para comérsela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Por eso algunos de los fariseos les dijeron: --¿Por qué hacen ustedes lo que está prohibido hacer e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sábado?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1-2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Un sábado, al pasar Jesús por los sembrados, sus discípulos se pusieron a arrancar unas espigas de trigo, y las desgranaban para comérselas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Por eso algunos de los fariseos les dijeron: --¿Por qué hacen ustedes lo que está prohibido hacer en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sábado?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Por donde estaba pasando Jesús un día sábado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se pusieron a arrancar los discípulos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Para que los discípulos desgranaban las espigas de trigo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les dijeron algunos de los fariseos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xto para Memorización:</w:t>
      </w:r>
      <w:r>
        <w:rPr>
          <w:rStyle w:val="Sup"/>
          <w:rFonts w:cs="Times New Roman" w:ascii="Times New Roman" w:hAnsi="Times New Roman"/>
          <w:color w:val="000000"/>
          <w:sz w:val="32"/>
          <w:szCs w:val="32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Voy a hacerles una pregunta hacer en : ¿Qué está permitido sábado: hacer el bien o el mal, salvar una vida o destruirla?” Lucas 6:9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¿Qué está permitido sábado: hacer el bien o el mal, salvar una vida o destruirla?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6"/>
          <w:u w:val="single"/>
          <w:lang w:val="es-MX" w:eastAsia="en-US"/>
        </w:rPr>
      </w:pPr>
      <w:r>
        <w:rPr>
          <w:b/>
          <w:sz w:val="32"/>
          <w:szCs w:val="36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495290" cy="142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3-4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Jesús les contestó: --¿Nunca han leído lo que hizo David en aquella ocasión en que él y sus compañeros tuvieron hambr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Entró en la casa de Dios y, tomando los panes consagrados a Dios, comió lo que sólo a los sacerdotes les es permitido comer. Y les dio también a sus compañe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1.85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3-4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Jesús les contestó: --¿Nunca han leído lo que hizo David en aquella ocasión en que él y sus compañeros tuvieron hambr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Entró en la casa de Dios y, tomando los panes consagrados a Dios, comió lo que sólo a los sacerdotes les es permitido comer. Y les dio también a sus compañe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3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les contesto Jesús? 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¿Dónde entro David? 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tomo David de la casa de Dios?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Solo a quienes les era permitido comerlos?                          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¿Con quienes comió el pan de la casa de Dios? ________________________________________________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xto para Memorización:</w:t>
      </w:r>
      <w:r>
        <w:rPr>
          <w:rStyle w:val="Sup"/>
          <w:rFonts w:cs="Times New Roman" w:ascii="Times New Roman" w:hAnsi="Times New Roman"/>
          <w:color w:val="000000"/>
          <w:sz w:val="32"/>
          <w:szCs w:val="32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Voy a hacerles una pregunta hacer en : ¿Qué está permitido sábado: hacer el bien o el mal, salvar una vida o destruirla?” Lucas 6:9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¿Qué está permitido sábado: hacer el bien o el mal, salvar una vida o destruirla?</w:t>
      </w:r>
    </w:p>
    <w:p>
      <w:pPr>
        <w:pStyle w:val="Normal"/>
        <w:ind w:left="360" w:hanging="0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495290" cy="970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5-6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"El Hijo del hombre es Señor del sábado --añadi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Otro sábado entró en la sinagoga y comenzó a enseñar. Había allí un hombre que tenía la man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derecha paralizada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6.45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5-6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"El Hijo del hombre es Señor del sábado --añadi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Otro sábado entró en la sinagoga y comenzó a enseñar. Había allí un hombre que tenía la mano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derecha paralizad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Señor de que les dijo Jesús que es el Hijo del hombre? ________________________________________________ 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Dónde entro Jesús otro sábado? ________________________________________________ 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comenzó a hacer en la sinagoga? ________________________________________________ 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tenia un hombre que estaba allí? ________________________________________________ 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   </w:t>
      </w:r>
      <w:r>
        <w:rPr>
          <w:sz w:val="32"/>
          <w:szCs w:val="36"/>
          <w:lang w:val="es-MX"/>
        </w:rPr>
        <w:t xml:space="preserve">5. Me parece que era difícil la situación de este hombre, </w: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sz w:val="32"/>
          <w:szCs w:val="36"/>
          <w:lang w:val="es-MX"/>
        </w:rPr>
        <w:t xml:space="preserve">        </w:t>
      </w:r>
      <w:r>
        <w:rPr>
          <w:sz w:val="32"/>
          <w:szCs w:val="36"/>
          <w:lang w:val="es-MX"/>
        </w:rPr>
        <w:t>¿Y a ti?____________________________________</w: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xto para Memorización:</w:t>
      </w:r>
      <w:r>
        <w:rPr>
          <w:rStyle w:val="Sup"/>
          <w:rFonts w:cs="Times New Roman" w:ascii="Times New Roman" w:hAnsi="Times New Roman"/>
          <w:color w:val="000000"/>
          <w:sz w:val="32"/>
          <w:szCs w:val="32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Voy a hacerles una pregunta hacer en : ¿Qué está permitido sábado: hacer el bien o el mal, salvar una vida o destruirla?” Lucas 6:9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¿Qué está permitido sábado: hacer el bien o el mal, salvar una vida o destruirla?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 w:eastAsia="en-US"/>
        </w:rPr>
      </w:pPr>
      <w:r>
        <w:rPr>
          <w:b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54952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7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así que los maestros de la ley y los fariseos, buscando un motivo para acusar a Jesús, no le quitaban la vista de encima para ver si sanaría en sábado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21.6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7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así que los maestros de la ley y los fariseos, buscando un motivo para acusar a Jesús, no le quitaban la vista de encima para ver si sanaría en sábado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iénes buscaban motivo para acusar a Jesús? 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¿Qué no le quitaban de encima a Jesús? _________________________________________________________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¿Para que ponían la vista sobre Jesús? _________________________________________________________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Estas personas siempre andaban buscando en que acusar a Jesús.</w:t>
      </w:r>
    </w:p>
    <w:p>
      <w:pPr>
        <w:pStyle w:val="Normal"/>
        <w:jc w:val="both"/>
        <w:rPr/>
      </w:pPr>
      <w:r>
        <w:rPr>
          <w:bCs/>
          <w:szCs w:val="28"/>
          <w:lang w:val="es-MX"/>
        </w:rPr>
        <w:t xml:space="preserve">   </w:t>
      </w:r>
      <w:r>
        <w:rPr>
          <w:bCs/>
          <w:szCs w:val="28"/>
          <w:lang w:val="es-MX"/>
        </w:rPr>
        <w:t>5</w:t>
      </w:r>
      <w:r>
        <w:rPr>
          <w:bCs/>
          <w:sz w:val="28"/>
          <w:szCs w:val="28"/>
          <w:lang w:val="es-MX"/>
        </w:rPr>
        <w:t>.   ¿Alguna vez te as sentido vigilado por alguien?_________________</w:t>
      </w:r>
    </w:p>
    <w:p>
      <w:pPr>
        <w:pStyle w:val="Normal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  </w:t>
      </w:r>
      <w:r>
        <w:rPr>
          <w:bCs/>
          <w:sz w:val="28"/>
          <w:szCs w:val="28"/>
          <w:lang w:val="es-MX"/>
        </w:rPr>
        <w:t xml:space="preserve">6.  Es importante que sepas que cuando acusamos a los demás </w:t>
      </w:r>
    </w:p>
    <w:p>
      <w:pPr>
        <w:pStyle w:val="Normal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       </w:t>
      </w:r>
      <w:r>
        <w:rPr>
          <w:bCs/>
          <w:sz w:val="28"/>
          <w:szCs w:val="28"/>
          <w:lang w:val="es-MX"/>
        </w:rPr>
        <w:t>desobedecemos a Dios; así que nunca debes hacerlo.</w:t>
      </w:r>
    </w:p>
    <w:p>
      <w:pPr>
        <w:pStyle w:val="Normal"/>
        <w:jc w:val="both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28"/>
          <w:lang w:val="es-MX"/>
        </w:rPr>
        <w:t>C      Confesión de Pecados</w:t>
      </w:r>
    </w:p>
    <w:p>
      <w:pPr>
        <w:pStyle w:val="Heading4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A      Adora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xto para Memorización:</w:t>
      </w:r>
      <w:r>
        <w:rPr>
          <w:rStyle w:val="Sup"/>
          <w:rFonts w:cs="Times New Roman" w:ascii="Times New Roman" w:hAnsi="Times New Roman"/>
          <w:color w:val="000000"/>
          <w:sz w:val="32"/>
          <w:szCs w:val="32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Voy a hacerles una pregunta hacer en : ¿Qué está permitido sábado: hacer el bien o el mal, salvar una vida o destruirla?” Lucas 6:9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¿Qué está permitido sábado: hacer el bien o el mal, salvar una vida o destruirla?</w:t>
      </w:r>
    </w:p>
    <w:p>
      <w:pPr>
        <w:pStyle w:val="Normal"/>
        <w:ind w:left="360" w:hanging="0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4952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8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Pero Jesús, que sabía lo que estaban pensando, le dijo al hombre de la mano paralizada: --Levántate y ponte frente a todos. Así que el hombre se puso de pie. Entonces Jesús dijo a los otr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8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Pero Jesús, que sabía lo que estaban pensando, le dijo al hombre de la mano paralizada: --Levántate y ponte frente a todos. Así que el hombre se puso de pie. Entonces Jesús dijo a los otros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s-MX"/>
        </w:rPr>
        <w:t>¿Qué era lo que sabía Jesús de ellos? 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Qué le dijo al hombre de la mano paralizada? ________________________________________________________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hizo el hombre? 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abes que Jesús nunca hizo nada a escondidas porque el es el Señor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xto para Memorización:</w:t>
      </w:r>
      <w:r>
        <w:rPr>
          <w:rStyle w:val="Sup"/>
          <w:rFonts w:cs="Times New Roman" w:ascii="Times New Roman" w:hAnsi="Times New Roman"/>
          <w:color w:val="000000"/>
          <w:sz w:val="32"/>
          <w:szCs w:val="32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Voy a hacerles una pregunta hacer en : ¿Qué está permitido sábado: hacer el bien o el mal, salvar una vida o destruirla?” Lucas 6:9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¿Qué está permitido sábado: hacer el bien o el mal, salvar una vida o destruirla?</w:t>
      </w:r>
    </w:p>
    <w:p>
      <w:pPr>
        <w:pStyle w:val="Normal"/>
        <w:ind w:left="360" w:hanging="0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609590" cy="1072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9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--Voy a hacerles una pregunta: ¿Qué está permitido hacer en sábado: hacer el bien o el mal, salvar una vida 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destruirla?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4.45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9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--Voy a hacerles una pregunta: ¿Qué está permitido hacer en sábado: hacer el bien o el mal, salvar una vida o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destruirla?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les hizo Jesús a los otros? _________________________________________________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pregunta les hizo sobre el día sábado? _________________________________________________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En tu opinión que es mejor hacer el bien o el mal? _________________________________________________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Piensa será mejor salvar una vida o destruirla? _________________________________________________     </w:t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 xml:space="preserve">5. Jesús les demostró que son más importantes las personas que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el día sábado.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2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P       Petición</w:t>
      </w:r>
    </w:p>
    <w:p>
      <w:pPr>
        <w:pStyle w:val="Normal"/>
        <w:jc w:val="both"/>
        <w:rPr>
          <w:bCs/>
          <w:sz w:val="32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sz w:val="44"/>
          <w:u w:val="single"/>
          <w:lang w:val="es-MX"/>
        </w:rPr>
      </w:pPr>
      <w:r>
        <w:rPr>
          <w:sz w:val="44"/>
          <w:u w:val="single"/>
          <w:lang w:val="es-MX"/>
        </w:rPr>
        <w:t>Domingo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xto para Memorización:</w:t>
      </w:r>
      <w:r>
        <w:rPr>
          <w:rStyle w:val="Sup"/>
          <w:rFonts w:cs="Times New Roman" w:ascii="Times New Roman" w:hAnsi="Times New Roman"/>
          <w:color w:val="000000"/>
          <w:sz w:val="32"/>
          <w:szCs w:val="32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 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Voy a hacerles una pregunta hacer en : ¿Qué está permitido sábado: hacer el bien o el mal, salvar una vida o destruirla?” Lucas 6:9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¿Qué está permitido sábado: hacer el bien o el mal, salvar una vida o destruirla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5723890" cy="1266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10-11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Jesús se quedó mirando a todos los que lo rodeaban, y le dijo al hombr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Extiende la mano. Así lo hizo, y la mano le quedó restablecida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Pero ellos se enfurecieron y comenzaron a discutir qué podrían hacer contra Jesú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5.9pt;mso-position-vertical-relative:text;margin-left:-9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10-11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Jesús se quedó mirando a todos los que lo rodeaban, y le dijo al hombre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Extiende la mano. Así lo hizo, y la mano le quedó restablecida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Pero ellos se enfurecieron y comenzaron a discutir qué podrían hacer contra Jesús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. ¿A quienes se quedo mirando Jesús?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e le dijo después al hombre?</w:t>
      </w:r>
    </w:p>
    <w:p>
      <w:pPr>
        <w:pStyle w:val="Normal"/>
        <w:tabs>
          <w:tab w:val="clear" w:pos="720"/>
          <w:tab w:val="left" w:pos="800" w:leader="none"/>
        </w:tabs>
        <w:ind w:left="705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 xml:space="preserve">3.  ¿Cómo le quedo la mano al hombre?  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 xml:space="preserve">________________________________________________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Se enfurecieron los que buscaban acusar a Jesús ? 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comenzaron a discutir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C    Co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12:00Z</dcterms:created>
  <dc:creator>Garcia</dc:creator>
  <dc:description/>
  <cp:keywords/>
  <dc:language>en-US</dc:language>
  <cp:lastModifiedBy>Garcia</cp:lastModifiedBy>
  <dcterms:modified xsi:type="dcterms:W3CDTF">2007-05-26T14:31:00Z</dcterms:modified>
  <cp:revision>5</cp:revision>
  <dc:subject/>
  <dc:title>Mi</dc:title>
</cp:coreProperties>
</file>