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2719705" cy="3700780"/>
            <wp:effectExtent l="0" t="0" r="0" b="0"/>
            <wp:wrapSquare wrapText="bothSides"/>
            <wp:docPr id="1" name="apost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tl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Jesús elige a los 12 Discípulo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8"/>
          <w:szCs w:val="48"/>
          <w:lang w:val="es-MX"/>
        </w:rPr>
      </w:pPr>
      <w:r>
        <w:rPr>
          <w:rFonts w:cs="Comic Sans MS" w:ascii="Comic Sans MS" w:hAnsi="Comic Sans MS"/>
          <w:b/>
          <w:i/>
          <w:color w:val="000000"/>
          <w:sz w:val="48"/>
          <w:szCs w:val="48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lang w:val="es-MX"/>
        </w:rPr>
      </w:pPr>
      <w:r>
        <w:rPr>
          <w:rFonts w:cs="Comic Sans MS" w:ascii="Comic Sans MS" w:hAnsi="Comic Sans MS"/>
          <w:i/>
          <w:color w:val="000000"/>
          <w:sz w:val="48"/>
          <w:szCs w:val="48"/>
          <w:lang w:val="es-MX"/>
        </w:rPr>
        <w:t>Lucas 6:12-1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  <w:lang w:val="es-MX"/>
        </w:rPr>
      </w:pPr>
      <w:r>
        <w:rPr>
          <w:rFonts w:cs="Comic Sans MS" w:ascii="Comic Sans MS" w:hAnsi="Comic Sans MS"/>
          <w:b/>
          <w:i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or aquel tiempo se fue Jesús a la montaña a orar, y pasó toda la noche en oración a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or aquel tiempo se fue Jesús a la montaña a orar, y pasó toda la noche en oración a Di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A dónde se fue Jesús por un tiempo? 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e fue a la montaña? 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nto tiempo paso en oración a Dios? 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Se preparo Jesús antes de elegir a los discípulos? ____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Sabes que siempre que quieras hacer algo debes pedir la dirección</w:t>
      </w:r>
    </w:p>
    <w:p>
      <w:pPr>
        <w:pStyle w:val="Normal"/>
        <w:ind w:left="99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de Dios en oración.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</w:t>
      </w:r>
      <w:r>
        <w:rPr>
          <w:sz w:val="28"/>
          <w:szCs w:val="28"/>
          <w:lang w:val="es-MX"/>
        </w:rPr>
        <w:t>6.   Es un ejemplo Jesús para nosotros?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 w:eastAsia="en-US"/>
        </w:rPr>
      </w:pPr>
      <w:r>
        <w:rPr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609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llegar la mañana, llamó a sus discípulos y escogió a doce de ellos, a los que nombró apósto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3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llegar la mañana, llamó a sus discípulos y escogió a doce de ellos, a los que nombró apóstole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hizo Jesús al llegar la mañana? 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A cuantos discípulos escogió Jesús? 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nombre les dio Jesús?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Apóstol es un enviado de Dios.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Estaba preparado Jesús para escoger a los doce? 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Según el texto anterior cuanto tiempo había orado Jesús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1010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4-1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Simón (a quien llamó Pedro), su hermano Andrés, Jacobo, Juan, Felipe, Bartolomé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9.5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4-1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Simón (a quien llamó Pedro), su hermano Andrés, Jacobo, Juan, Felipe, Bartolomé,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eastAsia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es-MX"/>
        </w:rPr>
        <w:t xml:space="preserve">¿A quien llamo Pedro? ___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Hermano de quien era Andrés? ___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uáles fueron los cuatro siguientes discípulos? ___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onozcamos un poco a Pedro; en la Biblia encontramos que pedro era uno de los tres amigos íntimos de Jesús.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edro fue un pescador de peces pero Jesús lo convirtió en pescador de hombres.  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os uso a Pedro para abrir el camino a los gentiles que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mos nosotro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095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5-1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Mateo, Tomás, Jacobo hijo de Alfeo, Simón, al que llamaban el Zelote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Judas hijo de Jacobo, y Judas Iscariote, que llegó a ser el traid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5-1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Mateo, Tomás, Jacobo hijo de Alfeo, Simón, al que llamaban el Zelote,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Judas hijo de Jacobo, y Judas Iscariote, que llegó a ser el traido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MX"/>
        </w:rPr>
        <w:t>¿Hijo de quien era Jacob? 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Cómo le llamaban a Simón? ___________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Hijo de quien era Judas? ___________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Había otro Judas también ¿como le llamaban? 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llego a ser Judas el Iscariote? 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s-MX"/>
        </w:rPr>
        <w:t xml:space="preserve">C      </w:t>
      </w:r>
      <w:r>
        <w:rPr>
          <w:bCs/>
          <w:sz w:val="36"/>
          <w:szCs w:val="28"/>
          <w:lang w:val="es-MX"/>
        </w:rPr>
        <w:t>Confesión</w:t>
      </w:r>
      <w:r>
        <w:rPr>
          <w:b/>
          <w:sz w:val="28"/>
          <w:szCs w:val="28"/>
          <w:lang w:val="es-MX"/>
        </w:rPr>
        <w:t xml:space="preserve">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       Petición</w:t>
      </w:r>
    </w:p>
    <w:p>
      <w:pPr>
        <w:pStyle w:val="Normal"/>
        <w:jc w:val="both"/>
        <w:rPr>
          <w:b/>
          <w:b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609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or aquel tiempo se fue Jesús a la montaña a orar, y pasó toda la noche en oración a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or aquel tiempo se fue Jesús a la montaña a orar, y pasó toda la noche en oración a Di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>Volvamos al versículo doce ¿qué estaba haciendo Jesús aquí?  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 xml:space="preserve">¿Sabes tú que es orar? ________________________________________________________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uy bien orar es hablar con Dios, contarle todo lo que nos pasa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>¿Cuánto tiempo oras tú? 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empre que tengas algo importante que hacer debes pedir la ayuda d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s-MX"/>
        </w:rPr>
        <w:t>Dios. ¿Lo harás?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6. Te animo a que hables con Dios todos los días se un niño de oració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 w:eastAsia="en-US"/>
        </w:rPr>
      </w:pPr>
      <w:r>
        <w:rPr>
          <w:rFonts w:cs="Times New Roman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495290" cy="816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ctura Diaria (Lucas 6: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Mateo, Tomás, Jacobo hijo de Alfeo, Simón, al que llamaban el Zelot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4.3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ctura Diaria (Lucas 6: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Mateo, Tomás, Jacobo hijo de Alfeo, Simón, al que llamaban el Zelot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onozcamos a Mateo; en otros pasajes de la Biblia encontramos que Mateo era cobrador de impuestos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ateo significa “regalo de Dios”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ateo escribió el evangelio que lleva su nombre.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Entonces como se llama este evangelio? _________________________________________________     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Después que Mateo era un cobrador de impuestos en que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Se convirtió?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Quieres ser un seguidor de Jesús?___________________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Yo también quiero seguir a Jesús siempre.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lang w:val="es-MX"/>
        </w:rPr>
        <w:t xml:space="preserve">C      </w:t>
      </w:r>
      <w:r>
        <w:rPr>
          <w:bCs/>
          <w:sz w:val="36"/>
          <w:szCs w:val="32"/>
          <w:lang w:val="es-MX"/>
        </w:rPr>
        <w:t>Confesión</w:t>
      </w:r>
      <w:r>
        <w:rPr>
          <w:b/>
          <w:sz w:val="32"/>
          <w:szCs w:val="32"/>
          <w:lang w:val="es-MX"/>
        </w:rPr>
        <w:t xml:space="preserve"> de Pecados</w:t>
      </w:r>
    </w:p>
    <w:p>
      <w:pPr>
        <w:pStyle w:val="Heading4"/>
        <w:rPr/>
      </w:pPr>
      <w:r>
        <w:rPr/>
        <w:t>A      Adora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                                                   </w:t>
      </w: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lang w:val="es-MX"/>
        </w:rPr>
        <w:t xml:space="preserve">Al llegar la mañana, llamó a sus discípulos y escogió a doce de ellos, a los que nombró apóstoles” Lucas 6:13 (Nueva Versión Internacional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Llamo a sus discípulos y escogió a doce de ellos.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6095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Simón (a quien llamó Pedro), su hermano Andrés, Jacobo, Juan, Felipe, Bartolomé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Simón (a quien llamó Pedro), su hermano Andrés, Jacobo, Juan, Felipe, Bartolomé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rPr>
          <w:rFonts w:ascii="Times New Roman" w:hAnsi="Times New Roman" w:eastAsia="Times New Roman" w:cs="Times New Roman"/>
          <w:sz w:val="32"/>
          <w:szCs w:val="32"/>
          <w:lang w:val="es-MX" w:eastAsia="en-US"/>
        </w:rPr>
      </w:pPr>
      <w:r>
        <w:rPr>
          <w:rFonts w:eastAsia="Times New Roman" w:cs="Times New Roman"/>
          <w:sz w:val="32"/>
          <w:szCs w:val="32"/>
          <w:lang w:val="es-MX" w:eastAsia="en-US"/>
        </w:rPr>
      </w:r>
    </w:p>
    <w:p>
      <w:pPr>
        <w:pStyle w:val="Normal"/>
        <w:tabs>
          <w:tab w:val="clear" w:pos="720"/>
          <w:tab w:val="left" w:pos="320" w:leader="none"/>
        </w:tabs>
        <w:ind w:left="315" w:hanging="0"/>
        <w:rPr/>
      </w:pPr>
      <w:r>
        <w:rPr>
          <w:sz w:val="32"/>
          <w:szCs w:val="32"/>
          <w:lang w:val="es-MX"/>
        </w:rPr>
        <w:t>1. Conozcamos un poquito de Juan, El era un pescador antes de conocer a Jesús, era primo hermano de Jesús, Juan escribió el evangelio que lleva su nombre, 1,2,3 de Juan, el Apocalipsis y fue uno de los amigos íntimos de Jesús</w:t>
      </w:r>
    </w:p>
    <w:p>
      <w:pPr>
        <w:pStyle w:val="Normal"/>
        <w:tabs>
          <w:tab w:val="clear" w:pos="720"/>
          <w:tab w:val="left" w:pos="320" w:leader="none"/>
        </w:tabs>
        <w:ind w:left="31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. ¿Qué dijimos que era Juan antes de conocer a Jesús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3. ¿Qué parentesco tenia Juan con Jesús?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escribió Juan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clase de amistad tenia Juan con Jesú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4:00Z</dcterms:created>
  <dc:creator>Garcia</dc:creator>
  <dc:description/>
  <cp:keywords/>
  <dc:language>en-US</dc:language>
  <cp:lastModifiedBy>Garcia</cp:lastModifiedBy>
  <dcterms:modified xsi:type="dcterms:W3CDTF">2007-06-02T15:58:00Z</dcterms:modified>
  <cp:revision>10</cp:revision>
  <dc:subject/>
  <dc:title>Mi</dc:title>
</cp:coreProperties>
</file>