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2828290" cy="404241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help_s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p_si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720" w:hanging="0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 xml:space="preserve">Amen a Sus Enemigo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MX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es-MX"/>
        </w:rPr>
        <w:t>Lucas 6:27-3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s-MX"/>
        </w:rPr>
      </w:pPr>
      <w:r>
        <w:rPr>
          <w:rFonts w:cs="Monotype Corsiva" w:ascii="Monotype Corsiva" w:hAnsi="Monotype Corsiva"/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48"/>
          <w:u w:val="single"/>
          <w:lang w:val="es-MX"/>
        </w:rPr>
      </w:pPr>
      <w:r>
        <w:rPr>
          <w:b/>
          <w:sz w:val="36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36"/>
          <w:szCs w:val="48"/>
          <w:u w:val="single"/>
          <w:lang w:val="es-MX"/>
        </w:rPr>
      </w:pPr>
      <w:r>
        <w:rPr>
          <w:b/>
          <w:sz w:val="36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36"/>
          <w:szCs w:val="48"/>
          <w:u w:val="single"/>
          <w:lang w:val="es-MX"/>
        </w:rPr>
      </w:pPr>
      <w:r>
        <w:rPr>
          <w:b/>
          <w:sz w:val="36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 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 w:eastAsia="en-US"/>
        </w:rPr>
      </w:pPr>
      <w:r>
        <w:rPr>
          <w:b/>
          <w:sz w:val="48"/>
          <w:szCs w:val="4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538099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7-2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Pero a ustedes que me escuchan les digo: Amen a sus enemigos, hagan bien a quienes los odian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bendigan a quienes los maldicen, oren por quienes los maltrat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7-28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Pero a ustedes que me escuchan les digo: Amen a sus enemigos, hagan bien a quienes los odian,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bendigan a quienes los maldicen, oren por quienes los maltrat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A quienes debemos amar? 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es debemos hacer el bien? 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es debemos bendecir? 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Y por quienes debemos orar? ____________________________________________________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Puedes amar al que te hace bien?____________muy bien pero</w:t>
      </w:r>
    </w:p>
    <w:p>
      <w:pPr>
        <w:pStyle w:val="Normal"/>
        <w:ind w:left="99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mas al que te hace mal? Esto es difícil pero Jesús nos pide que le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         </w:t>
      </w:r>
      <w:r>
        <w:rPr>
          <w:sz w:val="28"/>
          <w:szCs w:val="36"/>
          <w:lang w:val="es-MX"/>
        </w:rPr>
        <w:t>amemos así que obedezcamos a Jesús y amemos a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         </w:t>
      </w:r>
      <w:r>
        <w:rPr>
          <w:sz w:val="28"/>
          <w:szCs w:val="36"/>
          <w:lang w:val="es-MX"/>
        </w:rPr>
        <w:t>todos y seremos muy felice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18986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 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609590" cy="1186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9-3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Si alguien te pega en una mejilla, vuélvele también la otra. Si alguien te quita la camisa, no le impidas que se lleve también la cap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Dale a todo el que te pida, y si alguien se lleva lo que es tuyo, no se lo recla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3.4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9-30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Si alguien te pega en una mejilla, vuélvele también la otra. Si alguien te quita la camisa, no le impidas que se lleve también la capa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Dale a todo el que te pida, y si alguien se lleva lo que es tuyo, no se lo reclame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ES"/>
        </w:rPr>
      </w:pPr>
      <w:r>
        <w:rPr>
          <w:sz w:val="32"/>
          <w:szCs w:val="36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dijo Jesús que debes hacer si alguien te pega en una mejía? 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 xml:space="preserve">Si alguien te quita la camisa ¿que no debes impedirle? 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Si alguien se lleva lo que es tuyo ¿que no debes hacer?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 xml:space="preserve">¿Te ha hecho daño algún niño de la Escuela 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32"/>
          <w:szCs w:val="36"/>
          <w:lang w:val="es-MX"/>
        </w:rPr>
        <w:t xml:space="preserve">     </w:t>
      </w:r>
      <w:r>
        <w:rPr>
          <w:sz w:val="28"/>
          <w:szCs w:val="36"/>
          <w:lang w:val="es-MX"/>
        </w:rPr>
        <w:t xml:space="preserve"> </w:t>
      </w:r>
      <w:r>
        <w:rPr>
          <w:sz w:val="28"/>
          <w:szCs w:val="36"/>
          <w:lang w:val="es-MX"/>
        </w:rPr>
        <w:t xml:space="preserve">algún vecino _________Quiero decirte que tu debes tratar 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      </w:t>
      </w:r>
      <w:r>
        <w:rPr>
          <w:sz w:val="28"/>
          <w:szCs w:val="36"/>
          <w:lang w:val="es-MX"/>
        </w:rPr>
        <w:t>de hacer el bien siempre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 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5609590" cy="984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31-3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Traten a los demás tal y como quieren que ellos los traten a usted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"¿Qué mérito tienen ustedes al amar a quienes los aman? Aun los pecadores lo hacen as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7.5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31-3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Traten a los demás tal y como quieren que ellos los traten a usted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3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"¿Qué mérito tienen ustedes al amar a quienes los aman? Aun los pecadores lo hacen as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ómo debemos tratar a los demás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ómo te gusta que te traten a ti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uy bien Jesús pide que tratemos a los demás así como queremos que nos traten a nosotros y yo creo que a ti y a mí nos gusta que nos traten muy bien; así hagámoslo nosotros.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Hay recompensa cuando solo amamos a los que nos aman? ________________________________________________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5.  Entonces amemos también los que nos hacen daño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 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495290" cy="1447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33-3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¿Y qué mérito tienen ustedes al hacer bien a quienes les hacen bien? Aun los pecadores actúan así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¿Y qué mérito tienen ustedes al dar prestado a quienes pueden corresponderles? Aun los pecadores se prestan entre sí, esperando recibir el mismo trat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33-3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¿Y qué mérito tienen ustedes al hacer bien a quienes les hacen bien? Aun los pecadores actúan así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¿Y qué mérito tienen ustedes al dar prestado a quienes pueden corresponderles? Aun los pecadores se prestan entre sí, esperando recibir el mismo trato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Hay recompensa si hacemos el bien solo al que nos hace bien? 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Entonces que crees que debemos hacer para recibir recompensa? 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Muy bien lo mejor es hacer el bien a todos ya sean buenos o malos. 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crees hay recompensa si solo le prestas al que te puede corresponder? 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</w:t>
      </w:r>
      <w:r>
        <w:rPr>
          <w:b/>
          <w:sz w:val="28"/>
          <w:szCs w:val="28"/>
          <w:lang w:val="es-MX"/>
        </w:rPr>
        <w:t xml:space="preserve">5. Para recibir recompensa es importante compartir con todos sin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</w:t>
      </w:r>
      <w:r>
        <w:rPr>
          <w:b/>
          <w:sz w:val="28"/>
          <w:szCs w:val="28"/>
          <w:lang w:val="es-MX"/>
        </w:rPr>
        <w:t>esperar nada a cambio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dora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56095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3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Ustedes, por el contrario, amen a sus enemigos, háganles bien y denles prestado sin esperar nada a cambio. Así tendrán una gran recompensa y serán hijos del Altísimo, porque él es bondadoso con los ingratos y malvado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35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Ustedes, por el contrario, amen a sus enemigos, háganles bien y denles prestado sin esperar nada a cambio. Así tendrán una gran recompensa y serán hijos del Altísimo, porque él es bondadoso con los ingratos y malvado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Por qué crees que Jesús vuelve a decirnos que amemos a nuestros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nemigos?  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que el quiere que no nos olvidemos de amar al prójim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3.  ¿Estas dispuesto a obedecer a Jesús?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Muy bien entonces ama a tus enemigos también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4   ¿Que dice Jesús que tendremos si sabemos amar? _______________</w:t>
      </w:r>
    </w:p>
    <w:p>
      <w:pPr>
        <w:pStyle w:val="Normal"/>
        <w:ind w:left="1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5.  ¿Con quienes es Dios bondadoso?   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6.  Te invito a que sigamos el ejemplo de Jesú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 “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09590" cy="791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Sean compasivos, así como su Padre es compas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.3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Sean compasivos, así como su Padre es compas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nos pide Jesús que seamos? 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omo es el padre? 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Sabes que es ser compasivo? ________________________________________________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Compasivo viene de compasión y es la demostración del amor de Dios hacia a las personas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Muy bien siendo que Dios es compasivo con nosotros. ¿Crees que tu y yo debemos ser compasiv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lang w:val="es-MX"/>
        </w:rPr>
        <w:t xml:space="preserve"> “Pero ustedes que me escuchan les digo: amen a sus enemigos, hagan bien a quienes los odian” Lucas 6:27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men a sus enemigos, hagan bien a quienes los odia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 w:eastAsia="en-US"/>
        </w:rPr>
      </w:pPr>
      <w:r>
        <w:rPr>
          <w:b/>
          <w:sz w:val="48"/>
          <w:szCs w:val="4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7-2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Pero a ustedes que me escuchan les digo: Amen a sus enemigos, hagan bien a quienes los odian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bendigan a quienes los maldicen, oren por quienes los maltra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7-28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Pero a ustedes que me escuchan les digo: Amen a sus enemigos, hagan bien a quienes los odian,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bendigan a quienes los maldicen, oren por quienes los maltra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1.  Regresemos al tema de esta semana ¿lo recuerdas? Escríbelo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e nos manda Jesús aquí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3.  ¿Te gustaría obedecer el mandato de Jesús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.  Yo se que es difícil amar a nuestros enemigos pero es mas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Bonito amar que odiar porque cuando amamos somos felices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Y hacemos felices a los demás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13:00Z</dcterms:created>
  <dc:creator>Garcia</dc:creator>
  <dc:description/>
  <cp:keywords/>
  <dc:language>en-US</dc:language>
  <cp:lastModifiedBy>Victor Garcia</cp:lastModifiedBy>
  <dcterms:modified xsi:type="dcterms:W3CDTF">2007-02-21T02:54:00Z</dcterms:modified>
  <cp:revision>3</cp:revision>
  <dc:subject/>
  <dc:title>Mi</dc:title>
</cp:coreProperties>
</file>