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6680</wp:posOffset>
            </wp:positionH>
            <wp:positionV relativeFrom="paragraph">
              <wp:posOffset>157480</wp:posOffset>
            </wp:positionV>
            <wp:extent cx="2803525" cy="3543300"/>
            <wp:effectExtent l="0" t="0" r="0" b="0"/>
            <wp:wrapTight wrapText="bothSides">
              <wp:wrapPolygon edited="0">
                <wp:start x="-40" y="36"/>
                <wp:lineTo x="-40" y="21557"/>
                <wp:lineTo x="21597" y="21557"/>
                <wp:lineTo x="21597" y="36"/>
                <wp:lineTo x="-40" y="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Heading3"/>
        <w:ind w:left="720" w:hanging="0"/>
        <w:rPr>
          <w:rFonts w:ascii="Monotype Corsiva" w:hAnsi="Monotype Corsiva" w:cs="Monotype Corsiva"/>
          <w:color w:val="000000"/>
          <w:sz w:val="96"/>
          <w:szCs w:val="96"/>
        </w:rPr>
      </w:pPr>
      <w:r>
        <w:rPr>
          <w:rFonts w:cs="Monotype Corsiva" w:ascii="Monotype Corsiva" w:hAnsi="Monotype Corsiva"/>
          <w:color w:val="000000"/>
          <w:sz w:val="96"/>
          <w:szCs w:val="96"/>
        </w:rPr>
        <w:t xml:space="preserve">La Fe del Centurión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s-MX"/>
        </w:rPr>
      </w:pPr>
      <w:r>
        <w:rPr>
          <w:rFonts w:cs="Monotype Corsiva" w:ascii="Monotype Corsiva" w:hAnsi="Monotype Corsiva"/>
          <w:color w:val="000000"/>
          <w:sz w:val="52"/>
          <w:szCs w:val="52"/>
          <w:lang w:val="es-MX"/>
        </w:rPr>
        <w:t>Lucas 7:1-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s-MX"/>
        </w:rPr>
      </w:pPr>
      <w:r>
        <w:rPr>
          <w:rFonts w:cs="Monotype Corsiva" w:ascii="Monotype Corsiva" w:hAnsi="Monotype Corsiva"/>
          <w:b/>
          <w:sz w:val="56"/>
          <w:szCs w:val="56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>Para Niños grandes y pequeños:</w:t>
      </w:r>
      <w:r>
        <w:rPr>
          <w:rStyle w:val="Sup"/>
          <w:color w:val="000000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 xml:space="preserve">--Les digo que ni siquiera en Israel he encontrado una fe tan grande.” </w:t>
      </w:r>
      <w:r>
        <w:rPr>
          <w:sz w:val="22"/>
          <w:szCs w:val="22"/>
          <w:lang w:val="es-MX"/>
        </w:rPr>
        <w:t>Lucas 7:9b (Nueva Versión Internacional)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rPr>
          <w:b/>
          <w:b/>
          <w:sz w:val="22"/>
          <w:szCs w:val="22"/>
          <w:u w:val="single"/>
          <w:lang w:val="es-ES" w:eastAsia="en-US"/>
        </w:rPr>
      </w:pPr>
      <w:r>
        <w:rPr>
          <w:b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5609590" cy="94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Diaria (Lucas7:1-2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Cuando terminó de hablar al pueblo, Jesús entró en Capernaúm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Había allí un centurión, cuyo siervo, a quien él estimaba mucho, estaba enfermo, a punto de morir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4.7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Lectura Diaria (Lucas7:1-2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Cuando terminó de hablar al pueblo, Jesús entró en Capernaúm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Había allí un centurión, cuyo siervo, a quien él estimaba mucho, estaba enfermo, a punto de morir.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Después de qué entro Jesús en Capernaúm? ____________________________________________________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ién estaba allí? 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A quien estimaba mucho el centurión? 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Cómo estaba el siervo del centurión? ____________________________________________________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En tiempos de Jesús un centurión? era un soldado muy</w:t>
      </w:r>
    </w:p>
    <w:p>
      <w:pPr>
        <w:pStyle w:val="Normal"/>
        <w:ind w:left="540" w:hanging="0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      </w:t>
      </w:r>
      <w:r>
        <w:rPr>
          <w:bCs/>
          <w:sz w:val="28"/>
          <w:szCs w:val="28"/>
          <w:lang w:val="es-MX"/>
        </w:rPr>
        <w:t>importante que estaba a cargo de cien hombres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ien era un centurión?</w:t>
      </w:r>
    </w:p>
    <w:p>
      <w:pPr>
        <w:pStyle w:val="Normal"/>
        <w:ind w:left="99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>Para Niños grandes y pequeños:</w:t>
      </w:r>
      <w:r>
        <w:rPr>
          <w:rStyle w:val="Sup"/>
          <w:color w:val="000000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 xml:space="preserve">--Les digo que ni siquiera en Israel he encontrado una fe tan grande.” </w:t>
      </w:r>
      <w:r>
        <w:rPr>
          <w:sz w:val="22"/>
          <w:szCs w:val="22"/>
          <w:lang w:val="es-MX"/>
        </w:rPr>
        <w:t>Lucas 7:9b (Nueva Versión Internacional)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</w:rPr>
        <w:t>Lectura Diaria (Lucas 7:3)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2"/>
          <w:szCs w:val="32"/>
        </w:rPr>
        <w:t> </w:t>
      </w:r>
      <w:r>
        <w:rPr>
          <w:rStyle w:val="Sup"/>
          <w:rFonts w:cs="Verdana" w:ascii="Verdana" w:hAnsi="Verdana"/>
          <w:color w:val="000000"/>
          <w:sz w:val="22"/>
          <w:szCs w:val="32"/>
        </w:rPr>
        <w:t>3</w:t>
      </w:r>
      <w:r>
        <w:rPr>
          <w:rFonts w:cs="Verdana" w:ascii="Verdana" w:hAnsi="Verdana"/>
          <w:color w:val="000000"/>
          <w:sz w:val="22"/>
          <w:szCs w:val="32"/>
        </w:rPr>
        <w:t>Como oyó hablar de Jesús, el centurión mandó a unos dirigentes* de los judíos a pedirle que fuera a sanar a su siervo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32"/>
          <w:szCs w:val="36"/>
          <w:u w:val="single"/>
          <w:lang w:val="es-MX"/>
        </w:rPr>
      </w:pPr>
      <w:r>
        <w:rPr>
          <w:sz w:val="32"/>
          <w:szCs w:val="36"/>
          <w:u w:val="single"/>
          <w:lang w:val="es-MX"/>
        </w:rPr>
      </w:r>
    </w:p>
    <w:p>
      <w:pPr>
        <w:pStyle w:val="Normal"/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numPr>
          <w:ilvl w:val="0"/>
          <w:numId w:val="2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De quien oyó hablar el centurión? 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¿Con quienes mando llamar a Jesús? 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Para qué lo mando llamar?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Me parece que el centurión creía en el poder sanador de Jesús por eso le mando a pedir que sanara a su siervo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¿Crees que el centurión amaba a su siervo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 xml:space="preserve">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>Para Niños grandes y pequeños:</w:t>
      </w:r>
      <w:r>
        <w:rPr>
          <w:rStyle w:val="Sup"/>
          <w:color w:val="000000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 xml:space="preserve">--Les digo que ni siquiera en Israel he encontrado una fe tan grande.” </w:t>
      </w:r>
      <w:r>
        <w:rPr>
          <w:sz w:val="22"/>
          <w:szCs w:val="22"/>
          <w:lang w:val="es-MX"/>
        </w:rPr>
        <w:t>Lucas 7:9b (Nueva Versión Internacional)</w:t>
      </w:r>
    </w:p>
    <w:p>
      <w:pPr>
        <w:pStyle w:val="Normal"/>
        <w:jc w:val="center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56095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Diaria (Lucas7:4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Cuando llegaron ante Jesús, le rogaron con insistencia: --Este hombre merece que le concedas lo que te pid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aprecia tanto a nuestra nación, que nos ha construido una sinago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Lectura Diaria (Lucas7:4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Cuando llegaron ante Jesús, le rogaron con insistencia: --Este hombre merece que le concedas lo que te pid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aprecia tanto a nuestra nación, que nos ha construido una sinago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hicieron cuando llegaron ante Jesús? ______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Qué le dijeron en cuanto al hombre? ________________________________________________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Por qué merecía este hombre ser sanado?</w:t>
      </w:r>
    </w:p>
    <w:p>
      <w:pPr>
        <w:pStyle w:val="Normal"/>
        <w:ind w:left="81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4.   ¿Qué les había construido?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5.    ¿Crees que estos hombres amaban al enfermo?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Alguna vez as pedido a Dios por un amiguito o familiar?</w:t>
      </w:r>
    </w:p>
    <w:p>
      <w:pPr>
        <w:pStyle w:val="Normal"/>
        <w:ind w:left="81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jc w:val="both"/>
        <w:rPr>
          <w:sz w:val="28"/>
          <w:szCs w:val="36"/>
          <w:lang w:val="es-MX"/>
        </w:rPr>
      </w:pPr>
      <w:r>
        <w:rPr>
          <w:sz w:val="28"/>
          <w:szCs w:val="36"/>
          <w:lang w:val="es-MX"/>
        </w:rPr>
        <w:t xml:space="preserve">     </w:t>
      </w:r>
      <w:r>
        <w:rPr>
          <w:sz w:val="28"/>
          <w:szCs w:val="36"/>
          <w:lang w:val="es-MX"/>
        </w:rPr>
        <w:t>7.  Quiero animarte a que ores por los enfermos siempre.</w:t>
      </w:r>
    </w:p>
    <w:p>
      <w:pPr>
        <w:pStyle w:val="Normal"/>
        <w:jc w:val="both"/>
        <w:rPr>
          <w:sz w:val="28"/>
          <w:szCs w:val="36"/>
          <w:lang w:val="es-MX"/>
        </w:rPr>
      </w:pPr>
      <w:r>
        <w:rPr>
          <w:sz w:val="28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>Para Niños grandes y pequeños:</w:t>
      </w:r>
      <w:r>
        <w:rPr>
          <w:rStyle w:val="Sup"/>
          <w:color w:val="000000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 xml:space="preserve">--Les digo que ni siquiera en Israel he encontrado una fe tan grande.” </w:t>
      </w:r>
      <w:r>
        <w:rPr>
          <w:sz w:val="22"/>
          <w:szCs w:val="22"/>
          <w:lang w:val="es-MX"/>
        </w:rPr>
        <w:t>Lucas 7:9b (Nueva Versión Internacional)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 w:eastAsia="en-US"/>
        </w:rPr>
      </w:pPr>
      <w:r>
        <w:rPr>
          <w:b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3835</wp:posOffset>
                </wp:positionV>
                <wp:extent cx="56095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Diaria (Lucas 7:6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Así que Jesús fue con ellos. No estaba lejos de la casa cuando el centurión mandó unos amigos a decirle: --Señor, no te tomes tanta molestia, pues no merezco que entres bajo mi tec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16.0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Style w:val="Sup"/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Lectura Diaria (Lucas 7:6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Style w:val="Sup"/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Así que Jesús fue con ellos. No estaba lejos de la casa cuando el centurión mandó unos amigos a decirle: --Señor, no te tomes tanta molestia, pues no merezco que entres bajo mi tec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Fue Jesús con los dirigentes del centurión? _________________________________________________________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ando aun no estaba lejos de la casa ¿a quienes mando el centurión?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le mando a decir a Jesús con los amigos?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Se creía el centurión merecedor de que Jesús entrara en su casa?</w:t>
      </w:r>
    </w:p>
    <w:p>
      <w:pPr>
        <w:pStyle w:val="Normal"/>
        <w:ind w:left="54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  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28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P       Peti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>Para Niños grandes y pequeños:</w:t>
      </w:r>
      <w:r>
        <w:rPr>
          <w:rStyle w:val="Sup"/>
          <w:color w:val="000000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 xml:space="preserve">--Les digo que ni siquiera en Israel he encontrado una fe tan grande.” </w:t>
      </w:r>
      <w:r>
        <w:rPr>
          <w:sz w:val="22"/>
          <w:szCs w:val="22"/>
          <w:lang w:val="es-MX"/>
        </w:rPr>
        <w:t>Lucas 7:9b (Nueva Versión Internacional)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0"/>
          <w:szCs w:val="22"/>
          <w:lang w:val="es-MX" w:eastAsia="en-US"/>
        </w:rPr>
      </w:pPr>
      <w:r>
        <w:rPr>
          <w:sz w:val="20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5495290" cy="1261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Diaria (Lucas 7:7-8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Por eso ni siquiera me atreví a presentarme ante ti. Pero con una sola palabra que digas, quedará sano mi sierv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Yo mismo obedezco órdenes superiores y, además, tengo soldados bajo mi autoridad. Le digo a uno: 'Ve”, y va, y al otro: “Ven”, y viene. Le di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a mi siervo “Haz esto”,  y lo h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3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Lectura Diaria (Lucas 7:7-8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Por eso ni siquiera me atreví a presentarme ante ti. Pero con una sola palabra que digas, quedará sano mi sierv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Yo mismo obedezco órdenes superiores y, además, tengo soldados bajo mi autoridad. Le digo a uno: 'Ve”, y va, y al otro: “Ven”, y viene. Le di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a mi siervo “Haz esto”,  y lo h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e no se atrevió a hacer el centurión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on que creía el centurión que quedaría sano el siervo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Ordenes de quien recibía el centurión? 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A quienes tenia bajo su autoridad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Le obedecían los soldados?</w:t>
      </w:r>
    </w:p>
    <w:p>
      <w:pPr>
        <w:pStyle w:val="Normal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rees que el centurión tenia Fe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203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 xml:space="preserve">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bCs/>
          <w:sz w:val="44"/>
          <w:szCs w:val="44"/>
          <w:lang w:val="es-MX"/>
        </w:rPr>
      </w:pPr>
      <w:r>
        <w:rPr>
          <w:b/>
          <w:bCs/>
          <w:sz w:val="44"/>
          <w:szCs w:val="44"/>
          <w:lang w:val="es-MX"/>
        </w:rPr>
      </w:r>
    </w:p>
    <w:p>
      <w:pPr>
        <w:pStyle w:val="Normal"/>
        <w:rPr>
          <w:b/>
          <w:b/>
          <w:bCs/>
          <w:sz w:val="44"/>
          <w:szCs w:val="44"/>
          <w:lang w:val="es-MX"/>
        </w:rPr>
      </w:pPr>
      <w:r>
        <w:rPr>
          <w:b/>
          <w:bCs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>Para Niños grandes y pequeños:</w:t>
      </w:r>
      <w:r>
        <w:rPr>
          <w:rStyle w:val="Sup"/>
          <w:color w:val="000000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 xml:space="preserve">--Les digo que ni siquiera en Israel he encontrado una fe tan grande.” </w:t>
      </w:r>
      <w:r>
        <w:rPr>
          <w:sz w:val="22"/>
          <w:szCs w:val="22"/>
          <w:lang w:val="es-MX"/>
        </w:rPr>
        <w:t>Lucas 7:9b (Nueva Versión Internacional)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609590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Diaria (Lucas 7:9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Al oír esto, Jesús se asombró de él y, volviéndose a la multitud que lo seguía, comentó: --Les digo que ni siquiera en Israel he encontrado una fe tan gran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Lectura Diaria (Lucas 7:9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Al oír esto, Jesús se asombró de él y, volviéndose a la multitud que lo seguía, comentó: --Les digo que ni siquiera en Israel he encontrado una fe tan grand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paso cuando Jesús oyó las palabras del centurión? ______________________________________________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iénes seguían a Jesús mientras iba a casa del centurión? _________________________________________________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le comentó Jesús a la multitud? _________________________________________________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Jesús se asombró de que la  fe de este centurión romano, era mas grande que la que había encontrado en Israel; pues reconocía a Jesús como el señor poderoso sobre las enfermedades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es-MX"/>
        </w:rPr>
        <w:t>¿Crees tú en el poder de Jesús para sanar las enfermedades?</w:t>
      </w:r>
    </w:p>
    <w:p>
      <w:pPr>
        <w:pStyle w:val="Normal"/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</w:p>
    <w:p>
      <w:pPr>
        <w:pStyle w:val="Normal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2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P       Petición</w:t>
      </w:r>
    </w:p>
    <w:p>
      <w:pPr>
        <w:pStyle w:val="Normal"/>
        <w:jc w:val="both"/>
        <w:rPr>
          <w:bCs/>
          <w:sz w:val="36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gradecimiento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  <w:lang w:val="es-MX"/>
        </w:rPr>
        <w:t>Para Niños grandes y pequeños:</w:t>
      </w:r>
      <w:r>
        <w:rPr>
          <w:rStyle w:val="Sup"/>
          <w:color w:val="000000"/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lang w:val="es-MX"/>
        </w:rPr>
        <w:t>“</w:t>
      </w:r>
      <w:r>
        <w:rPr>
          <w:color w:val="000000"/>
          <w:sz w:val="22"/>
          <w:szCs w:val="22"/>
          <w:lang w:val="es-MX"/>
        </w:rPr>
        <w:t xml:space="preserve">--Les digo que ni siquiera en Israel he encontrado una fe tan grande.” </w:t>
      </w:r>
      <w:r>
        <w:rPr>
          <w:sz w:val="22"/>
          <w:szCs w:val="22"/>
          <w:lang w:val="es-MX"/>
        </w:rPr>
        <w:t>Lucas 7:9b (Nueva Versión Internacional)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5495290" cy="6896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Diaria (Lucas 7:10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Al regresar a casa, los enviados encontraron sano al sierv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3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Lectura Diaria (Lucas 7:10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Al regresar a casa, los enviados encontraron sano al siervo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1. ¿Qué paso cuando los enviados regresaron a casa?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 xml:space="preserve">__________________________________________________  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 xml:space="preserve">2.  ¿Compartirás con tus padres y amigos esta linda historia?  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3.  Si la respuesta fue si, te animo a que lo hagas hoy.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 xml:space="preserve">4.  También es importante que aprendamos a ser niños de fe      </w:t>
      </w:r>
    </w:p>
    <w:p>
      <w:pPr>
        <w:pStyle w:val="Normal"/>
        <w:jc w:val="both"/>
        <w:rPr>
          <w:sz w:val="28"/>
          <w:szCs w:val="36"/>
          <w:lang w:val="es-MX"/>
        </w:rPr>
      </w:pPr>
      <w:r>
        <w:rPr>
          <w:sz w:val="28"/>
          <w:szCs w:val="36"/>
          <w:lang w:val="es-MX"/>
        </w:rPr>
        <w:t xml:space="preserve">       </w:t>
      </w:r>
      <w:r>
        <w:rPr>
          <w:sz w:val="28"/>
          <w:szCs w:val="36"/>
          <w:lang w:val="es-MX"/>
        </w:rPr>
        <w:t>y humilde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  <w:lang w:val="es-MX"/>
        </w:rPr>
      </w:pPr>
      <w:r>
        <w:rPr>
          <w:sz w:val="28"/>
          <w:szCs w:val="36"/>
          <w:lang w:val="es-MX"/>
        </w:rPr>
        <w:t>¿Que aprendiste del centurión? escribe en tus palabras.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C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 xml:space="preserve">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3:25:00Z</dcterms:created>
  <dc:creator>Garcia</dc:creator>
  <dc:description/>
  <cp:keywords/>
  <dc:language>en-US</dc:language>
  <cp:lastModifiedBy>Garcia</cp:lastModifiedBy>
  <dcterms:modified xsi:type="dcterms:W3CDTF">2007-07-21T14:49:00Z</dcterms:modified>
  <cp:revision>5</cp:revision>
  <dc:subject/>
  <dc:title>Mi</dc:title>
</cp:coreProperties>
</file>