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135890</wp:posOffset>
            </wp:positionV>
            <wp:extent cx="2730500" cy="4229100"/>
            <wp:effectExtent l="0" t="0" r="0" b="0"/>
            <wp:wrapTight wrapText="bothSides">
              <wp:wrapPolygon edited="0">
                <wp:start x="-135" y="0"/>
                <wp:lineTo x="-135" y="21507"/>
                <wp:lineTo x="21600" y="2150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esús Resucita al Hijo de la Viuda de Naín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7:11-17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538099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de memorizació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niños mayores</w:t>
                            </w:r>
                            <w:r>
                              <w:rPr>
                                <w:u w:val="none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Style w:val="Sup"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  <w:lang w:val="es-MX"/>
                              </w:rPr>
                              <w:t>Entonces se acercó y tocó el féretro. Los que lo llevaban se detuvieron, y Jesús dijo: --Joven, ¡te ordeno que te levantes!” Lucas 7:14 (Nueva Versión Interna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es-MX"/>
                              </w:rPr>
                              <w:t>Para niños menores: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“Jesús dijo:-- joven, ¡te ordeno que te levantes!”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1.6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de memorizació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MX"/>
                        </w:rPr>
                        <w:t>Para niños mayores</w:t>
                      </w:r>
                      <w:r>
                        <w:rPr>
                          <w:u w:val="none"/>
                          <w:lang w:val="es-MX"/>
                        </w:rPr>
                        <w:t>:</w:t>
                      </w:r>
                      <w:r>
                        <w:rPr>
                          <w:rStyle w:val="Sup"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 xml:space="preserve"> </w:t>
                      </w:r>
                      <w:r>
                        <w:rPr>
                          <w:rStyle w:val="Sup"/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u w:val="none"/>
                          <w:lang w:val="es-MX"/>
                        </w:rPr>
                        <w:t>Entonces se acercó y tocó el féretro. Los que lo llevaban se detuvieron, y Jesús dijo: --Joven, ¡te ordeno que te levantes!” Lucas 7:14 (Nueva Versión Interna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  <w:lang w:val="es-MX"/>
                        </w:rPr>
                        <w:t>Para niños menores:</w:t>
                      </w:r>
                      <w:r>
                        <w:rPr>
                          <w:sz w:val="22"/>
                          <w:lang w:val="es-MX"/>
                        </w:rPr>
                        <w:t xml:space="preserve"> “Jesús dijo:-- joven, ¡te ordeno que te levantes!”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68275</wp:posOffset>
                </wp:positionV>
                <wp:extent cx="5380990" cy="94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11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Poco después Jesús, en compañía de sus discípulos y de una gran multitud, se dirigió a u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pueblo llamado Naín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4.6pt;mso-wrap-distance-left:9.05pt;mso-wrap-distance-right:9.05pt;mso-wrap-distance-top:0pt;mso-wrap-distance-bottom:0pt;margin-top:13.25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11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Poco después Jesús, en compañía de sus discípulos y de una gran multitud, se dirigió a un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pueblo llamado Naín.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</w:t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l era la primera compañía de Jesús aquí? 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es mas acompañaban a Jesús en esta ocasión? 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A dónde se dirigía Jesús? </w:t>
      </w:r>
    </w:p>
    <w:p>
      <w:pPr>
        <w:pStyle w:val="Normal"/>
        <w:ind w:left="99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Si Jesús anduviera en persona aquí en la tierra lo seguirías?</w:t>
      </w:r>
    </w:p>
    <w:p>
      <w:pPr>
        <w:pStyle w:val="Normal"/>
        <w:ind w:left="990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¿Ya eres un seguidor de Jesús?</w:t>
      </w:r>
    </w:p>
    <w:p>
      <w:pPr>
        <w:pStyle w:val="Normal"/>
        <w:ind w:left="99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6.   Si todavía no lo eres te invito a que le sigas hoy.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     Confesión de Pecados</w:t>
      </w:r>
    </w:p>
    <w:p>
      <w:pPr>
        <w:pStyle w:val="Heading1"/>
        <w:rPr/>
      </w:pPr>
      <w:r>
        <w:rPr/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                                                           </w:t>
      </w:r>
    </w:p>
    <w:p>
      <w:pPr>
        <w:pStyle w:val="Normal"/>
        <w:ind w:left="540" w:hanging="0"/>
        <w:rPr>
          <w:b/>
          <w:b/>
          <w:sz w:val="28"/>
          <w:szCs w:val="28"/>
          <w:lang w:val="es-MX" w:eastAsia="en-US"/>
        </w:rPr>
      </w:pPr>
      <w:r>
        <w:rPr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5380990" cy="116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de memorizació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niños mayores</w:t>
                            </w:r>
                            <w:r>
                              <w:rPr>
                                <w:u w:val="none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Style w:val="Sup"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  <w:lang w:val="es-MX"/>
                              </w:rPr>
                              <w:t>Entonces se acercó y tocó el féretro. Los que lo llevaban se detuvieron, y Jesús dijo: --Joven, ¡te ordeno que te levantes!” Lucas 7:14 (Nueva Versión Interna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es-MX"/>
                              </w:rPr>
                              <w:t>Para niños menores: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“Jesús dijo:-- joven, ¡te ordeno que te levantes!”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1.6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de memorizació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MX"/>
                        </w:rPr>
                        <w:t>Para niños mayores</w:t>
                      </w:r>
                      <w:r>
                        <w:rPr>
                          <w:u w:val="none"/>
                          <w:lang w:val="es-MX"/>
                        </w:rPr>
                        <w:t>:</w:t>
                      </w:r>
                      <w:r>
                        <w:rPr>
                          <w:rStyle w:val="Sup"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 xml:space="preserve"> </w:t>
                      </w:r>
                      <w:r>
                        <w:rPr>
                          <w:rStyle w:val="Sup"/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u w:val="none"/>
                          <w:lang w:val="es-MX"/>
                        </w:rPr>
                        <w:t>Entonces se acercó y tocó el féretro. Los que lo llevaban se detuvieron, y Jesús dijo: --Joven, ¡te ordeno que te levantes!” Lucas 7:14 (Nueva Versión Interna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  <w:lang w:val="es-MX"/>
                        </w:rPr>
                        <w:t>Para niños menores:</w:t>
                      </w:r>
                      <w:r>
                        <w:rPr>
                          <w:sz w:val="22"/>
                          <w:lang w:val="es-MX"/>
                        </w:rPr>
                        <w:t xml:space="preserve"> “Jesús dijo:-- joven, ¡te ordeno que te levantes!”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495290" cy="1125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1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uando ya se acercaba a las puertas del pueblo, vio que sacaban de allí a un muerto, hijo único de madre viuda. La acompañaba un grupo grande de la población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8.6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1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uando ya se acercaba a las puertas del pueblo, vio que sacaban de allí a un muerto, hijo único de madre viuda. La acompañaba un grupo grande de la población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é vio Jesús cuando se acercaba a las puertas del pueblo? ________________________________________________</w: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2.  ¿Era hijo único el muchacho?</w:t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  </w:t>
      </w:r>
      <w:r>
        <w:rPr>
          <w:sz w:val="32"/>
          <w:szCs w:val="36"/>
          <w:lang w:val="es-MX"/>
        </w:rPr>
        <w:t xml:space="preserve">______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ómo estaba la madre? 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Quiénes le acompañaban?                         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                                                          </w:t>
      </w:r>
    </w:p>
    <w:p>
      <w:pPr>
        <w:pStyle w:val="Normal"/>
        <w:ind w:left="54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5380990" cy="1163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de memorizació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niños mayores</w:t>
                            </w:r>
                            <w:r>
                              <w:rPr>
                                <w:u w:val="none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Style w:val="Sup"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  <w:lang w:val="es-MX"/>
                              </w:rPr>
                              <w:t>Entonces se acercó y tocó el féretro. Los que lo llevaban se detuvieron, y Jesús dijo: --Joven, ¡te ordeno que te levantes!” Lucas 7:14 (Nueva Versión Interna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es-MX"/>
                              </w:rPr>
                              <w:t>Para niños menores: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“Jesús dijo:-- joven, ¡te ordeno que te levantes!”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1.6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de memorizació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MX"/>
                        </w:rPr>
                        <w:t>Para niños mayores</w:t>
                      </w:r>
                      <w:r>
                        <w:rPr>
                          <w:u w:val="none"/>
                          <w:lang w:val="es-MX"/>
                        </w:rPr>
                        <w:t>:</w:t>
                      </w:r>
                      <w:r>
                        <w:rPr>
                          <w:rStyle w:val="Sup"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 xml:space="preserve"> </w:t>
                      </w:r>
                      <w:r>
                        <w:rPr>
                          <w:rStyle w:val="Sup"/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u w:val="none"/>
                          <w:lang w:val="es-MX"/>
                        </w:rPr>
                        <w:t>Entonces se acercó y tocó el féretro. Los que lo llevaban se detuvieron, y Jesús dijo: --Joven, ¡te ordeno que te levantes!” Lucas 7:14 (Nueva Versión Interna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  <w:lang w:val="es-MX"/>
                        </w:rPr>
                        <w:t>Para niños menores:</w:t>
                      </w:r>
                      <w:r>
                        <w:rPr>
                          <w:sz w:val="22"/>
                          <w:lang w:val="es-MX"/>
                        </w:rPr>
                        <w:t xml:space="preserve"> “Jesús dijo:-- joven, ¡te ordeno que te levantes!”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495290" cy="1032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13-1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l verla, el Señor se compadeció de ella y le dijo: --No llore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Entonces se acercó y tocó el féretro. Los que lo llevaban se detuvieron, y Jesús dijo: --Joven, ¡te ordeno que te levant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13-1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l verla, el Señor se compadeció de ella y le dijo: --No llores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Entonces se acercó y tocó el féretro. Los que lo llevaban se detuvieron, y Jesús dijo: --Joven, ¡te ordeno que te levantes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sintió el Señor cuando vio a la mujer? ________________________________________________ 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le dijo a la mujer? ________________________________________________ 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 Que hizo Jesús después? ________________________________________________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icieron los que lo llevaban?</w:t>
      </w:r>
    </w:p>
    <w:p>
      <w:pPr>
        <w:pStyle w:val="Normal"/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dijo Jesús al joven?</w:t>
      </w:r>
    </w:p>
    <w:p>
      <w:pPr>
        <w:pStyle w:val="Normal"/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5380990" cy="1163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de memorizació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niños mayores</w:t>
                            </w:r>
                            <w:r>
                              <w:rPr>
                                <w:u w:val="none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Style w:val="Sup"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  <w:lang w:val="es-MX"/>
                              </w:rPr>
                              <w:t>Entonces se acercó y tocó el féretro. Los que lo llevaban se detuvieron, y Jesús dijo: --Joven, ¡te ordeno que te levantes!” Lucas 7:14 (Nueva Versión Interna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es-MX"/>
                              </w:rPr>
                              <w:t>Para niños menores: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“Jesús dijo:-- joven, ¡te ordeno que te levantes!”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1.6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de memorizació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MX"/>
                        </w:rPr>
                        <w:t>Para niños mayores</w:t>
                      </w:r>
                      <w:r>
                        <w:rPr>
                          <w:u w:val="none"/>
                          <w:lang w:val="es-MX"/>
                        </w:rPr>
                        <w:t>:</w:t>
                      </w:r>
                      <w:r>
                        <w:rPr>
                          <w:rStyle w:val="Sup"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 xml:space="preserve"> </w:t>
                      </w:r>
                      <w:r>
                        <w:rPr>
                          <w:rStyle w:val="Sup"/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u w:val="none"/>
                          <w:lang w:val="es-MX"/>
                        </w:rPr>
                        <w:t>Entonces se acercó y tocó el féretro. Los que lo llevaban se detuvieron, y Jesús dijo: --Joven, ¡te ordeno que te levantes!” Lucas 7:14 (Nueva Versión Interna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  <w:lang w:val="es-MX"/>
                        </w:rPr>
                        <w:t>Para niños menores:</w:t>
                      </w:r>
                      <w:r>
                        <w:rPr>
                          <w:sz w:val="22"/>
                          <w:lang w:val="es-MX"/>
                        </w:rPr>
                        <w:t xml:space="preserve"> “Jesús dijo:-- joven, ¡te ordeno que te levantes!”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3809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15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El muerto se incorporó y comenzó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 hablar, y Jesús se lo entregó a su mad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15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El muerto se incorporó y comenzó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 hablar, y Jesús se lo entregó a su madr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s-MX"/>
        </w:rPr>
        <w:t>¿Primero, que hizo el muerto? 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¿Después de incorporarse que mas hizo el muerto? _________________________________________________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ien se lo entrego Jesús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___________________________________________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Cómo crees que se sintió la madre cuando oyó a su hijo hablar?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 xml:space="preserve">C      Confesión 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b/>
          <w:sz w:val="44"/>
          <w:szCs w:val="44"/>
          <w:lang w:val="es-MX"/>
        </w:rPr>
        <w:t xml:space="preserve">    </w:t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5380990" cy="1163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de memorizació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niños mayores</w:t>
                            </w:r>
                            <w:r>
                              <w:rPr>
                                <w:u w:val="none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Style w:val="Sup"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  <w:lang w:val="es-MX"/>
                              </w:rPr>
                              <w:t>Entonces se acercó y tocó el féretro. Los que lo llevaban se detuvieron, y Jesús dijo: --Joven, ¡te ordeno que te levantes!” Lucas 7:14 (Nueva Versión Interna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es-MX"/>
                              </w:rPr>
                              <w:t>Para niños menores: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“Jesús dijo:-- joven, ¡te ordeno que te levantes!”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1.6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de memorizació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MX"/>
                        </w:rPr>
                        <w:t>Para niños mayores</w:t>
                      </w:r>
                      <w:r>
                        <w:rPr>
                          <w:u w:val="none"/>
                          <w:lang w:val="es-MX"/>
                        </w:rPr>
                        <w:t>:</w:t>
                      </w:r>
                      <w:r>
                        <w:rPr>
                          <w:rStyle w:val="Sup"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 xml:space="preserve"> </w:t>
                      </w:r>
                      <w:r>
                        <w:rPr>
                          <w:rStyle w:val="Sup"/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u w:val="none"/>
                          <w:lang w:val="es-MX"/>
                        </w:rPr>
                        <w:t>Entonces se acercó y tocó el féretro. Los que lo llevaban se detuvieron, y Jesús dijo: --Joven, ¡te ordeno que te levantes!” Lucas 7:14 (Nueva Versión Interna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  <w:lang w:val="es-MX"/>
                        </w:rPr>
                        <w:t>Para niños menores:</w:t>
                      </w:r>
                      <w:r>
                        <w:rPr>
                          <w:sz w:val="22"/>
                          <w:lang w:val="es-MX"/>
                        </w:rPr>
                        <w:t xml:space="preserve"> “Jesús dijo:-- joven, ¡te ordeno que te levantes!”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380990" cy="10325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1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Todos se llenaron de temor y alababan a Dios. --Ha surgido entre nosotros un gran profeta --decían--. Dios ha venido en ayuda de* su puebl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3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16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Todos se llenaron de temor y alababan a Dios. --Ha surgido entre nosotros un gran profeta --decían--. Dios ha venido en ayuda de* su pueblo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De que se llenaron todos? _______________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hacia la gente después de ver el milagro? 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¿Cómo le llamaban a Jesús?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>¿A que decían que había venido Dios?</w:t>
      </w:r>
    </w:p>
    <w:p>
      <w:pPr>
        <w:pStyle w:val="Normal"/>
        <w:ind w:left="720" w:hanging="0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>_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5380990" cy="1163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de memorizació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niños mayores</w:t>
                            </w:r>
                            <w:r>
                              <w:rPr>
                                <w:u w:val="none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Style w:val="Sup"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  <w:lang w:val="es-MX"/>
                              </w:rPr>
                              <w:t>Entonces se acercó y tocó el féretro. Los que lo llevaban se detuvieron, y Jesús dijo: --Joven, ¡te ordeno que te levantes!” Lucas 7:14 (Nueva Versión Interna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es-MX"/>
                              </w:rPr>
                              <w:t>Para niños menores: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“Jesús dijo:-- joven, ¡te ordeno que te levantes!”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1.6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de memorizació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MX"/>
                        </w:rPr>
                        <w:t>Para niños mayores</w:t>
                      </w:r>
                      <w:r>
                        <w:rPr>
                          <w:u w:val="none"/>
                          <w:lang w:val="es-MX"/>
                        </w:rPr>
                        <w:t>:</w:t>
                      </w:r>
                      <w:r>
                        <w:rPr>
                          <w:rStyle w:val="Sup"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 xml:space="preserve"> </w:t>
                      </w:r>
                      <w:r>
                        <w:rPr>
                          <w:rStyle w:val="Sup"/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u w:val="none"/>
                          <w:lang w:val="es-MX"/>
                        </w:rPr>
                        <w:t>Entonces se acercó y tocó el féretro. Los que lo llevaban se detuvieron, y Jesús dijo: --Joven, ¡te ordeno que te levantes!” Lucas 7:14 (Nueva Versión Interna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  <w:lang w:val="es-MX"/>
                        </w:rPr>
                        <w:t>Para niños menores:</w:t>
                      </w:r>
                      <w:r>
                        <w:rPr>
                          <w:sz w:val="22"/>
                          <w:lang w:val="es-MX"/>
                        </w:rPr>
                        <w:t xml:space="preserve"> “Jesús dijo:-- joven, ¡te ordeno que te levantes!”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380990" cy="8178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17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sí que esta noticia acerca de Jesús se divulgó por toda Judea* y por todas las regiones vecina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.4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17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sí que esta noticia acerca de Jesús se divulgó por toda Judea* y por todas las regiones vecinas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eastAsia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fue lo que se divulgó acerca de Jesús? 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Dónde mas se divulgó esta noticia? 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Era esta una gran noticia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or supuesto que si imagínate era lo único que la viuda tenia 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esús  se lo devuelve dándole vida a su hijo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y yo también tenemos una gran noticia que contarle al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undo esto es el gran amor de Dios manifestado en la cruz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es-MX"/>
        </w:rPr>
        <w:t>¿Llevarás esta noticia a tus padres y amiguito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Heading1"/>
        <w:rPr>
          <w:bCs/>
          <w:szCs w:val="32"/>
        </w:rPr>
      </w:pPr>
      <w:r>
        <w:rPr>
          <w:bCs/>
          <w:szCs w:val="32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Cs w:val="32"/>
        </w:rPr>
        <w:t>A      Agradecimiento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                                                                    </w:t>
      </w:r>
    </w:p>
    <w:p>
      <w:pPr>
        <w:pStyle w:val="Heading6"/>
        <w:rPr/>
      </w:pPr>
      <w:r>
        <w:rPr/>
        <w:t>Domingo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495290" cy="1168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 de memorizació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ra niños mayores</w:t>
                            </w:r>
                            <w:r>
                              <w:rPr>
                                <w:u w:val="none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Style w:val="Sup"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Sup"/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u w:val="none"/>
                                <w:lang w:val="es-MX"/>
                              </w:rPr>
                              <w:t>Entonces se acercó y tocó el féretro. Los que lo llevaban se detuvieron, y Jesús dijo: --Joven, ¡te ordeno que te levantes!” Lucas 7:14 (Nueva Versión Interna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es-MX"/>
                              </w:rPr>
                              <w:t>Para niños menores: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“Jesús dijo:-- joven, ¡te ordeno que te levantes!”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2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 de memorizació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MX"/>
                        </w:rPr>
                        <w:t>Para niños mayores</w:t>
                      </w:r>
                      <w:r>
                        <w:rPr>
                          <w:u w:val="none"/>
                          <w:lang w:val="es-MX"/>
                        </w:rPr>
                        <w:t>:</w:t>
                      </w:r>
                      <w:r>
                        <w:rPr>
                          <w:rStyle w:val="Sup"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 xml:space="preserve"> </w:t>
                      </w:r>
                      <w:r>
                        <w:rPr>
                          <w:rStyle w:val="Sup"/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s-MX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2"/>
                          <w:u w:val="none"/>
                          <w:lang w:val="es-MX"/>
                        </w:rPr>
                        <w:t>Entonces se acercó y tocó el féretro. Los que lo llevaban se detuvieron, y Jesús dijo: --Joven, ¡te ordeno que te levantes!” Lucas 7:14 (Nueva Versión Interna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  <w:lang w:val="es-MX"/>
                        </w:rPr>
                        <w:t>Para niños menores:</w:t>
                      </w:r>
                      <w:r>
                        <w:rPr>
                          <w:sz w:val="22"/>
                          <w:lang w:val="es-MX"/>
                        </w:rPr>
                        <w:t xml:space="preserve"> “Jesús dijo:-- joven, ¡te ordeno que te levantes!”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8"/>
                          <w:lang w:val="es-MX"/>
                        </w:rPr>
                      </w:pPr>
                      <w:r>
                        <w:rPr>
                          <w:sz w:val="22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495290" cy="14097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7:13-1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l verla, el Señor se compadeció de ella y le dijo: --No llore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Entonces se acercó y tocó el féretro. Los que lo llevaban se detuvieron, y Jesús dijo: --Joven, ¡te ordeno que te levante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El muerto se incorporó y comenzó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a hablar, y Jesús se lo entregó a su ma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1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7:13-1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l verla, el Señor se compadeció de ella y le dijo: --No llores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Entonces se acercó y tocó el féretro. Los que lo llevaban se detuvieron, y Jesús dijo: --Joven, ¡te ordeno que te levante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El muerto se incorporó y comenzó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a hablar, y Jesús se lo entregó a su ma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imes New Roman" w:hAnsi="Times New Roman" w:eastAsia="Times New Roman" w:cs="Times New Roman"/>
          <w:sz w:val="32"/>
          <w:szCs w:val="32"/>
          <w:lang w:val="es-MX" w:eastAsia="en-US"/>
        </w:rPr>
      </w:pPr>
      <w:r>
        <w:rPr>
          <w:rFonts w:eastAsia="Times New Roman" w:cs="Times New Roman"/>
          <w:sz w:val="32"/>
          <w:szCs w:val="32"/>
          <w:lang w:val="es-MX" w:eastAsia="en-US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Querido amiguito durante la semana hemos ido paso a paso 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ociendo el maravilloso milagro que Jesús hizo, ahora quiero que pensemos por un momento en esto.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Consideremos el grande amor de Jesús manifestado a   través</w:t>
      </w:r>
    </w:p>
    <w:p>
      <w:pPr>
        <w:pStyle w:val="Heading7"/>
        <w:ind w:left="360" w:hanging="0"/>
        <w:rPr/>
      </w:pPr>
      <w:r>
        <w:rPr/>
        <w:t xml:space="preserve">     </w:t>
      </w:r>
      <w:r>
        <w:rPr/>
        <w:t>De la compasión, expresado al tocar el féretro, volviéndole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La vida al muchacho y entregándoselo a su mad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Has pensado alguna vez en el grande amor de Dio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Sabes cuanto te ama Dios y que siempre tiene una respuesta para tus problemas?  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ieres recibir a Jesús hoy?_________________________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b/>
          <w:bCs/>
          <w:sz w:val="32"/>
          <w:szCs w:val="32"/>
          <w:lang w:val="es-MX"/>
        </w:rPr>
        <w:t xml:space="preserve">C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 xml:space="preserve">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4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0" w:leader="none"/>
      </w:tabs>
      <w:ind w:left="360" w:hanging="0"/>
      <w:outlineLvl w:val="6"/>
    </w:pPr>
    <w:rPr>
      <w:sz w:val="32"/>
      <w:szCs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5:49:00Z</dcterms:created>
  <dc:creator>Garcia</dc:creator>
  <dc:description/>
  <cp:keywords/>
  <dc:language>en-US</dc:language>
  <cp:lastModifiedBy>Garcia</cp:lastModifiedBy>
  <dcterms:modified xsi:type="dcterms:W3CDTF">2007-07-28T01:46:00Z</dcterms:modified>
  <cp:revision>4</cp:revision>
  <dc:subject/>
  <dc:title>Mi</dc:title>
</cp:coreProperties>
</file>