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38300" cy="1879600"/>
            <wp:effectExtent l="0" t="0" r="0" b="0"/>
            <wp:wrapTight wrapText="bothSides">
              <wp:wrapPolygon edited="0">
                <wp:start x="5775" y="106"/>
                <wp:lineTo x="5145" y="1860"/>
                <wp:lineTo x="5021" y="2849"/>
                <wp:lineTo x="7657" y="3613"/>
                <wp:lineTo x="10798" y="3613"/>
                <wp:lineTo x="5145" y="5371"/>
                <wp:lineTo x="4013" y="5589"/>
                <wp:lineTo x="1631" y="6796"/>
                <wp:lineTo x="1001" y="7781"/>
                <wp:lineTo x="122" y="8878"/>
                <wp:lineTo x="-125" y="9753"/>
                <wp:lineTo x="-125" y="10853"/>
                <wp:lineTo x="375" y="12385"/>
                <wp:lineTo x="2256" y="14139"/>
                <wp:lineTo x="2758" y="15893"/>
                <wp:lineTo x="10044" y="17651"/>
                <wp:lineTo x="10169" y="19405"/>
                <wp:lineTo x="7155" y="20062"/>
                <wp:lineTo x="4644" y="20829"/>
                <wp:lineTo x="4390" y="21486"/>
                <wp:lineTo x="17703" y="21486"/>
                <wp:lineTo x="17578" y="20940"/>
                <wp:lineTo x="15192" y="20172"/>
                <wp:lineTo x="11926" y="19405"/>
                <wp:lineTo x="11926" y="17651"/>
                <wp:lineTo x="12933" y="17651"/>
                <wp:lineTo x="17578" y="16225"/>
                <wp:lineTo x="19212" y="14139"/>
                <wp:lineTo x="21221" y="12385"/>
                <wp:lineTo x="21600" y="10961"/>
                <wp:lineTo x="21600" y="9535"/>
                <wp:lineTo x="21470" y="8878"/>
                <wp:lineTo x="19961" y="7014"/>
                <wp:lineTo x="17201" y="5589"/>
                <wp:lineTo x="16447" y="5260"/>
                <wp:lineTo x="14437" y="4603"/>
                <wp:lineTo x="10798" y="3613"/>
                <wp:lineTo x="9538" y="1860"/>
                <wp:lineTo x="10044" y="1642"/>
                <wp:lineTo x="9290" y="985"/>
                <wp:lineTo x="6525" y="106"/>
                <wp:lineTo x="5775" y="1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Apertura</w:t>
      </w:r>
    </w:p>
    <w:p>
      <w:pPr>
        <w:pStyle w:val="NormalWeb"/>
        <w:spacing w:before="280" w:after="240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Web"/>
        <w:spacing w:before="280" w:after="240"/>
        <w:rPr>
          <w:lang w:val="es-AR"/>
        </w:rPr>
      </w:pPr>
      <w:r>
        <w:rPr>
          <w:b/>
          <w:sz w:val="36"/>
          <w:szCs w:val="36"/>
          <w:lang w:val="es-AR"/>
        </w:rPr>
        <w:t>Material:</w:t>
      </w:r>
      <w:r>
        <w:rPr>
          <w:lang w:val="es-AR"/>
        </w:rPr>
        <w:t xml:space="preserve">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</w:rPr>
        <w:t xml:space="preserve">Un </w:t>
      </w:r>
      <w:r>
        <w:rPr>
          <w:sz w:val="28"/>
          <w:szCs w:val="28"/>
          <w:lang w:val="es-AR"/>
        </w:rPr>
        <w:t>árbol</w:t>
      </w:r>
    </w:p>
    <w:p>
      <w:pPr>
        <w:pStyle w:val="Normal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Desarroll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Lleve los niños afuera y platique con los niños acerca de cómo un árbol crece de la simienta y se fortalece con sus raíces y también produce hojas. Platique con los niños acerca de cómo los niños crecen en número y en fortalece. (NO platique de cosas espirituales todavía, esto vendrá en el sermón).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°Si no los puede llevar afuera, lleve dibujos de arboles para platicar con ell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57:00Z</dcterms:created>
  <dc:creator>Victor Garcia</dc:creator>
  <dc:description/>
  <cp:keywords/>
  <dc:language>en-US</dc:language>
  <cp:lastModifiedBy>Laura Garcia</cp:lastModifiedBy>
  <dcterms:modified xsi:type="dcterms:W3CDTF">2009-11-11T05:53:00Z</dcterms:modified>
  <cp:revision>90</cp:revision>
  <dc:subject/>
  <dc:title>1 payaso con  2 títeres</dc:title>
</cp:coreProperties>
</file>