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 Premios para el grupo ganad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3 Botes de Agu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3 Toall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ceite o Perfum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6 Niños Voluntar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iño A---------------------------------------------------------- Niño B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Bote de Agu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Toall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 xml:space="preserve">Aceite o Perfume 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Niño “A” corre al Niño “B”.</w:t>
      </w:r>
    </w:p>
    <w:p>
      <w:pPr>
        <w:pStyle w:val="Normal"/>
        <w:rPr/>
      </w:pPr>
      <w:r>
        <w:rPr>
          <w:sz w:val="28"/>
          <w:szCs w:val="28"/>
          <w:lang w:val="es-MX"/>
        </w:rPr>
        <w:t>El Niño “A” se quita los zapat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Niño “B” lava sus pies, lo seca y los unge con aceit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Niño “A” corre de regreso al punto “A”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primero en llegar, gan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4-14T01:03:00Z</dcterms:modified>
  <cp:revision>13</cp:revision>
  <dc:subject/>
  <dc:title>Anunciando a Juan el Bautista</dc:title>
</cp:coreProperties>
</file>