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rte un vestido para cada palabra del texto de memoria en papel color púrpura (o morado).  Del otro lado escriba la palab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na de ellas, que se llamaba Lidia, adoraba a Dios. Hechos 16:14ª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onda las palabras en diferentes partes del salón. Deje a los niños buscarlos. Cuando los encuentren todos dje que los niños te ayuden a formar el texto de memoria. Lean el texto junto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05735" cy="3773170"/>
            <wp:effectExtent l="0" t="0" r="0" b="0"/>
            <wp:docPr id="1" name="paperdo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doll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365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365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3658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09-11-25T06:40:00Z</dcterms:modified>
  <cp:revision>90</cp:revision>
  <dc:subject/>
  <dc:title>1 payaso con  2 títeres</dc:title>
</cp:coreProperties>
</file>