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 caja grande para cada niño. Corte tiras en la caja para que se vea como un cárcel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s-AR"/>
        </w:rPr>
        <w:t>Explique a los niños que la caja representa una cárcel. ¿Cómo creen que uno se debe portar en la cárcel? La Biblia nos cuenta una historia acerca de Pablo y Silas acerca de cómo ellos cantando a Dios mientras estaban en la cárcel.  Hoy vamos a cantar un himno dentro de nuestros cárceles así como lo hicieron Pablo y Silas. (Cante un canto de alabanza todos juntos y luego deje que allí se queden sentados para escuchar la predicación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7:00Z</dcterms:created>
  <dc:creator>Victor Garcia</dc:creator>
  <dc:description/>
  <cp:keywords/>
  <dc:language>en-US</dc:language>
  <cp:lastModifiedBy>Laura Garcia</cp:lastModifiedBy>
  <dcterms:modified xsi:type="dcterms:W3CDTF">2009-11-30T06:27:00Z</dcterms:modified>
  <cp:revision>90</cp:revision>
  <dc:subject/>
  <dc:title>1 payaso con  2 títeres</dc:title>
</cp:coreProperties>
</file>