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  <w:szCs w:val="72"/>
        </w:rPr>
        <w:t>Apertu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MATERIAL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</w:rPr>
        <w:t>Varios Niños, Pesebre, Animales de Peluche, un muñeco</w:t>
      </w:r>
    </w:p>
    <w:p>
      <w:pPr>
        <w:pStyle w:val="Normal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lang w:val="es-ES"/>
        </w:rPr>
        <w:t>PREPARACIÓN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2 Niños y 1 Niña afuera del salón que entrarán cuando empiece el mini-drama.  La niña traerá el muñeco en su estómago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5 Niños/Niñas en diferentes lugares del salón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Un pesebre con animales de peluche en un lugar solo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s-ES"/>
        </w:rPr>
      </w:pPr>
      <w:r>
        <w:rPr>
          <w:rFonts w:cs="Verdana" w:ascii="Verdana" w:hAnsi="Verdana"/>
          <w:b/>
          <w:sz w:val="32"/>
          <w:szCs w:val="32"/>
          <w:lang w:val="es-ES"/>
        </w:rPr>
        <w:t>DESARROLLO: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es-ES"/>
        </w:rPr>
      </w:pPr>
      <w:r>
        <w:rPr>
          <w:rFonts w:cs="Verdana" w:ascii="Verdana" w:hAnsi="Verdana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Este mini-drama será desarrollado sin palabras.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Uno de los niños que está afuera hará el papel del burro. 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La niña hará el papel de María viajando sentada en el burro. El otro niño será José caminando junto a María. 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>Ellos entrarán uno por uno y pasarán por donde están los cuatro niños. Con gestos les dará a entender que necesitan un lugar para dormir.  Uno por uno los cuatro les va a decir que no con sus gestos.  Cuando lleguen al último niño, él apuntará al área donde está el pesebre y los animales indicando que allí podrán pasar la noche.  José y María van para esta área y ella saca el bebé y lo acuesta en el pesebre.  Aquí termina el mini-dra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57:00Z</dcterms:created>
  <dc:creator>Victor Garcia</dc:creator>
  <dc:description/>
  <cp:keywords/>
  <dc:language>en-US</dc:language>
  <cp:lastModifiedBy>Garcia</cp:lastModifiedBy>
  <dcterms:modified xsi:type="dcterms:W3CDTF">2007-12-04T06:55:00Z</dcterms:modified>
  <cp:revision>32</cp:revision>
  <dc:subject/>
  <dc:title>1 payaso con  2 títeres</dc:title>
</cp:coreProperties>
</file>