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pias de la hoja de preguntas para cada grupo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preparación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vida los niños en grupos de 3 a 4 niños. Con sus Biblias deben examinar las preguntas y contestar si son afirmaciones Falsas o Verdaderas.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Enseñanza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cordar a los alumnos que la gente de Berea se puso a examinar a través de las escrituras si las enseñanzas de Pablo eran falsas o verdaderas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RESPUESTAS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erdadero    2 Falso    3 Falso   4  Si     5.  Falso    6.  Verdadero          7    Verdadero   8 Falso (no fue Moisés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s-AR"/>
        </w:rPr>
      </w:pPr>
      <w:r>
        <w:rPr>
          <w:rFonts w:cs="Comic Sans MS" w:ascii="Comic Sans MS" w:hAnsi="Comic Sans MS"/>
          <w:sz w:val="32"/>
          <w:szCs w:val="32"/>
          <w:lang w:val="es-AR"/>
        </w:rPr>
        <w:t>Marque si las afirmaciones son “Falsas” o “Verdaderas”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drawing>
          <wp:inline distT="0" distB="0" distL="0" distR="0">
            <wp:extent cx="548767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s-AR"/>
        </w:rPr>
        <w:t>1. Jesús recorrió Galilea predicando (Marcos 1:35-39)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____________ V____________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s-AR"/>
        </w:rPr>
        <w:tab/>
        <w:t>2. Jesús no sanó a un paralítica (Marcos 2:1-12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F____________ V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s-AR"/>
        </w:rPr>
        <w:tab/>
        <w:t>3. Jesús nunca fue ante Pilato (Marcos 15:1-5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F____________ V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4. Timoteo acompañaba a Pablo y a Silas (Hechos 16:1-5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F____________ V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5. Todos somos justos (Romanos 3:20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 xml:space="preserve">F____________ V____________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6. Eneas fue curado (Hechos 9:32-35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F____________ V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7. Isaac fue hijo de Abraham (Génesis 21:1-7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F____________ V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8. Dios ordenó a Moisés que sacrificara a Isaac (Génesis 22:1-24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</w:t>
      </w:r>
      <w:r>
        <w:rPr>
          <w:sz w:val="28"/>
          <w:szCs w:val="28"/>
          <w:lang w:val="es-AR"/>
        </w:rPr>
        <w:tab/>
        <w:t xml:space="preserve">F____________ V____________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drawing>
          <wp:inline distT="0" distB="0" distL="0" distR="0">
            <wp:extent cx="548767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2-29T03:16:00Z</dcterms:modified>
  <cp:revision>32</cp:revision>
  <dc:subject/>
  <dc:title>Anunciando a Juan el Bautista</dc:title>
</cp:coreProperties>
</file>